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Projekt</w:t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hwała Nr ………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y Gminy Wiśniewo</w:t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dnia ……….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w sprawie uchwalenia Statutów Sołectw Gminy Wiśniewo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20" w:firstLine="3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dstawie art. 18 ust.2 pkt 7, art. 35 ust. 1 i 3 oraz art. 40 ust. 2 pkt 1 ustawy z dnia 8 marca 1990 r. o samorządzie gminnym (t.j. Dz. U. z 2023 r. , poz. 40 ze zm.), Rada Gminy w Wiśniewie  uchwala, co następuj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hwala Statuty poszczególnych Sołectw Gminy Wiśniewo  w brzmieniu jak załączniki od nr 1 do nr 16 do uchwał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ykonanie uchwały powierza się Wójtowi Gminy Wiśniewo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Traci moc Uchwała Nr V/28/2007  Rady Gminy w Wiśniewie  z dnia 1 marca 2007 r. w sprawie uchwalenia Statutów Sołectw Gminy Wiśniew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hwała wchodzi w życie po upływie 14 dni od dnia ogłoszenia w Dzienniku Urzędowym Województwa Mazowieckiego , podlega ogłoszeniu w BIP.</w:t>
      </w:r>
    </w:p>
    <w:sectPr>
      <w:type w:val="nextPage"/>
      <w:pgSz w:w="11906" w:h="16838"/>
      <w:pgMar w:left="1140" w:right="1126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1:00Z</dcterms:created>
  <dc:creator>Serwis</dc:creator>
  <dc:description/>
  <cp:keywords/>
  <dc:language>en-US</dc:language>
  <cp:lastModifiedBy>Serwis</cp:lastModifiedBy>
  <dcterms:modified xsi:type="dcterms:W3CDTF">2023-05-30T05:46:00Z</dcterms:modified>
  <cp:revision>5</cp:revision>
  <dc:subject/>
  <dc:title/>
</cp:coreProperties>
</file>