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o uchwały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RADY GMINY W WIŚNIEWI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 dnia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 sprawie uchwalenia statutów </w:t>
        <w:br/>
        <w:t xml:space="preserve">sołectw Gminy Wiśniewo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TUT SOŁECTWA 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ogóln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7"/>
        <w:ind w:left="0" w:right="7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ołectwo </w:t>
      </w:r>
      <w:r>
        <w:rPr>
          <w:rFonts w:eastAsia="Times New Roman" w:cs="Times New Roman" w:ascii="Times New Roman" w:hAnsi="Times New Roman"/>
          <w:b/>
          <w:sz w:val="22"/>
        </w:rPr>
        <w:t xml:space="preserve">…………. </w:t>
      </w:r>
      <w:r>
        <w:rPr>
          <w:rFonts w:eastAsia="Times New Roman" w:cs="Times New Roman" w:ascii="Times New Roman" w:hAnsi="Times New Roman"/>
          <w:sz w:val="22"/>
        </w:rPr>
        <w:t xml:space="preserve"> jest jednostką pomocniczą gminy Wiśniewo utworzoną przez Radę Gminy w drodze uchwały na zasadach określonych w Statucie Gminy Wiśniew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działa zgodnie z postanowieniami obowiązujących przepisów, a w szczególnośc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4"/>
        <w:rPr/>
      </w:pPr>
      <w:r>
        <w:rPr>
          <w:rFonts w:eastAsia="Times New Roman" w:cs="Times New Roman" w:ascii="Times New Roman" w:hAnsi="Times New Roman"/>
          <w:sz w:val="22"/>
        </w:rPr>
        <w:t>ustawy z dnia 8 marca 1990 r. o samorządzie gminnym (Dz. U. z 2023 r. poz. 40 ze zm.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4"/>
        <w:rPr/>
      </w:pPr>
      <w:r>
        <w:rPr>
          <w:rFonts w:eastAsia="Times New Roman" w:cs="Times New Roman" w:ascii="Times New Roman" w:hAnsi="Times New Roman"/>
          <w:sz w:val="22"/>
        </w:rPr>
        <w:t>Statutu Gminy Wiśniewo  uchwalonego uchwałą Nr VIII/44/2003 Rady Gminy w Wiśniewie  z dni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21 sierpnia 2003 r.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niniejszego Statutu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Terenem działania sołectwa jest wieś </w:t>
      </w:r>
      <w:r>
        <w:rPr>
          <w:rFonts w:eastAsia="Times New Roman" w:cs="Times New Roman" w:ascii="Times New Roman" w:hAnsi="Times New Roman"/>
          <w:b/>
          <w:sz w:val="22"/>
        </w:rPr>
        <w:t>………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acja i zadania organów sołectw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47"/>
        <w:ind w:left="280" w:right="120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współdziała z organami Gminy w wykonywaniu zadań na rzecz zaspokajania potrzeb wspólnoty mieszkańc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a Sołectwa obejmują w szczególnośc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4"/>
        <w:ind w:left="0"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ę życia społeczno – gospodarczego oraz podejmowanie inicjatyw we wszystkich sprawach dotyczących zbiorowych potrzeb mieszkańców Sołectwa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7"/>
        <w:ind w:left="0"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e i inspirowanie działań o charakterze lokalnym, a zmierzających do poprawy jakości życia mieszkańców Sołectw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44"/>
        <w:ind w:left="220" w:right="12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ał w inicjatywach społecznych, działalności kulturalnej, oświatowej i sportowej na terenie sołectwa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13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cjowanie i organizowanie różnych form opieki w ramach pomocy społecznej mieszkańcom oczekującym tej pomocy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68"/>
        <w:ind w:left="280" w:right="1180" w:hanging="2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spółdziałanie z miejscowymi organizacjami społecznymi w sprawach kształcenia właściwych postaw mieszkańców, w szczególności niesienia pomocy sąsiedzkiej, kultury współżycia mieszkańców, wzajemnego szacunku, kultywowania gospodarności i poszanowania m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9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nia oświatowo – wychowawcze na rzecz umacniania rodziny, kultury życia rodzinnego oraz wychowania w rodzinie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12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działanie z właściwymi organami w celu poprawy warunków sanitarnych, stanu ochrony przeciwpożarowej i ochrony przeciwpowodziowej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47"/>
        <w:ind w:left="380" w:right="1140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ia interesów społeczności sołeckiej wobec organów Gminy i gminnych jednostek organizacyjn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podtrzymywanie tradycji kulturalnych na swoim tereni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66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Zadania określone w ust. 2 Sołectwo realizuje w szczególności poprzez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podejmowanie uchwał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wanie opinii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anie organom Gminy inicjatyw społecznych i gospodarcz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ę w organizacji spotkań radnych Rady Gminy i Wójta z mieszkańcami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two w konsultacjach społeczn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nie wniosków do organów Gminy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ę z organizacjami pozarządowym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wspólnych prac na rzecz Sołectwa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47"/>
        <w:ind w:left="220" w:right="5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cjowanie i organizowanie imprez kulturalnych i sportowych oraz różnorodnych form spędzania czasu wolnego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Organami Sołectwa są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wiejskie, które jest organem uchwałodawczym, zwane dalej Zebraniem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tys, który jest organem wykonawczym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7"/>
        <w:ind w:left="220" w:right="58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ć Sołtysa wspomaga Rada Sołecka, składająca się z 3 do 5 osób. O liczbie jej członków decyduje Zebra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4"/>
        <w:ind w:left="220" w:right="9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dencja Sołtysa i Rady Sołeckiej trwa 5 lat. Wybory zarządza się nie później niż w okresie 3 miesięcy od dnia wyboru nowej Rady Gmin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auto" w:line="247"/>
        <w:ind w:left="280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upływie kadencji Sołtys i Rada Sołecka pełnią swoją funkcję do czasu objęcia funkcji przez nowo wybranego Sołtysa i Radę Sołecką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5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Zebrania należy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nie kierunków działania Sołectw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44"/>
        <w:ind w:left="220" w:right="12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ejmowanie uchwał w sprawach Sołectwa, w tym uchwalanie przedsięwzięć w ramach funduszu sołecki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7"/>
        <w:ind w:left="0" w:right="10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patrywanie sprawozdania Sołtysa z wykonania rocznego planu finansowo – rzeczowego lub zadań z funduszu sołecki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44"/>
        <w:ind w:left="280" w:right="74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spraw socjalno – bytowych, opieki zdrowotnej, sportu i wypoczynku mieszkańców Sołectwa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ieranie i odwoływanie Sołtysa i Rady Sołeckiej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5" w:leader="none"/>
        </w:tabs>
        <w:spacing w:lineRule="auto" w:line="247"/>
        <w:ind w:left="160" w:right="386" w:hanging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nie z wnioskami do organów Gminy o rozpatrzenie spraw, których załatwienie wykracza poza możliwości mieszkańców Sołectw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6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i obowiązków Sołtysa należ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1) realizowanie zadań wytyczonych przez Zebranie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reprezentowanie Sołectwa oraz współpraca z organami Gmin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220" w:right="666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składanie na zebraniu wiejskim rocznego sprawozdania ze swej działalności, w tym z wykonania planu finansowo – rzeczowego Sołectwa lub zadań z funduszu sołeckiego oraz działalności Rady Sołeckiej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inicjowanie działań kształtujących właściwe postawy mieszkańców, a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towości niesienia pomocy sąsiedz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ury współżycia społecznego mieszkańc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ajemnego szacunk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ywowania gospodarności, dyscypliny społecznej, poszanowania mi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acniania rodziny, kultury życia rodzinnego oraz wychowania w rodzinie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spacing w:lineRule="auto" w:line="247"/>
        <w:ind w:left="220" w:right="5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różnych form pomocy sąsiedzkiej, w tym kierowanie akcją pomocy w Sołectwie w razie wypadków losowych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spacing w:lineRule="auto" w:line="247"/>
        <w:ind w:left="220" w:right="5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nie z inicjatywą i uczestniczenie w przedsięwzięciach mających na celu organizowanie czasu wolnego dzieciom i młodzież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5" w:leader="none"/>
        </w:tabs>
        <w:spacing w:lineRule="auto" w:line="247"/>
        <w:ind w:left="297" w:right="1406" w:hanging="22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wspieranie wszelkiej działalności na rzecz poprawy warunków bytowych, stanu ochrony przeciwpożarowej oraz bezpieczeństwa przeciwpowodzioweg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spacing w:lineRule="atLeast" w:line="0"/>
        <w:ind w:left="317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oływanie zebrań wiejskich i przygotowywanie projektu porządku obrad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spacing w:lineRule="atLeast" w:line="0"/>
        <w:ind w:left="317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projektów uchwał Zebrania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" w:leader="none"/>
        </w:tabs>
        <w:spacing w:lineRule="auto" w:line="247"/>
        <w:ind w:left="457" w:right="466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pływanie na wzrost aktywności mieszkańców służących poprawie gospodarki i warunków życia w Sołectwi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two w naradach Sołtysów, zwoływanych przez Wójta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7"/>
        <w:ind w:left="457" w:right="366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chowanie szczególnej staranności przy wykonywaniu zarządu mieniem Sołectwa, zgodnie z jego przeznaczeniem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spacing w:lineRule="auto" w:line="244"/>
        <w:ind w:left="417" w:right="826" w:hanging="340"/>
        <w:rPr/>
      </w:pPr>
      <w:r>
        <w:rPr>
          <w:rFonts w:eastAsia="Times New Roman" w:cs="Times New Roman" w:ascii="Times New Roman" w:hAnsi="Times New Roman"/>
          <w:sz w:val="22"/>
        </w:rPr>
        <w:t>opracowywanie i przedkładanie Zebraniu projektu planu finansowo – rzeczowego, propozycji zadań w ramach funduszu sołeckiego i programu swojej pracy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7"/>
        <w:ind w:left="457" w:right="1026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a z radnymi Sołectwa w zakresie organizacji spotkań z wyborcami, dyżurów oraz kierowania do nich wniosków dotyczących Sołect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dokumentacji Sołectwa, gromadzenie i udostępnianie otrzymanych dokumentów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spotkań Wójta z mieszkańcami Sołectw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organizowanie konsultacji społecznych na terenie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dokumentacji Sołtys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3" w:leader="none"/>
        </w:tabs>
        <w:spacing w:lineRule="auto" w:line="244"/>
        <w:ind w:left="3897" w:right="2986" w:hanging="38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tys pełniąc swoje obowiązki posługuje się pieczęcią według wzoru: Sołtys Sołectwa ………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1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5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3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7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1" w:leader="none"/>
        </w:tabs>
        <w:spacing w:lineRule="auto" w:line="247"/>
        <w:ind w:left="357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obowiązków Rady Sołeckiej należy wspomaganie działalności Sołtysa i przyjmowanie wniosków mieszkańców dotyczących Sołectwa i jego funkcjonowa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Sołecka ma charakter opiniodawczy i doradcz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zwołuje Sołty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odbywają się co najmniej jeden raz w roku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1" w:leader="none"/>
        </w:tabs>
        <w:spacing w:lineRule="auto" w:line="247"/>
        <w:ind w:left="357" w:right="4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ni Sołectwa winni być informowani o terminach posiedzeń Rady Sołecki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są jawn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017" w:leader="none"/>
        </w:tabs>
        <w:spacing w:lineRule="atLeast" w:line="0"/>
        <w:ind w:left="5017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7"/>
        <w:ind w:left="357" w:right="246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ienie funkcji przez członków Rady Sołeckiej ma charakter społeczny. Sołtys za pełnienie funkcji otrzymuje dietę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7"/>
        <w:ind w:left="357" w:right="246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zakończeniu kadencji Sołtys przekazuje następcy dokumenty Sołectwa w terminie 30 dni od dnia wyboru nowego Sołtys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8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3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8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ebranie wiejski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3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9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357" w:right="7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udziału w Zebraniu mają wszyscy stali mieszkańcy Sołectwa posiadający czynne prawo wyborcze do Rady Gmin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9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1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wiejskie zwołane jest przez Sołtysa lub na wniosek pisemny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1" w:leader="none"/>
        </w:tabs>
        <w:spacing w:lineRule="auto" w:line="247"/>
        <w:ind w:left="357" w:right="2986" w:hanging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 najmniej 1/5 mieszkańców uprawnionych do udziału w zebraniu, 2) Wójta Gminy lub Rady Gmin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1" w:leader="none"/>
        </w:tabs>
        <w:spacing w:lineRule="auto" w:line="244"/>
        <w:ind w:left="357" w:right="84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wiejskie odbywa się w miarę istniejących potrzeb, nie rzadziej jednak niż jeden raz w rok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943" w:right="1440" w:gutter="0" w:header="0" w:top="1422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301" w:leader="none"/>
        </w:tabs>
        <w:spacing w:lineRule="auto" w:line="247"/>
        <w:ind w:left="357" w:right="4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wiejskie na wniosek osób i organów wymienionych w ust. 1 pkt 1-2 powinno być zwołane najpóźniej w terminie 14 dni od daty złożenia wniosku.</w:t>
      </w:r>
    </w:p>
    <w:p>
      <w:pPr>
        <w:pStyle w:val="Normal"/>
        <w:spacing w:lineRule="auto" w:line="247"/>
        <w:ind w:left="280" w:right="760" w:hanging="275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4. O zebraniu wiejskim mieszkańcy Sołectwa powinni być powiadomieni co najmniej 7 dni przed jego termine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Zawiadomienie powinno zwierać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ę, na czyj wniosek zebranie jest organizowan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e określenie daty, godziny i miejsca zebr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proponowanego porządku obrad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listy proponowanych uchwał do podjęcia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ile przepisy szczególne oraz postanowienia niniejszego Statutu nie stanowią inaczej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4" w:leader="none"/>
        </w:tabs>
        <w:spacing w:lineRule="auto" w:line="247"/>
        <w:ind w:left="500" w:right="244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la prawomocności uchwał Zebrania niezbędna jest obecność co najmniej 1/5 uprawnionych mieszkańców Sołect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20" w:leader="none"/>
        </w:tabs>
        <w:spacing w:lineRule="atLeast" w:line="0"/>
        <w:ind w:left="52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zapadają jawnie większością głosów</w:t>
      </w:r>
      <w:r>
        <w:rPr>
          <w:rFonts w:eastAsia="Times New Roman" w:cs="Times New Roman" w:ascii="Times New Roman" w:hAnsi="Times New Roman"/>
          <w:color w:val="FF0000"/>
          <w:sz w:val="22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44"/>
        <w:ind w:left="280" w:right="96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ile w wyznaczonym terminie nie będzie liczby mieszkańców określonej w ust. 1 pkt 1 Zebranie zamyka się, a w protokole wskazuje się powód zamknięc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52"/>
        <w:ind w:left="280" w:right="68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, gdy poziom quorum jest mniejszy niż 1/5 bez względu na liczbę stałych mieszkańców obecnych na zebraniu wiejskim, można wyznaczyć drugi termin Zebrania, które odbywa się po upływie 15 minut od zamknięcia pierwszego Zebrania w tym samym dniu i miejsc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żliwość zwołania Zebrania w drugim terminie podaje się w ogłoszeniu o Zebrani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2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u z zastrzeżeniem § 17 ust. 3 przewodniczy Sołtys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obrad każdego Zebrania powinno znajdować się sprawozdanie z realizacji uchwał, wniosków i opinii Zebrania poprzedniego, które składa Sołtys lub członek Rady Sołeckiej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i głosowania ogłasza prowadzący Zebranie bezzwłoczni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ebraniu mogą brać udział członkowie Rady Gminy i Wójt dla referowania spraw 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80"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elania wyjaśnień. Poza tym w zebraniu mogą brać udział przedstawiciele instytucji i urzędów, których dotyczą sprawy stanowiące przedmiot obrad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każdego Zebrania sporządza się protokół, który powinien zawierać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ę, miejsce, godzinę Zebrania i oznaczenie, w którym terminie Zebranie się odbywa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9" w:leader="none"/>
        </w:tabs>
        <w:spacing w:lineRule="auto" w:line="247"/>
        <w:ind w:left="220" w:right="146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mieszkańców biorących udział w zebraniu, stwierdzenie jego prawomocności, wybór protokolant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nazwiska zaproszonych na zebranie i oznaczenie ich stanowisk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3" w:leader="none"/>
        </w:tabs>
        <w:spacing w:lineRule="auto" w:line="247"/>
        <w:ind w:left="280" w:right="7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bieg obrad, streszczenie przemówień i dyskusji oraz sformułowanie zgłoszonych i uchwalonych wniosków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jęte uchwały na zebr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) podpis prowadzącego Zebranie i protokolanta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spacing w:lineRule="auto" w:line="247"/>
        <w:ind w:left="280" w:right="10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oły numeruje się cyframi rzymskimi, a uchwały arabskimi. Nową numerację zaczyna się z początkiem każdego roku kalendarzoweg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6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spacing w:lineRule="auto" w:line="247"/>
        <w:ind w:left="280" w:right="10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ół wraz z wnioskami z Zebrania i jego uchwałami, Sołtys przekazuje do Urzędu Gminy, w terminie 7 dni po odbyciu Zebra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086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spacing w:lineRule="auto" w:line="247"/>
        <w:ind w:left="280" w:right="156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mieszkaniec Sołectwa ma prawo wglądu do protokołu, robienia z niego notatek lub wyciągów.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2"/>
        </w:rPr>
        <w:t>Rozdział 4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bory Sołtysa i Rady Sołeckiej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7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47"/>
        <w:ind w:left="0" w:righ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dla wyborów Sołtysa i członków Rady Sołeckiej zarządza Rada Gminy. W tym celu określa miejsce, dzień i godzinę Zebrania, z zastrzeżeniem ust. 2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wpłynięcia do Rady Gminy wniosku podpisanego przez co najmniej 5 mieszkańców Sołectwa o wyznaczenie miejsca neutralnego na wybory organów Sołectwa Rada Gminy jest zobowiązana takie miejsce wyznaczyć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44"/>
        <w:ind w:left="0" w:right="1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warcia Zebrania dokonuje Sołtys, stwierdza prawomocność, a następnie zarządza wybór przewodniczącego zebrania, który dalej poprowadzi obrad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tanowienia § 12 stosuje się odpowiedn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rządek Zebrania w sprawie wyborów powinien zawierać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przewodniczącego Zebrania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ołanie komisji skrutacyjnej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oszenie kandydatów na Sołtysa i członków Rady Sołec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prezentacja kandydat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Sołtysa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Rady Sołec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lne wnioski i zapyta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warunków organizacyjnych do przeprowadzenia tajnego głosowania w tym zasłon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rny zapewnia Wójt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Wójt Gminy lub osoba upoważniona przez Wójta uczestniczy w zebraniu z głosem doradczym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8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uto" w:line="252"/>
        <w:ind w:left="220" w:right="84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54"/>
        <w:ind w:left="280" w:right="98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rawnionym do głosowania jest mieszkaniec Sołectwa posiadający czynne prawo wyborcze w wyborach do Rady Gminy. Liczbę mieszkańców Sołectwa uprawnionych do głosowania określa Wójt na podstawie stałego rejestru wyborców według stanu na koniec miesiąca poprzedzającego dzień wyborów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is wyborców przekazuje się w dniu wyborów przewodniczącemu Komisji skrutacyjnej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44"/>
        <w:ind w:left="280" w:right="130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tysem i członkiem Rady Sołeckiej może zostać każdy stały mieszkaniec sołectwa któremu przysługuje czynne prawo wyborcze w wyborach do Rady Gmin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47"/>
        <w:ind w:left="280" w:right="8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oszenie kandydatów i głosowanie dla dokonania wyboru Sołtysa oraz członków Rady Sołeckiej przeprowadza się oddziel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wybranych uważa się kandydatów, którzy uzyskali największą liczbę głosów ważnych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9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4" w:leader="none"/>
        </w:tabs>
        <w:spacing w:lineRule="auto" w:line="254"/>
        <w:ind w:left="280" w:right="70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y przeprowadza komisja skrutacyjna, która powinna składać się z nieparzystej liczby członków, wybrana spośród uprawnionych uczestników Zebrania. Członkiem komisji nie może być osoba kandydująca do organów sołectwa i Rady Sołeckiej oraz współmałżonek, dzieci, rodzice ani rodzeństwo kandydatów jak również osoba pozostająca z kandydatem w stosunku przysposobieni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dań komisji należy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przewodniczącego Komis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0" w:leader="none"/>
        </w:tabs>
        <w:spacing w:lineRule="atLeast" w:line="0"/>
        <w:ind w:left="300" w:hanging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jęcie zgłoszeń kandydat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kart do głoso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enie zasad głosowania i warunków ważności głosu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enie tajnego głoso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126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ządzenie protokołu z wynikami głosowania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7) ogłoszenie wyników wyborów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ół Komisji skrutacyjnej powinien zawierać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datę i miejsce sporządz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skład Komisji z podziałem na funkcj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nazwiska i imiona kandydatów do organów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liczbę oddanych głosów, ważnych i nieważnych na poszczególnych kandydatów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) wskazanie osób, którzy zostali wybrani do organów Sołect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ół podpisują wszyscy członkowie Komisji skrutacyjnej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y odbywają się spośród nieograniczonej liczby kandydat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przyjęcia każdej kandydatury jest zgoda kandydata wyrażona ustnie w czasie Zebrani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4" w:leader="none"/>
        </w:tabs>
        <w:spacing w:lineRule="auto" w:line="247"/>
        <w:ind w:left="280" w:right="6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ierwszej kolejności należy przeprowadzić zgłoszenie kandydatów i głosowanie dla dokonania wyboru Sołtys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drugiej kolejności należy ustalić w głosowaniu jawnym liczbę członków Rady Sołeckiej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47"/>
        <w:ind w:left="220" w:right="80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trzeciej kolejności należy przeprowadzić zgłoszenie kandydatów i głosowanie dla dokonania wyboru członków Rady Sołeckiej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68"/>
        <w:ind w:left="220" w:right="1526" w:hanging="2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borów dokonuje się w głosowaniu tajnym i bezpośrednim na kartach do głosowania przygotowanych przez Komisję skrutacyjną opatrzonych pieczęcią ,,WÓJT GMINY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52"/>
        <w:ind w:left="220" w:right="4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łonek Zebrania potwierdza otrzymanie karty do głosowania własnym podpisem w odpowiedniej rubryce ,,Spisu wyborców”. W przypadku odmowy potwierdzenia otrzymanej karty do głosowania, członek Komisji skrutacyjnej dokonuje adnotacji ,,Odmowa podpisu” i opatruje ją paraf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ę do głosowania wyborca wrzuca do ur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52"/>
        <w:ind w:left="220" w:right="586" w:hanging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wyborach na Sołtysa głosować można najwyżej na 1 kandydata, stawiając znak ,,X” w kratce z lewej strony obok nazwiska kandydata. Postawienie znaku ,,X” w więcej niż jednej kratce lub nie postawienie znaku ,,X” w żadnej kratce powoduje nieważność głos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4" w:leader="none"/>
        </w:tabs>
        <w:spacing w:lineRule="auto" w:line="254"/>
        <w:ind w:left="380" w:right="286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wyborach członków Rady Sołeckiej głosować można na liczbę kandydatów nie większą niż ustalona przez Zebranie stawiając znak ,,X” w kratce z lewej strony obok nazwisk kandydatów. Postawienie większej liczby znaków ,,X” lub nie postawienie znaku ,,X” w żadnej kratce powoduje nieważność głos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0" w:leader="none"/>
        </w:tabs>
        <w:spacing w:lineRule="auto" w:line="252"/>
        <w:ind w:left="340" w:right="846" w:hanging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ważne są głosy oddane na kartach całkowicie przedartych, innych niż przygotowane przez komisję skrutacyjną oraz wypełnionych niezgodnie z ustalonymi zasadami. Dopiski na karcie umieszczone poza kartką nie wpływają na ważność oddanego głos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wybranych uważa się kandydatów, którzy uzyskali największą liczbę głosów ważnych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2" w:leader="none"/>
        </w:tabs>
        <w:spacing w:lineRule="auto" w:line="252"/>
        <w:ind w:left="320" w:right="1106" w:hanging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jednakowej liczby głosów uniemożliwiających objęcie funkcji przez jednego kandydata przeprowadza się ponowne głosowanie spośród kandydatów, którzy otrzymali jednakową liczbę głos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umenty z przeprowadzonych wyborów komisja skrutacyjna przekazuje Przewodniczącemu Zebr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5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gaśnięcie mandatu, odwołanie Sołtysa i członków Rady Sołeckiej. Protesty wyborcze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gaśnięcie mandatu Sołtysa lub członka Rady Sołeckiej następuje na skutek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złożenia na ręce Wójta pisemnej rezygnacji z pełnionej funkc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śmierc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spacing w:lineRule="auto" w:line="247"/>
        <w:ind w:left="220" w:right="6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ach określonych w ust. 1 pkt 1 – 3 wygaśnięcie mandatu stwierdza Zebranie zwołane przez Wójta.</w:t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2"/>
        </w:rPr>
        <w:t>§ 2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54"/>
        <w:ind w:left="220" w:right="4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wygaśnięcia mandatu Sołtysa lub wszystkich członków Rady Sołeckiej przeprowadza się wybory przedterminowe, a w przypadku wygaśnięcia mandatu członka Rady Sołeckiej przeprowadza się wybory uzupełniające. Przepisy Statutu dotyczące wyboru Sołtysa i Rady Sołeckiej stosuje się odpowiedni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4" w:leader="none"/>
        </w:tabs>
        <w:spacing w:lineRule="auto" w:line="244"/>
        <w:ind w:left="280" w:right="8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ów przedterminowych i uzupełniających nie przeprowadza się, jeżeli do końca kadencji pozostało mniej niż 3 miesiąc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4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uto" w:line="254"/>
        <w:ind w:left="220" w:right="4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wołania Sołtysa przed upływem kadencji może dokonać Zebranie Wiejskie, na wniosek 1/5 osób stałych mieszkańców Sołectwa, posiadających czynne prawo wyborcze do w wyborach do Rady Gminy, lub na wniosek Rady Gminy, jeżeli nie wykonuje on swoich obowiązków, narusza postanowienia Statutu Sołectwa i uchwał Zebrania Wiejskieg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uto" w:line="247"/>
        <w:ind w:left="220" w:right="58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wołanie następuje w głosowaniu tajnym, zwykłą większością głosów, w obecności co najmniej połowy uprawnionych do głosowania uczestników Zebra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wołanie Sołtysa przed upływem kadencji jest równoznaczne z odwołaniem Rady Sołeckie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razie odwołania Sołtysa Rada Gminy zarządza niezwłocznie ponowne wybo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isu ust. 1 nie stosuje się, jeżeli do upływu kadencji organów sołectwa pozostało nie więcej j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miesięcy. W tym przypadku obowiązki Sołtysa pełni najstarszy wiekiem członek Rady Sołeckiej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2" w:leader="none"/>
        </w:tabs>
        <w:spacing w:lineRule="auto" w:line="252"/>
        <w:ind w:left="280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żeli odwołanie Sołtysa nie nastąpiło ze względu na brak wymaganej większości głosów, kolejny wniosek o odwołanie może być zgłoszony nie wcześniej niż po upływie 6 miesięcy od poprzedniego głosowania, z zachowaniem trybu przewidzianego w ust. 2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5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0" w:leader="none"/>
        </w:tabs>
        <w:spacing w:lineRule="auto" w:line="252"/>
        <w:ind w:left="220" w:right="3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uprawniony do głosowania mieszkaniec Sołectwa ma prawo do wniesienia protestu wyborczego w sprawie dotyczącej ważności wyborów Sołtysa i Rady Sołeckiej z powodu naruszenia zasad niniejszego Statut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4" w:leader="none"/>
        </w:tabs>
        <w:spacing w:lineRule="auto" w:line="247"/>
        <w:ind w:left="280" w:right="62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oszący protest powinien sformułować w nim zarzut oraz przedstawić lub wskazać dowody, na których opiera swoje zarzut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4" w:leader="none"/>
        </w:tabs>
        <w:spacing w:lineRule="auto" w:line="247"/>
        <w:ind w:left="280" w:right="3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est wyborczy składa się na piśmie do Rady Gminy za pośrednictwem Wójta w terminie 7 dni od dnia wyborów. Naruszenie tego terminu spowoduje oddalenie wniosk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Gminy rozpatruje protest na najbliższej sesji i podejmuje uchwałę, w której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99" w:leader="none"/>
        </w:tabs>
        <w:spacing w:lineRule="auto" w:line="268"/>
        <w:ind w:left="380" w:right="306" w:hanging="2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wierdza naruszenie procedury wyborczej określonej w Statucie mającej wpływ na dokonany wybór oraz uznaje nieważność wyborów w całości lub w części i wyznacza nowy termin wybor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64" w:leader="none"/>
        </w:tabs>
        <w:spacing w:lineRule="auto" w:line="244"/>
        <w:ind w:left="500" w:right="826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ierdza, że nie nastąpiło naruszenie procedury wyborczej określonej w Statucie Sołectwa i protest oddal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6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ospodarka finansowa i zarządzanie mieniem gminnym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6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prowadzi gospodarkę finansową w ramach budżetu gmi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4" w:leader="none"/>
        </w:tabs>
        <w:spacing w:lineRule="auto" w:line="244"/>
        <w:ind w:left="280" w:right="10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okość funduszu sołeckiego oraz zasady gospodarowania tym funduszem określa odrębna ustaw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4" w:leader="none"/>
        </w:tabs>
        <w:spacing w:lineRule="auto" w:line="247"/>
        <w:ind w:left="280" w:right="9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nie wyodrębnienia funduszu sołeckiego Zebranie wiejskie uchwala roczny plan finansowo – rzeczow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44"/>
        <w:ind w:left="220" w:right="4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przekazywania środków budżetowych nie objętych funduszem sołeckim na realizacje zadań przez Sołectwo określa odrębna uchwał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7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uto" w:line="244"/>
        <w:ind w:left="220" w:right="70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może przejąć mienie komunalne przekazywane odrębnymi uchwałami Rady Gminy do korzystania w ramach zwykłego zarządu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na wniosek Zebrania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2"/>
        </w:rPr>
        <w:t>2) z inicjatywy Wójt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Sołectwu mienia następuje na podstawie protokołu zdawczo – odbiorczego ilościow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wartości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zobowiązane jest do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bałości o przekazane mieni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liczeniu się z powierzonego mienia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3" w:leader="none"/>
        </w:tabs>
        <w:spacing w:lineRule="auto" w:line="247"/>
        <w:ind w:left="280" w:right="122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niedoboru lub powstania w nim szkód z winy zarządzającego – niezwłocznie naprawienia szkod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może wynajmować, wydzierżawiać powierzone mienie za zgodą Rady Gminy lub Wójt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4" w:leader="none"/>
        </w:tabs>
        <w:spacing w:lineRule="auto" w:line="244"/>
        <w:ind w:left="280" w:right="62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tosunku do przekazanego mienia gminnego Sołectwo wykonuje czynności zwykłego zarządu, polegające na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atwianiu bieżących spraw związanych z eksploatacją mie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trzymaniu go w stanie nie pogorszonym, w ramach aktualnego przeznacze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chowaniu mienia i osiąganiu z niego dochodów, zgodnie z jego przeznaczeniem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ferze dochodów z przekazanego mienia do budżetu gminy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8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hodami Sołectwa mogą być również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browolne wpłaty ludnoś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i pochodzące z darowizn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9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sługę gospodarki finansowej Sołectwa zapewnia Wójt za pośrednictwem Urzędu Gmi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dzór nad działalnością Sołectw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dzór nad działalnością Sołectwa sprawowany jest na podstawie kryterium zgodności z prawem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ami nadzoru nad działalnością Sołectwa są: Rada Gminy i Wój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em kontroli na d działalnością Sołectwa jest Rada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nkcję, o której mowa w ust. 3 Rada Gminy realizuje poprzez działania własne lub Komis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wizyjnej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4" w:leader="none"/>
        </w:tabs>
        <w:spacing w:lineRule="auto" w:line="247"/>
        <w:ind w:left="280" w:right="6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y o których mowa w ust. 2, mają prawo żądać niezbędnych informacji, danych i wyjaśnień dotyczących funkcjonowania Sołectw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isy dotyczące zasad i trybu kontroli określone w Statucie Gminy stosuje się odpowiednio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spacing w:lineRule="auto" w:line="247"/>
        <w:ind w:left="280" w:right="3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Zebrania sprzeczne z prawem są nieważne. Ich nieważność stwierdza zarządzeniem Wójt i wstrzymuje ich wykona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0" w:leader="none"/>
        </w:tabs>
        <w:spacing w:lineRule="auto" w:line="244"/>
        <w:ind w:left="220" w:right="80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 zarządzenia, o którym mowa w ust.1 Sołectwu przysługuje prawo wniesienia odwołania do Rady Gminy w terminie 14 dni od daty otrzymania zarządzen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spacing w:lineRule="auto" w:line="247"/>
        <w:ind w:left="280" w:right="52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wniesienia odwołania, Rada Gminy w terminie 30 dni od daty wpłynięcia odwołania podejmuje uchwałę utrzymującą w mocy lub uchylającą zarządzenie Wójt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9"/>
      <w:bookmarkStart w:id="9" w:name="page9"/>
      <w:bookmarkEnd w:id="9"/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1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używa pieczęci nagłówkowej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miany niniejszego Statutu stosuje się przepisy dotyczące jego uchwalenia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y między organami Sołectwa wynikające z interpretacji niniejszego Statutu rozpatruje Wójt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4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right="26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ci moc uchwała Nr V/28/2007  Rady Gminy w Wiśniewie  z dnia 1 marca 2007  roku w sprawie uchwalenia Statutów sołectw Gminy Wiśniew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5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21" w:leader="none"/>
        </w:tabs>
        <w:spacing w:lineRule="auto" w:line="247"/>
        <w:ind w:left="0" w:right="386" w:hanging="0"/>
        <w:rPr/>
      </w:pPr>
      <w:r>
        <w:rPr>
          <w:rFonts w:eastAsia="Times New Roman" w:cs="Times New Roman" w:ascii="Times New Roman" w:hAnsi="Times New Roman"/>
          <w:sz w:val="22"/>
        </w:rPr>
        <w:t>Niniejsza uchwała wchodzi w życie po upływie 14 dni od dnia ogłoszenia w Dzienniku Urzędowym Województwa Mazowiecki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0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Iwona</dc:creator>
  <dc:description/>
  <cp:keywords/>
  <dc:language>en-US</dc:language>
  <cp:lastModifiedBy>Serwis</cp:lastModifiedBy>
  <dcterms:modified xsi:type="dcterms:W3CDTF">2023-05-30T06:34:00Z</dcterms:modified>
  <cp:revision>2</cp:revision>
  <dc:subject/>
  <dc:title/>
</cp:coreProperties>
</file>