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CHWAŁA NR XVIII/98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Rady Gminy w Wiśniewi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25 czerwc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w sprawie zatwierdzenia taryfy dla zbiorowego odprowadzania ścieków  na terenie gminy Wiśni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7 ust.1 pkt 3, art. 18 ust. 2 pkt 15 ustawy z dnia 8 marca 1990 roku  o samorządzie gminnym ( Dz.U. z 2001 r. Nr 142 poz.1591 z póń. zm.) oraz art. 24 ust.1 i 3 ustawy z dnia 7 czerwca 2001 r. o zbiorowym zaopatrzeniu w wodę i zbiorowym odprowadzaniu ścieków ( Dz.U.z 2006 r. Nr 123, poz.858) – Rada Gminy w Wiśnie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wniosek Zakładu Usług Wodnych dla Potrzeb Rolnictwa w Mławie zatwierdza się Taryfę dla Zbiorowego Odprowadzania Ścieków na terenie Gminy Wiśniewo ustalającą cenę 1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ścieków w wysokości 1,34 +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wchodzi w życie z dniem podjęcia i obowiązuje od 1 lipca 2008 roku. oraz podlega ogłoszeniu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oman Rejniak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1:00Z</dcterms:created>
  <dc:creator>Perka</dc:creator>
  <dc:description/>
  <cp:keywords/>
  <dc:language>en-US</dc:language>
  <cp:lastModifiedBy>Perka</cp:lastModifiedBy>
  <dcterms:modified xsi:type="dcterms:W3CDTF">2008-06-26T10:55:00Z</dcterms:modified>
  <cp:revision>3</cp:revision>
  <dc:subject/>
  <dc:title>                                               UCHWAŁA NR XVIII//08</dc:title>
</cp:coreProperties>
</file>