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  Nr   XVIII/97/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Wiśniewo</w:t>
      </w:r>
    </w:p>
    <w:p>
      <w:pPr>
        <w:pStyle w:val="Normal"/>
        <w:jc w:val="center"/>
        <w:rPr/>
      </w:pPr>
      <w:r>
        <w:rPr>
          <w:b/>
          <w:bCs/>
        </w:rPr>
        <w:t>z dnia 25 czerwca 2008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mian w budżecie gminy na 2008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</w:t>
      </w:r>
      <w:r>
        <w:rPr/>
        <w:t>Na podstawie art.18 ust.2 pkt.4 ustawy z dnia 8 marca 1990 roku o samorządzie gminnym ( tekst jednolity Dz. U. z 2001 r. nr 142 , poz.1591 z późniejszymi zmianami ) oraz art.184 ust.1 pkt.1 , 2 , 5 i 15  ustawy z dnia 30 czerwca 2005 r. o finansach publicznych ( Dz. U. z 2005 r. nr 249 , poz.2104 z późniejszymi zmianami ) Rada Gminy w Wiśniewie uchwala co następuj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iększyć dochody budżetu gminy o kwotę  192,483 zł. zgodnie z załącznikiem nr 1 .</w:t>
      </w:r>
    </w:p>
    <w:p>
      <w:pPr>
        <w:pStyle w:val="Normal"/>
        <w:rPr/>
      </w:pPr>
      <w:r>
        <w:rPr/>
        <w:t>Plan dochodów  po zmianach wynosi 12.187.204,-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iększyć wydatki budżetu gminy o kwotę 304.813 zł. oraz zmniejszyć wydatki o kwotę 112.330 zł. zgodnie z załącznikiem nr 2 .</w:t>
      </w:r>
    </w:p>
    <w:p>
      <w:pPr>
        <w:pStyle w:val="Normal"/>
        <w:rPr/>
      </w:pPr>
      <w:r>
        <w:rPr/>
        <w:t>Plan wydatków po zmianach wynosi 13.187.143,-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a inwestycyjne na 2008 r. określa załącznik nr 3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ochody i wydatki związane z realizacją zadań wykonywanych na podstawie porozumień między jednostkami samorządu terytorialnego określa załącznik nr 4 do niniejszej uchwa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mity wydatków na wieloletnie programy inwestycyjne w latach 2008-2010 określa załącznik nr 5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datki na projekt realizowany ze środków pochodzących z budżetu Unii Europejskiej, niepodlegające zwrotowi w kwocie 69.813,-zł. określa załącznik nr 6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zialnym za wykonanie uchwały czyni się Wójta Gminy , który złoży sprawozdanie z jej wykonania łącznie z wykonaniem budżetu gminy z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 i obowiązuje w roku budżetowym 2008 oraz podlega ogłoszeni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Roman Rejnia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04:00Z</dcterms:created>
  <dc:creator>UG</dc:creator>
  <dc:description/>
  <cp:keywords/>
  <dc:language>en-US</dc:language>
  <cp:lastModifiedBy>Perka</cp:lastModifiedBy>
  <cp:lastPrinted>2008-06-18T10:16:00Z</cp:lastPrinted>
  <dcterms:modified xsi:type="dcterms:W3CDTF">2008-07-08T06:04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