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nie do SIWZ w przetargu nieograniczonym na „Budowa przydomowych oczyszczalni ścieków na terenie Gminy Wiśniew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a Nr Or.341/2-3/08</w:t>
      </w:r>
    </w:p>
    <w:p>
      <w:pPr>
        <w:pStyle w:val="Normal"/>
        <w:rPr/>
      </w:pPr>
      <w:r>
        <w:rPr>
          <w:sz w:val="28"/>
          <w:szCs w:val="28"/>
        </w:rPr>
        <w:t>Wiśniewo 02.07.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 ust. 1-2 ustawy Prawo zamówień publicznych z dnia 29 stycznia 2004 r. (tekst jednolity Dz. U. z 2007 r. Nr 223 poz. 1655) Urząd gminy udziela odpowiedzi na niżej wymienione pytanie zadane przez dostawcę w dniu 01.07.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ść pytania:</w:t>
      </w:r>
    </w:p>
    <w:p>
      <w:pPr>
        <w:pStyle w:val="Normal"/>
        <w:jc w:val="both"/>
        <w:rPr/>
      </w:pPr>
      <w:r>
        <w:rPr>
          <w:sz w:val="28"/>
          <w:szCs w:val="28"/>
        </w:rPr>
        <w:t>W SIWZ określono zbiorniki dla 5-6 osób – 900 l/dobę. Ze względu na zmienne parametry, producenci przydomowych oczyszczalni podają różne pojemności zbiorników dla 5-6 osób. Czy zatem zbiorniki maja mieć pojemność całkowitą 2000 l czy 3000 l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p. Zbiorniki mają być tak dostosowane aby spełniały swoje zadanie  oczyszczalni  w parametrach podanych w SIWZ ( 5-6 osób – 900 l/ dobę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4:00Z</dcterms:created>
  <dc:creator>Szcześniak Wojciech</dc:creator>
  <dc:description/>
  <cp:keywords/>
  <dc:language>en-US</dc:language>
  <cp:lastModifiedBy>UG</cp:lastModifiedBy>
  <cp:lastPrinted>2008-07-02T07:40:00Z</cp:lastPrinted>
  <dcterms:modified xsi:type="dcterms:W3CDTF">2008-07-02T07:04:00Z</dcterms:modified>
  <cp:revision>2</cp:revision>
  <dc:subject/>
  <dc:title/>
</cp:coreProperties>
</file>