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 do SIWZ w przetargu nieograniczonym na „Budowa przydomowych oczyszczalni ścieków na terenie Gminy Wiśnie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Nr Or.341/2-5/08</w:t>
      </w:r>
    </w:p>
    <w:p>
      <w:pPr>
        <w:pStyle w:val="Normal"/>
        <w:rPr/>
      </w:pPr>
      <w:r>
        <w:rPr/>
        <w:t>Wiśniewo  09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 1-2 ustawy Prawo zamówień publicznych z dnia 29 stycznia 2004 r. (tekst jednolity Dz. U. z 2007 r. Nr 223 poz. 1655) Urząd Gminy w Wiśniewie udziela odpowiedzi na niżej wymienione pytania zadane przez dostawcę w dniu 08.07.2008 r.</w:t>
      </w:r>
    </w:p>
    <w:p>
      <w:pPr>
        <w:pStyle w:val="Normal"/>
        <w:rPr/>
      </w:pPr>
      <w:r>
        <w:rPr/>
        <w:t>Treść pytań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cs="Courier New"/>
          <w:color w:val="000000"/>
        </w:rPr>
        <w:t>Czy przewidziano pod drenażem do rozsączenia warstwę kamień ? Czy przyjąć do kalkulacji?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Odp. Do kalkulacji nie przyjmować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cs="Calibri"/>
          <w:color w:val="000000"/>
        </w:rPr>
        <w:t xml:space="preserve"> </w:t>
      </w:r>
      <w:r>
        <w:rPr>
          <w:rFonts w:cs="Courier New"/>
          <w:color w:val="000000"/>
        </w:rPr>
        <w:t>Czy do osadnika i studzienek rozdzielającej jak i do zamykającej</w:t>
        <w:br/>
        <w:t>należy zastosować nadbudowy?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Odp. T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cs="Courier New"/>
          <w:color w:val="000000"/>
        </w:rPr>
        <w:t>Czy biopreparat (aktywator) do uruchomienia oczyszczalni będzie</w:t>
        <w:br/>
        <w:t>wymagany przy odbiorze ?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Odp. 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ourier New"/>
          <w:color w:val="000000"/>
        </w:rPr>
      </w:pPr>
      <w:r>
        <w:rPr>
          <w:rFonts w:cs="Courier New"/>
          <w:color w:val="000000"/>
        </w:rPr>
        <w:t>Czy jest wymagana wentylacja wysoka do odprowadzania od osadnika</w:t>
        <w:br/>
        <w:t>głównego?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Odp. Nie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Wójt Gminy Wiśniew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3:00Z</dcterms:created>
  <dc:creator>Szcześniak Wojciech</dc:creator>
  <dc:description/>
  <cp:keywords/>
  <dc:language>en-US</dc:language>
  <cp:lastModifiedBy>UG</cp:lastModifiedBy>
  <dcterms:modified xsi:type="dcterms:W3CDTF">2008-07-09T12:23:00Z</dcterms:modified>
  <cp:revision>11</cp:revision>
  <dc:subject/>
  <dc:title/>
</cp:coreProperties>
</file>