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ząd Gminy w Wiśni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18.08.2008 r.</w:t>
      </w:r>
    </w:p>
    <w:p>
      <w:pPr>
        <w:pStyle w:val="Normal"/>
        <w:jc w:val="both"/>
        <w:rPr/>
      </w:pPr>
      <w:r>
        <w:rPr>
          <w:sz w:val="28"/>
          <w:szCs w:val="28"/>
        </w:rPr>
        <w:t>Or.341/2-34/08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przejmie informujemy, że po dokonaniu oceny złożonych ofert w postępowaniu Nr Or.341/2/08  na „ Budowę przydomowych oczyszczalni ścieków na terenie Gminy Wiśniewo”, jako najkorzystniejszą wybrano ofert spółki AWAS - Systemy Sp .z o.o. w Warszawie przy ul. Żegańskiej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zaoferowana przez Spółkę AWAS – Systemy Sp. z o.o. w Warszawie  jednego zestawu oczyszczalni dla 5-6 osób – 900 litów/dobę dostawy i montażu wraz z dokumentacją techniczna wynosi 3.306,46 zł brutto (słownie trzy tysiące trzysta sześć złotych 46/1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tępowaniu uczestniczyli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 &amp; S Tomasz Sobierski, 72-003 Dobra, ul. Na Świdwie 7A uzyskując punktów – 79,94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UH PROBUD Sp. z o.o. Przedstawicielstwo Sopot, 81-734 Sopot, Plac Rybaków 11 uzyskując punktów - 77,43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 &amp; B Projektinwest Sp. z o.o., 70-556 Szczecin, ul. Tkacka 65/9 uzyskując punktów – 82,75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WAS – SYSTEMY Sp. z o.o., 04-713 Warszawa ul. Żegańska 1 uzyskując punktów 100,0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dsiębiorstwo Wielobranżowe BIOKONSULT Sp. z o.o., 60-682 Poznań ul. Garsteckiego 10 uzyskując punktów – 98,50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UROINSTAL Mirosław Dębski i Synowie Sp. z o.o., 06-400 Ciechanów ul. Plac Jana Pawła II 14 uzyskując punktów – 75,7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UH TECHNICAL Mariusz Wszeborowski, 06-400 Ciechanów ul. Niechodzka 5    uzyskując punktów – 67,66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iębiorstwo Usługowo Handlowe ED-GAZ Edward Ćwikliński, 06-500 Mława ul. Podmiejska 91 uzyskując punktów – 78,2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boru oferty dokonano na podstawie wyliczeń wg wzor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ość punktów = cena najniższa / cena badana x 100.</w:t>
      </w:r>
    </w:p>
    <w:p>
      <w:pPr>
        <w:pStyle w:val="Normal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Z poważaniem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53:00Z</dcterms:created>
  <dc:creator>Szcześniak Wojciech</dc:creator>
  <dc:description/>
  <cp:keywords/>
  <dc:language>en-US</dc:language>
  <cp:lastModifiedBy>Szcześniak Wojciech</cp:lastModifiedBy>
  <cp:lastPrinted>2008-08-18T13:15:00Z</cp:lastPrinted>
  <dcterms:modified xsi:type="dcterms:W3CDTF">2008-08-18T11:56:00Z</dcterms:modified>
  <cp:revision>2</cp:revision>
  <dc:subject/>
  <dc:title/>
</cp:coreProperties>
</file>