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</w:t>
      </w:r>
      <w:r>
        <w:rPr>
          <w:b/>
          <w:sz w:val="21"/>
        </w:rPr>
        <w:t>Załącznik do uchwały Nr XV/79/08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</w:t>
      </w:r>
      <w:r>
        <w:rPr>
          <w:b/>
          <w:sz w:val="21"/>
        </w:rPr>
        <w:t xml:space="preserve">Rady Gminy w Wiśniewie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</w:t>
      </w:r>
      <w:r>
        <w:rPr>
          <w:b/>
          <w:sz w:val="21"/>
        </w:rPr>
        <w:t>z dnia 22 lutego 2008 roku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MIĘDZY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wspólnej Straży Gminnej</w:t>
      </w:r>
    </w:p>
    <w:p>
      <w:pPr>
        <w:pStyle w:val="Normal"/>
        <w:jc w:val="center"/>
        <w:rPr/>
      </w:pPr>
      <w:r>
        <w:rPr>
          <w:b/>
        </w:rPr>
        <w:t>zawarte w dniu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miną Wiśniewo, 06-521 Wiśniewo reprezentowaną przez Wójta Gminy Wiśniewo Pana Zbigniewa Kleniewskiego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ą Stupsk reprezentowaną przez Wójta Gminy Stupsk  Pana Bogdana Brzoz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20" w:hanging="0"/>
        <w:jc w:val="both"/>
        <w:rPr/>
      </w:pPr>
      <w:r>
        <w:rPr/>
        <w:t>Porozumienie zostaje zawarte w celu utworzenia przez Gminy wspólnej Straży Gminnej i realizacji zadania własnego polegającego na zaspokajaniu zbiorowych potrzeb wspólnoty dotyczących porządku publicznego na terenie sąsiadujących ze sobą Gminy Wiśniewo  i Gminy Stupsk  oraz w celu wspólnego wypełniania obowiązków wynikających z art. 7 ust. 1 pkt 14 ustawy z dnia 8 marca 1990 roku o samorządzie gminnym ( tekst jednolity Dz. U. z 2001 r. Nr 142, poz. 1591 z późn. zm.) oraz art. 2 ust. 1 i 2, art. 3, art. 6 ust. 1 i art. 8 ust. 2 ustawy z dnia 29 sierpnia 1997 roku o strażach gminnych (Dz. U. Nr 123, poz. 779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cą zawartego Porozumienia Gmina Stupsk  powierza od dnia 1 lipca 2008 roku wykonywanie zadań własnych w zakresie porządku publicznego, tj. zadania określonego w art. 7 ust. 1 pkt 14 ustawy z dnia 8 marca 1990 roku o samorządzie gminnym ( Dz. U. z 2001 r. Nr 142, poz. 1591 z późn. zm.)  oraz art. 2 ust. 1 i 2, art. 3, art. 6 ust. 1 i art. 8 ust. 2 ustawy z dnia 29 sierpnia 1997 roku o strażach gminnych – Gminie Wiśnie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Wiśniewo mocą zawartego Porozumienia przyjmuje od dnia 1 lipca 2008 roku powierzone jej zadania, określone w ust. 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spólna Straż Gminna obejmuje swoim zasięgiem działania terytorium Gminy Wiśniewo  i terytorium Gminy Stupsk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Porozumienia ustalają, że każda z gmin będzie ponosiła koszty utrzymania wspólnej Straży Gminnej w wysokości po 20%, z zastrzeżeniem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śniewo oraz Gmina Stupsk  każda oddzielnie w pełnym zakresie ponosić będzie następujące koszty: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samochodu inspekcyjnego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paliwa do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ubezpieczenia, serwisu i napraw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 xml:space="preserve">wynagrodzenia strażników pracujących na terenie danej gminy wraz z pochodn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nałożonych kar i mandatów przekazywane będą na rachunek Gminy Wiśniewo i rozliczane według właściwości terytorialnej – miejsca popełnienia wykroczenia, w terminie miesięcznym do dnia 10 każde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Stupsk w terminie do ostatniego dnia każdego miesiąca będzie przekazywała Gminie Wiśniewo, z góry, miesięczną ratę dotacji rocznej na utrzymanie Straży Gminnej pomniejszoną o wpływy z kar i mandatów nałożonych na terenie Gminy Stupsk w okresie poprzedni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śniewo będzie przekazywała Gminie Stupsk kwartalne sprawozdania finansowe dotyczące wykonania wydatków na  utrzymanie Straży Gminnej w terminie 15 dni po zakończeniu kwart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, o których mowa w ust. 5 sporządzane będą zgodnie z Rozporządzeniem Ministra Finansów z dnia 19 sierpnia 2005 roku w sprawie sprawozdawczości budżetowej (Dz. U. Nr 170, poz. 142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e rozliczenie środków przekazanych w ramach Porozumienia dokonane zostanie do końca lutego każdego następnego ro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Porozumienia ustalają, że wspólna Straż Gminna podlegać będzie Radzie Gminy w Wiśniewie, która w uzasadnionych przypadkach dotyczących sposobu funkcjonowania Straży Gminnej uwzględniać będzie sugestie Rady Gminy w Stups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wyznaczają Radę Gminy w Wiśniewie do nadania regulaminu Straży Gmin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bowiązków służbowych Komendanta Straży Gminnej ustali Wójt Gminy Wiśniewo w uzgodnieniu z Wójtem Gminy Stups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ustalają, że Straż Gminna będzie działała na zasadach jednostki budżetowej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go Porozumienia winny być dokonywane w formie pisemnej,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ozumienie zawarte jest na czas nieokreśl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może być rozwiązane przez każdą ze stron za 6 miesięcznym okresem wypowiedzenia, ze skutkiem na koniec roku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ozwiązania niniejszej umowy strony Porozumienia dokonują rozliczenia majątku w sposób ustalony dla utrzymania Straży Gminnej określony w § 4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Za Gminę Wiśniewo                                                                 Za Gminę Stupsk</w:t>
      </w:r>
    </w:p>
    <w:p>
      <w:pPr>
        <w:pStyle w:val="Normal"/>
        <w:rPr/>
      </w:pPr>
      <w:r>
        <w:rPr/>
        <w:t xml:space="preserve">         </w:t>
      </w:r>
      <w:r>
        <w:rPr/>
        <w:t>Wójt Gminy Wiśniewo                                                            Wójt Gminy Stup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0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9:00Z</dcterms:created>
  <dc:creator>UG</dc:creator>
  <dc:description/>
  <cp:keywords/>
  <dc:language>en-US</dc:language>
  <cp:lastModifiedBy>UG</cp:lastModifiedBy>
  <dcterms:modified xsi:type="dcterms:W3CDTF">2008-06-09T08:40:00Z</dcterms:modified>
  <cp:revision>1</cp:revision>
  <dc:subject/>
  <dc:title>                                                                                              Załącznik do uchwały Nr XV/79/08</dc:title>
</cp:coreProperties>
</file>