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237"/>
        <w:rPr/>
      </w:pPr>
      <w:r>
        <w:rPr/>
        <w:t>Załącznik Nr 1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do uchwały Nr XV/76/08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Rady Gminy w Wiśniewie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z dnia 22 lutego 2008 roku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/>
        <w:t>PROGRAM WSPÓŁPRACY SAMORZĄDU GMINY WIŚNIEWO</w:t>
        <w:br/>
        <w:t xml:space="preserve"> Z ORGANIZACJAMI POZARZĄDOWYMI ORAZ Z INNYMI PODMIOTAMI, O KTÓRYCH MOWA W ART. 3 UST. 3 USTAWY </w:t>
        <w:br/>
        <w:t xml:space="preserve">Z DNIA 24 KWIETNIA 2003 R. O DZIAŁALNOŚCI POŻYTKU </w:t>
        <w:br/>
        <w:t>PUBLICZNEGO I WOLONTARIACIE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ogram współpracy Gminy Wiśniewo z organizacjami pozarządowymi, zwany dalej „programem”, stanowi element polityki społeczno- finansowej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Program współpracy Gminy Wiśniewo z organizacjami pozarządowymi oraz </w:t>
        <w:br/>
        <w:t>z innymi podmiotami, o których mowa w art. 3 ust. 3 ustawy z dnia 24 kwietnia 2003r. o działalności pożytku publicznego i wolontariacie w roku 2008 określa kierunki, formy i zakres współpracy, formułuje zadania o charakterze priorytetowym, których realizacja związana będzie z udzielaniem pomocy publicz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Ilekroć w treści programu jest mowa o organizacji pozarządowej należy przez to rozumieć również podmioty o których mowa w art. 3 ust. 3 ustawy z dnia 24 kwietnia 2003 r. o działalności pożytku publicznego i o wolontariacie.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>Współpraca gminy Wiśniewo z organizacjami pozarządowymi odbywać się będzie na zasadach pomocniczości, suwerenności stron, partnerstwa, efektywności, uczciwej konkurencji i jawności.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>§ 4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e strony Gminy Wiśniewo program realizują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Gminy Wiśniewo – w zakresie uchwalania program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Wiśniewo – w zakresie współpracy i innych form udzielania pomocy,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Pracownicy Urzędu Gminy i jednostki organizacyjne Gminy – w zakresie utrzymywania bieżących kontaktów z organizacjami pozarządowymi, doradztwa </w:t>
        <w:br/>
        <w:t>w sprawach dotyczących organizacji pozarządowych, dostarczania informacji o innych niż samorządowe źródłach finansowania, ze szczególnym uwzględnieniem funduszy pochodzących z Unii Europejski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W realizacji programu mogą uczestniczyć organizacje, których teren działania obejmuje Gminę Wiśniew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1. Celem programu jest prowadzenie przez Gminę Wiśniewo działalności w zakresie zadań publicznych we współpracy z organizacjami pozarządowymi w zakresie odpowiadającym zadaniom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el, o którym mowa w pkt. 1 realizowany jest w szczególności poprzez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priorytetowych zadań publicznych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niżenie kosztów realizacji zadań publicznych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pomocy z budżetu gminy w ramach zaplanowanych środk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 roku 2008 jako priorytetowe dla samorządu Gminy Wiśniewo określa się zadania w zakres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upowszechnianie kultury fizycznej i sportu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i imprez sportowych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szechnianie kultury fizycznej i sportu w szczególności wśród dzieci </w:t>
        <w:br/>
        <w:t>i młodzieży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zymanie i wyposażenie obiektów sportowych i rekreacyj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oczynku dzieci i młodzieży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rPr/>
      </w:pPr>
      <w:r>
        <w:rPr/>
        <w:t>b) Bezpieczeństwa publiczneg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a przeciwpożarow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ownictwo i ochrona ludnoś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ekologii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agowanie zachowań proekologicznych, zwłaszcza wśród dzieci i młodzież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agowanie akcji społecznych mających na celu usuwanie odpadów i poprawę estetyk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kulturę, sztukę, ochronę dóbr kultury i tradycję regionalną w zakresie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i imprez integrujących środowiska wiejskie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przedsięwzięć artystycznych o zasięgu gminnym i ponadgminnym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agowanie historii gminy Wiśniewo, jej osiągnięć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cji osiągnięć w zakresie kultury i sztuk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i imprez kulturalnych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organizacji uroczystości państwowych i lokal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pomocy społecznej, działalności charytatywnej oraz działalności na rzecz osób niepełnosprawnych 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ywienia i zaopatrzenia w żywność osób najuboższych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i programów terapeutycznych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i i wypoczynku dzieci i młodzieży z rodzin najuboższych i patologiczn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ciwdziałania bezdomności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habilitacji osób niepełnospraw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kwidacji barier utrudniających funkcjonowanie osobom niepełnosprawnym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§ 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y współpracy obejmować będą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mianę informacji będącej podstawą prawidłowego diagnozowania problemów </w:t>
        <w:br/>
        <w:t xml:space="preserve">i potrzeb mieszkańców Gminy, na podstawie którego opracowane będą zadnia </w:t>
        <w:br/>
        <w:t>i programy celow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owanie i konsultowanie opracowań, analiz, programów projektów aktów prawnych w dziedzinach stanowiących obszary wzajemnych zainteresowa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eranie dwu- i wielostronnych porozumień dotyczących realizacji wspólnych zadań i projekt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współpracy obejmować będą:</w:t>
      </w:r>
    </w:p>
    <w:p>
      <w:pPr>
        <w:pStyle w:val="Tekstpodstawowy2"/>
        <w:numPr>
          <w:ilvl w:val="0"/>
          <w:numId w:val="18"/>
        </w:numPr>
        <w:rPr/>
      </w:pPr>
      <w:r>
        <w:rPr/>
        <w:t>zlecanie zadań organizacjom odbywa się na zasadach otwartego konkursu ofert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warte konkursy ofert ogłaszane są przez Wójta Gminy Wiśniewo </w:t>
        <w:br/>
        <w:t>i przeprowadzane są w oparciu o przepisy ustaw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Wiśniewo wykaz zadań przewidzianych do realizacji w roku 2008 przez organizacje pozarządowe poda do publicznej wiadomości na stronie internetowej Gmin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a może z własnej inicjatywy złożyć ofertę wykonania zadań publicznych, które są dotychczas realizowane w inny sposób. Przy rozpatrywaniu oferty stosuje się przepisy usta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postępowania o udzielanie dotacji, sposobu jej rozliczania oraz kontroli wykonania zadania zleconego określa usta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środków finansowych przeznaczonych na realizację zadań publicznych określa uchwała budżetowa Rady Gminy Wiśniewo na rok 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Przewodniczący Rady Gm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Roman Rejnia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29:00Z</dcterms:created>
  <dc:creator>UG</dc:creator>
  <dc:description/>
  <cp:keywords/>
  <dc:language>en-US</dc:language>
  <cp:lastModifiedBy>UG</cp:lastModifiedBy>
  <dcterms:modified xsi:type="dcterms:W3CDTF">2008-06-09T08:30:00Z</dcterms:modified>
  <cp:revision>1</cp:revision>
  <dc:subject/>
  <dc:title>Załącznik Nr 1</dc:title>
</cp:coreProperties>
</file>