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ozstrzygnięcie wynikowe w układzie tabelarycz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ń nauczycie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minie Wiśniewo w 2008 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13"/>
        <w:gridCol w:w="1515"/>
        <w:gridCol w:w="1675"/>
        <w:gridCol w:w="1443"/>
        <w:gridCol w:w="16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żys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aktow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anowa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yplomowa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widywana liczba nauczyciel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ładniki wynagrodzenia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 skali miesiąca w złotych na jednego zatrudnion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zasadnicz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ek za wysługę l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ek za pracę w porze nocne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dziny  ponadwymiarowe i doraź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i za stopnie specjalizacj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rody jubileusz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WR czyli tzw. „13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na zagospodarowa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rawy  emerytalne i rent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ny fundusz nagró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AZEM </w:t>
            </w:r>
            <w:r>
              <w:rPr/>
              <w:t>(wiersze od 1 do 10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ek funkcyjn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za dni wolne od pracy, za nie wykorzystany urlo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ek motywacyjn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ZEM (</w:t>
            </w:r>
            <w:r>
              <w:rPr/>
              <w:t>wiersze od 12 do 1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AZEM </w:t>
            </w:r>
            <w:r>
              <w:rPr/>
              <w:t>(wiersz 11+ wiersz 15)  z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ednie wynagrodzenie z art. 30 KN   z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ÓZNICA </w:t>
            </w:r>
          </w:p>
          <w:p>
            <w:pPr>
              <w:pStyle w:val="Normal"/>
              <w:jc w:val="both"/>
              <w:rPr/>
            </w:pPr>
            <w:r>
              <w:rPr/>
              <w:t>(wiersz 17-16)  z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23:00Z</dcterms:created>
  <dc:creator>UG</dc:creator>
  <dc:description/>
  <cp:keywords/>
  <dc:language>en-US</dc:language>
  <cp:lastModifiedBy>UG</cp:lastModifiedBy>
  <dcterms:modified xsi:type="dcterms:W3CDTF">2008-06-09T08:23:00Z</dcterms:modified>
  <cp:revision>1</cp:revision>
  <dc:subject/>
  <dc:title>Rozstrzygnięcie wynikowe w układzie tabelarycznym</dc:title>
</cp:coreProperties>
</file>