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MINA WIŚNIEWO                                                   Wiśniewo 29.05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.341/1-1/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wiadomienie o wyborze najkorzystniejszej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yczy postępowania o zamówienie publiczne w trybie przetargu nieograniczonego na „Przebudowa drogi gminnej w miejscowości Bogurzynek Nr 73 i Wiśniewo 380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ziałając na podstawie art. 92 ust. 1 ustawy z dnia 29 stycznia 2004 r. Prawo zamówień publicznych ( t. j. Dz. U. z 2007 r. Nr 223, poz. 1655 ) Urząd Gminy w Wiśniewie informuje, że do realizacji ww. zamówienia wybrano firmę – Przedsiębiorstwo Transportowo – Handlowe WAPNOPOL Adam Nowakowski, 06-450 Glinojeck ul. Nadrzeczna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brany wykonawca złożył najkorzystniejsza ofertę cenow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a realizacji zamówienia 310.136,57 zł. brutto</w:t>
      </w:r>
    </w:p>
    <w:p>
      <w:pPr>
        <w:pStyle w:val="Normal"/>
        <w:jc w:val="both"/>
        <w:rPr/>
      </w:pPr>
      <w:r>
        <w:rPr>
          <w:sz w:val="28"/>
        </w:rPr>
        <w:t>Liczba uzyskanych punktów 1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postępowaniu uczestniczyło również Przedsiębiorstwo Robót Drogowo-Inżynieryjnych „PRDI” S.A. 06-500 Mława ul. Stefana Roweckiego „Grota” 8.</w:t>
      </w:r>
    </w:p>
    <w:p>
      <w:pPr>
        <w:pStyle w:val="Normal"/>
        <w:rPr>
          <w:sz w:val="28"/>
        </w:rPr>
      </w:pPr>
      <w:r>
        <w:rPr>
          <w:sz w:val="28"/>
        </w:rPr>
        <w:t>Liczba uzyskanych  punktów – 96,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bór oferty dokonano wg wzoru:</w:t>
      </w:r>
    </w:p>
    <w:p>
      <w:pPr>
        <w:pStyle w:val="Normal"/>
        <w:rPr>
          <w:sz w:val="28"/>
        </w:rPr>
      </w:pPr>
      <w:r>
        <w:rPr>
          <w:sz w:val="28"/>
        </w:rPr>
        <w:t>Ilość punktów = cena najniższa / cena badana x 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bigniew Klenie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44:00Z</dcterms:created>
  <dc:creator>Szcześniak Wojciech</dc:creator>
  <dc:description/>
  <cp:keywords/>
  <dc:language>en-US</dc:language>
  <cp:lastModifiedBy>UG</cp:lastModifiedBy>
  <dcterms:modified xsi:type="dcterms:W3CDTF">2008-05-29T11:44:00Z</dcterms:modified>
  <cp:revision>2</cp:revision>
  <dc:subject/>
  <dc:title/>
</cp:coreProperties>
</file>