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 Narrow"/>
        </w:rPr>
        <w:t xml:space="preserve"> </w:t>
      </w: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nawierzchni drogi gminnej w miejscowości Wojnówk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R-S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-0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rezowanie istniejącej nawierzchni z destruktu asfaltowego powierzchniowo utrwalonej emulsją asfaltową i grysami z odwozem destruktu na odkład na odległość do 5 km Grubość frezowania 6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85,00x2,50 = 1215,5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113-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zdjęcie warstwy humusu z poboczy grubości 15 cm ze złożeniem w hałdę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00x1,50x2 = 1455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15 km. Załadunek i odwóz humusu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55,00 m2 x 0,15 m = 218,25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zaworów sieci wodociągowej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koryta gł. 20 cm pod warstwy konstrukcyjne nawierzchni na odcinku od km 0+365,00 do km 0+485,00 koparkami podsiębiernymi z załadunkiem urobku na środki transportu kołowego i odwozem na odkład na odległość do 5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x5,50x0,20 = 132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równiarką  pod warstwy konstrukcyjne nawierzchni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x5,50 = 2667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dolnej warstwy podbudowy z kruszywa naturalnego (mieszanka piasku, pospółki i żwiru) o uziarnieniu 0/31,5 mm przy grubości warstwy po zagęszczeniu 20 cm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x5,50 = 2667,5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górnej warstwy podbudowy z kruszywa łamanego o uziarnieniu 0/31,5 mm zmieszanego z destruktem asfaltowym (stosunek 182 tony destrukt asfaltowy i 618 ton kruszywo łamane) przy grubości warstwy po zagęszczeniu 15 cm   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x5,50 = 2667,5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x3,50 = 1697,5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łamanym o uziarnieniu 0/31,5 mm stabilizowanym mechanicznie przy grubości warstwy po zagęszczeniu 9 cm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 x 1,00 x 2 = 970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nawierzchni z kruszywa łamanego o uziarnieniu 0/31,5 mm stabilizowanego mechanicznie przy grubości warstwy po zagęszczeniu 20 cm  na zjazd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5 cm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5,00x3,62= 1755,7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485,00x3,50 = 3402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7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T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00Z</dcterms:created>
  <dc:creator>MARGALSKI Dariusz</dc:creator>
  <dc:description/>
  <cp:keywords/>
  <dc:language>en-US</dc:language>
  <cp:lastModifiedBy>Andrzej Dusiński</cp:lastModifiedBy>
  <cp:lastPrinted>2022-08-09T12:12:00Z</cp:lastPrinted>
  <dcterms:modified xsi:type="dcterms:W3CDTF">2022-08-09T10:12:00Z</dcterms:modified>
  <cp:revision>2</cp:revision>
  <dc:subject/>
  <dc:title>PRZEDMIAR ROBÓT</dc:title>
</cp:coreProperties>
</file>