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PROTOKÓŁ Nr XV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 XV Sesji Rady Gminy w Wiśniewie w dniu 22.02 .2008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. 10- ej, zakończono o godz. 12 – 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  <w:t xml:space="preserve">1. Radni w liczbie 15 , wg. załączonej listy  </w:t>
      </w:r>
    </w:p>
    <w:p>
      <w:pPr>
        <w:pStyle w:val="Normal"/>
        <w:rPr/>
      </w:pPr>
      <w:r>
        <w:rPr>
          <w:b/>
        </w:rPr>
        <w:t xml:space="preserve">2. Zaproszeni   goście wg.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Wójt, , Skarbnik Gminy, Sekretarz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 i pracowników urzędu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niczący  zapytał radnych czy zgłaszają uwagi do porządku obrad ?/wójt poprosił o dodanie w punkcie 5 uchwał:</w:t>
      </w:r>
    </w:p>
    <w:p>
      <w:pPr>
        <w:pStyle w:val="Normal"/>
        <w:rPr>
          <w:b/>
          <w:b/>
        </w:rPr>
      </w:pPr>
      <w:r>
        <w:rPr>
          <w:b/>
        </w:rPr>
        <w:t>- w sprawie utworzenia straży gminnej</w:t>
      </w:r>
    </w:p>
    <w:p>
      <w:pPr>
        <w:pStyle w:val="Normal"/>
        <w:rPr>
          <w:b/>
          <w:b/>
        </w:rPr>
      </w:pPr>
      <w:r>
        <w:rPr>
          <w:b/>
        </w:rPr>
        <w:t>- w sprawie udzielenia pomocy finansowej dla Powiatu Mławskiego</w:t>
      </w:r>
    </w:p>
    <w:p>
      <w:pPr>
        <w:pStyle w:val="Normal"/>
        <w:rPr>
          <w:b/>
          <w:b/>
        </w:rPr>
      </w:pPr>
      <w:r>
        <w:rPr>
          <w:b/>
        </w:rPr>
        <w:t>- w sprawie zwolnienia z opłat za dokonanie zmian wpisu w ewidencji działalności gospodarczej.</w:t>
      </w:r>
    </w:p>
    <w:p>
      <w:pPr>
        <w:pStyle w:val="Normal"/>
        <w:rPr/>
      </w:pPr>
      <w:r>
        <w:rPr>
          <w:b/>
        </w:rPr>
        <w:t>Przewodniczący poddał pod głosowanie przyjęcie porządku obrad po zmiana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rządek obrad   został przyjęty jednogłośnie  w następującym brzmieniu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kierownika GOPS o działalności Ośrodka Pomocy Społecznej 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) w sprawie zasad sprawiania pogrzebu przez Gminę Wiśniewo 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) zmieniająca uchwałę w sprawie Gminnej Strategii Integracji i Polityki Społecznej na  lata  2005 - 2010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) w sprawie ustalenia  kryteriów i trybu przyznawania nagród dla dyrektorów szkół i nauczycieli ze środków specjalnego funduszu na nagrody .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</w:t>
      </w:r>
      <w:r>
        <w:rPr>
          <w:b/>
        </w:rPr>
        <w:t>d) w sprawie ustalenia Regulaminu szczegółowych warunków przyznawania dodatku motywacyjnego i funkcyjnego oraz szczegółowych warunków obliczania i wypłacania wynagrodzenia za godziny ponadwymiarowe i godziny doraźnych zastępstw.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e) </w:t>
      </w:r>
      <w:r>
        <w:rPr>
          <w:b/>
        </w:rPr>
        <w:t>w sprawie uchwalenia programu współpracy z organizacjami pozarządowymi na 2008 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f) w sprawie powołania straży gminnej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) w sprawie zawarcia porozumienia międzygminnego pomiędzy Gminami Wiśniewo i Szydłowo w sprawie utworzenia wspólnej Straży Gminnej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) w sprawie zawarcia porozumienia międzygminnego pomiędzy Gminami Wiśniewo i Stupsk w sprawie utworzenia wspólnej Straży Gminnej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) w sprawie zawarcia porozumienia międzygminnego pomiędzy Gminami Wiśniewo i Lipowiec Kościelny w sprawie utworzenia wspólnej Straży Gminnej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) w sprawie zawarcia porozumienia międzygminnego pomiędzy Gminami Wiśniewo i Wieczfnia Kościelna w sprawie utworzenia wspólnej Straży Gminnej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k).w sprawie Regulaminu Organizacyjnego Straży Gminnej w Wiśniewie.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</w:rPr>
        <w:t>l) w sprawie zmian w budżecie gminy na 2008 rok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ł) w sprawie udzielenia pomocy finansowej dla Powiatu Mławski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) w sprawie zwolnienia z opłat za dokonanie zmian wpisu w ewidencji działalności gospodarczej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.   Wolne wnioski i zapyt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Zamknięcie obrad XV Ses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wodniczący Rady zwrócił się z zapytaniem czy Radni zapoznali się z protokołem z poprzedniej sesji /brak uwag/</w:t>
      </w:r>
    </w:p>
    <w:p>
      <w:pPr>
        <w:pStyle w:val="Normal"/>
        <w:rPr>
          <w:b/>
          <w:b/>
        </w:rPr>
      </w:pPr>
      <w:r>
        <w:rPr>
          <w:b/>
        </w:rPr>
        <w:t>Poddał pod głosowanie przyjęcie protokołu z poprzedniej sesji / za głosowało 14 radnych, przeciw 1 - radny Gogolewski.  Protokół został przyjęty 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. 4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Przewodniczący - wyjaśnił nieobecność kierownika GOPS koniecznością udziału w szkolenia. Sprawozdanie z działalności GOPS radni otrzymali wraz z materiałami. Ewentualne pytania można kierować indywidualnie do Pana Jacka Tyszki.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Ad.5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Pojęcie uchwa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) w sprawie zasad sprawiania pogrzebu przez Gminę Wiśnie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kretarz  odczytał tekst uchwały .</w:t>
      </w:r>
    </w:p>
    <w:p>
      <w:pPr>
        <w:pStyle w:val="Normal"/>
        <w:rPr>
          <w:b/>
          <w:b/>
        </w:rPr>
      </w:pPr>
      <w:r>
        <w:rPr>
          <w:b/>
        </w:rPr>
        <w:t>Przewodniczący – czy zdarzają się przypadki sprawiania pogrzebu przez gminę i czy jest to zadanie własne?</w:t>
      </w:r>
    </w:p>
    <w:p>
      <w:pPr>
        <w:pStyle w:val="Normal"/>
        <w:rPr>
          <w:b/>
          <w:b/>
        </w:rPr>
      </w:pPr>
      <w:r>
        <w:rPr>
          <w:b/>
        </w:rPr>
        <w:t>Wójt – z braku uprawnień do ubezpieczenia , czy też braku najbliższej rodziny gmina ma obowiązek sprawienia pogrzebu .</w:t>
      </w:r>
    </w:p>
    <w:p>
      <w:pPr>
        <w:pStyle w:val="Normal"/>
        <w:rPr>
          <w:b/>
          <w:b/>
        </w:rPr>
      </w:pPr>
      <w:r>
        <w:rPr>
          <w:b/>
        </w:rPr>
        <w:t>Radna Tokarska – zażartowała , czy spis o pochówku zgodnie z miejscowym zwyczajem obejmuje także sprawienie stypy.</w:t>
      </w:r>
    </w:p>
    <w:p>
      <w:pPr>
        <w:pStyle w:val="Normal"/>
        <w:rPr>
          <w:b/>
          <w:b/>
          <w:szCs w:val="28"/>
        </w:rPr>
      </w:pPr>
      <w:r>
        <w:rPr>
          <w:b/>
        </w:rPr>
        <w:t>Przewodniczący poddał uchwałę  pod głosowanie. Uchwała Nr XV/72/08 w sprawie sprawiania pogrzebu przez Gminę Wiśniewo 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b) zmieniająca uchwałę w sprawie Gminnej Strategii Integracji i Polityki Społecznej na  lata  2005 – 2010.</w:t>
      </w:r>
    </w:p>
    <w:p>
      <w:pPr>
        <w:pStyle w:val="Normal"/>
        <w:rPr>
          <w:b/>
          <w:b/>
        </w:rPr>
      </w:pPr>
      <w:r>
        <w:rPr>
          <w:b/>
        </w:rPr>
        <w:t>Przewodniczący Gminnej Komisji do Spraw Rozwiązywania Problemów Alkoholowych Pan Edward Staniszewski  obszernie omówił:</w:t>
      </w:r>
    </w:p>
    <w:p>
      <w:pPr>
        <w:pStyle w:val="Normal"/>
        <w:rPr>
          <w:b/>
          <w:b/>
        </w:rPr>
      </w:pPr>
      <w:r>
        <w:rPr>
          <w:b/>
        </w:rPr>
        <w:t>- główne cele strategii</w:t>
      </w:r>
    </w:p>
    <w:p>
      <w:pPr>
        <w:pStyle w:val="Normal"/>
        <w:rPr>
          <w:b/>
          <w:b/>
        </w:rPr>
      </w:pPr>
      <w:r>
        <w:rPr>
          <w:b/>
        </w:rPr>
        <w:t>- przedstawił formy współpracy z innymi instytucjami</w:t>
      </w:r>
    </w:p>
    <w:p>
      <w:pPr>
        <w:pStyle w:val="Normal"/>
        <w:rPr>
          <w:b/>
          <w:b/>
        </w:rPr>
      </w:pPr>
      <w:r>
        <w:rPr>
          <w:b/>
        </w:rPr>
        <w:t xml:space="preserve">-przedstawił też dane liczbowe i procedury kierowania na terapię </w:t>
      </w:r>
    </w:p>
    <w:p>
      <w:pPr>
        <w:pStyle w:val="Normal"/>
        <w:rPr/>
      </w:pPr>
      <w:r>
        <w:rPr>
          <w:b/>
        </w:rPr>
        <w:t>Następnie  odczytał tekst uchwały. Przewodniczący poddał ją pod głosowanie . Uchwała Nr XV/73/08   zmieniająca uchwałę w sprawie Gminnej Strategii Integracji i Polityki Społecznej na  lata  2005 – 2010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) w sprawie ustalenia  kryteriów i trybu przyznawania nagród dla dyrektorów szkół i nauczycieli ze środków specjalnego funduszu na nagrody.</w:t>
      </w:r>
    </w:p>
    <w:p>
      <w:pPr>
        <w:pStyle w:val="Normal"/>
        <w:rPr>
          <w:b/>
          <w:b/>
        </w:rPr>
      </w:pPr>
      <w:r>
        <w:rPr>
          <w:b/>
        </w:rPr>
        <w:t>Pełnomocnik Wójta do Spraw Oświaty Pan Mianowski  wyjaśnił, że stawki te ustalone są procentowo; średnie wynagrodzenie nauczyciela w gminie wynosi 3046 zł brutto tj. ok. 2300 zł netto; 88 % nauczycieli ma wykształcenie wyższe magisterskie.</w:t>
      </w:r>
    </w:p>
    <w:p>
      <w:pPr>
        <w:pStyle w:val="Normal"/>
        <w:rPr/>
      </w:pPr>
      <w:r>
        <w:rPr>
          <w:b/>
        </w:rPr>
        <w:t>Następnie  odczytał tekst uchwały. Przewodniczący poddał ją pod głosowanie . Uchwała Nr XV/74/08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) w sprawie ustalenia Regulaminu szczegółowych warunków przyznawania dodatku motywacyjnego i funkcyjnego oraz szczegółowych warunków obliczania i wypłacania wynagrodzenia za godziny ponadwymiarowe i godziny doraźnych zastępstw.</w:t>
      </w:r>
    </w:p>
    <w:p>
      <w:pPr>
        <w:pStyle w:val="Normal"/>
        <w:rPr>
          <w:b/>
          <w:b/>
        </w:rPr>
      </w:pPr>
      <w:r>
        <w:rPr>
          <w:b/>
        </w:rPr>
        <w:t>Pan Mianowski wyjaśnił konieczność corocznego uchwalania regulaminu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astępnie  odczytał tekst uchwały. Przewodniczący poddał ją pod głosowanie . Uchwała Nr XV/75/08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) w sprawie uchwalenia programu współpracy z organizacjami pozarządowymi na 2008.</w:t>
      </w:r>
    </w:p>
    <w:p>
      <w:pPr>
        <w:pStyle w:val="Normal"/>
        <w:rPr>
          <w:b/>
          <w:b/>
        </w:rPr>
      </w:pPr>
      <w:r>
        <w:rPr>
          <w:b/>
        </w:rPr>
        <w:t>Sekretarz wyjaśnił konieczność zatwierdzenia programu w celu ochrony praw gminnych organizacji pozarządowych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czytał tekst uchwały. Przewodniczący poddał ją pod głosowanie . Uchwała Nr XV/76/08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) w sprawie powołania straży gminnej.</w:t>
      </w:r>
    </w:p>
    <w:p>
      <w:pPr>
        <w:pStyle w:val="Normal"/>
        <w:rPr>
          <w:b/>
          <w:b/>
        </w:rPr>
      </w:pPr>
      <w:r>
        <w:rPr>
          <w:b/>
        </w:rPr>
        <w:t>Wójt - wyjaśnił że zgodnie z ustaleniami z zainteresowanymi Wójtami, planuje powalanie straży od 1 lipca, zatrudnienie 2 pracowników, najlepiej byłych policjantów( przygotowani, przeszkoleni) znających specyfikę pracy na wsi.</w:t>
      </w:r>
    </w:p>
    <w:p>
      <w:pPr>
        <w:pStyle w:val="Normal"/>
        <w:rPr>
          <w:b/>
          <w:b/>
        </w:rPr>
      </w:pPr>
      <w:r>
        <w:rPr>
          <w:b/>
        </w:rPr>
        <w:t>Radny Chmielewski – czy są jakieś dodatkowe wymagania wobec strażników? Np. sprawność fizyczna.</w:t>
      </w:r>
    </w:p>
    <w:p>
      <w:pPr>
        <w:pStyle w:val="Normal"/>
        <w:rPr/>
      </w:pPr>
      <w:r>
        <w:rPr>
          <w:b/>
        </w:rPr>
        <w:t xml:space="preserve">Wójt- to też, a komendant musi mieć wyższe wykształcenie. Koszty straży w 2008 roku będą spore ok. 100 tys.( 20 tys. każda gmina) bo trzeba zakupić samochód i wyposażyć strażników. Nie przewiduje zakupu broni , ale np. strzelbę do usypiania psów, radar , czy alkomat. Podkreślił, że Straż ma pełnić funkcję kontrolującą , porządkową  a nie ścigającą- sprawy wywozu śmieci, problem dewastowanych przystanków, zaorywanie dróg.  </w:t>
      </w:r>
    </w:p>
    <w:p>
      <w:pPr>
        <w:pStyle w:val="Normal"/>
        <w:rPr>
          <w:b/>
          <w:b/>
        </w:rPr>
      </w:pPr>
      <w:r>
        <w:rPr>
          <w:b/>
        </w:rPr>
        <w:t>Radny Gralewicz – czy tych 2 strażników wystarczy na 5 gmin?</w:t>
      </w:r>
    </w:p>
    <w:p>
      <w:pPr>
        <w:pStyle w:val="Normal"/>
        <w:rPr>
          <w:b/>
          <w:b/>
        </w:rPr>
      </w:pPr>
      <w:r>
        <w:rPr>
          <w:b/>
        </w:rPr>
        <w:t>Wójt – wstępnie uważa , że tak – raz w tygodniu będą w każdej gminie.</w:t>
      </w:r>
    </w:p>
    <w:p>
      <w:pPr>
        <w:pStyle w:val="Normal"/>
        <w:rPr>
          <w:b/>
          <w:b/>
        </w:rPr>
      </w:pPr>
      <w:r>
        <w:rPr>
          <w:b/>
        </w:rPr>
        <w:t>Radny Wieczorek – z jakich środków będzie finansowana straż?</w:t>
      </w:r>
    </w:p>
    <w:p>
      <w:pPr>
        <w:pStyle w:val="Normal"/>
        <w:rPr>
          <w:b/>
          <w:b/>
        </w:rPr>
      </w:pPr>
      <w:r>
        <w:rPr>
          <w:b/>
        </w:rPr>
        <w:t>Wójt – finansowanie z budżetu każdej z gmin, po 20% kosztów, Rada będzie oceniała ich pracę, nie będą pozostawieni sami sobie.</w:t>
      </w:r>
    </w:p>
    <w:p>
      <w:pPr>
        <w:pStyle w:val="Normal"/>
        <w:rPr>
          <w:b/>
          <w:b/>
        </w:rPr>
      </w:pPr>
      <w:r>
        <w:rPr>
          <w:b/>
        </w:rPr>
        <w:t>Radny Karpiński – ma nadzieję, że straż nie będzie działała jak policja ścigając rolników, że zakres jej działań będzie zgodny z regulaminem i czy ewentualnie strażników można odwołać?</w:t>
      </w:r>
    </w:p>
    <w:p>
      <w:pPr>
        <w:pStyle w:val="Normal"/>
        <w:rPr>
          <w:b/>
          <w:b/>
        </w:rPr>
      </w:pPr>
      <w:r>
        <w:rPr>
          <w:b/>
        </w:rPr>
        <w:t>Wójt – radar np. w niektórych miejscowościach przyda się na pewno – przestrzeganie ograniczeń prędkości, czy parkowanie na chodnikach. Zaś Rada Gminy decyduje o powołaniu czy odwołaniu strażników.</w:t>
      </w:r>
    </w:p>
    <w:p>
      <w:pPr>
        <w:pStyle w:val="Normal"/>
        <w:rPr>
          <w:b/>
          <w:b/>
        </w:rPr>
      </w:pPr>
      <w:r>
        <w:rPr>
          <w:b/>
        </w:rPr>
        <w:t>Przewodniczący porosił o odczytanie uchwały.</w:t>
      </w:r>
    </w:p>
    <w:p>
      <w:pPr>
        <w:pStyle w:val="Normal"/>
        <w:rPr/>
      </w:pPr>
      <w:r>
        <w:rPr>
          <w:b/>
        </w:rPr>
        <w:t>Wójt odczytał tekst uchwały. Przewodniczący poddał ją pod głosowanie . Uchwała Nr XV/77/08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) w sprawie zawarcia porozumienia międzygminnego pomiędzy Gminami Wiśniewo i Szydłowo w sprawie utworzenia wspólnej Straży Gminnej.</w:t>
      </w:r>
    </w:p>
    <w:p>
      <w:pPr>
        <w:pStyle w:val="Normal"/>
        <w:rPr/>
      </w:pPr>
      <w:r>
        <w:rPr>
          <w:b/>
        </w:rPr>
        <w:t>Wójt odczytał tekst uchwały. Przewodniczący poddał ją pod głosowanie . Uchwała Nr XV/78/08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h) w sprawie zawarcia porozumienia międzygminnego pomiędzy Gminami Wiśniewo i Stupsk w sprawie utworzenia wspólnej Straży Gmin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Wójt odczytał tekst uchwały. Przewodniczący poddał ją pod głosowanie . Uchwała Nr XV/79/08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i) w sprawie zawarcia porozumienia międzygminnego pomiędzy Gminami Wiśniewo i Lipowiec Kościelny w sprawie utworzenia wspólnej Straży Gminnej.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Wójt odczytał tekst uchwały. Przewodniczący poddał ją pod głosowanie . Uchwała Nr XV/80/08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) w sprawie zawarcia porozumienia międzygminnego pomiędzy Gminami Wiśniewo i Wieczfnia Kościelna w sprawie utworzenia wspólnej Straży Gminnej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ójt odczytał tekst uchwały. Przewodniczący poddał ją pod głosowanie . Uchwała Nr XV/81/08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k) </w:t>
      </w:r>
      <w:r>
        <w:rPr>
          <w:b/>
          <w:bCs/>
        </w:rPr>
        <w:t xml:space="preserve">w sprawie Regulaminu Organizacyjnego Straży Gminnej w Wiśniewi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ójt zacytował rozdział III regulaminu: uprawnienia strażników podkreślając, że nie będą oni ścigać mieszkańców, ale pilnować porządku.</w:t>
      </w:r>
    </w:p>
    <w:p>
      <w:pPr>
        <w:pStyle w:val="Normal"/>
        <w:rPr>
          <w:b/>
          <w:b/>
        </w:rPr>
      </w:pPr>
      <w:r>
        <w:rPr>
          <w:b/>
        </w:rPr>
        <w:t>Odczytał tekst uchwały. Przewodniczący poddał ją pod głosowanie . Uchwała Nr XV/82/08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) w sprawie zmian w budżecie gminy na 2008 rok.</w:t>
      </w:r>
    </w:p>
    <w:p>
      <w:pPr>
        <w:pStyle w:val="Normal"/>
        <w:rPr>
          <w:b/>
          <w:b/>
        </w:rPr>
      </w:pPr>
      <w:r>
        <w:rPr>
          <w:b/>
        </w:rPr>
        <w:t>Pani Skarbnik – nadwyżka budżetowa w kwocie 909.939 zł powstała w wyniku umorzenia  pożyczki i nadwyżek z lat ubiegłych; propozycja rozdysponowania to głównie zadania inwestycyjne : budowa chodników, obiektów sportowych, remont ogrodzenia i placów apelowych, zakup pojemników na szkło, dotacja dla biblioteki i powiatu mławskiego.</w:t>
      </w:r>
    </w:p>
    <w:p>
      <w:pPr>
        <w:pStyle w:val="Normal"/>
        <w:rPr>
          <w:b/>
          <w:b/>
        </w:rPr>
      </w:pPr>
      <w:r>
        <w:rPr>
          <w:b/>
        </w:rPr>
        <w:t xml:space="preserve">Wójt- dodatkowo rozbudowa oczyszczalni ścieków w Starych Kosinach, problem szamba przy bloku w Wojnówce. Koszt chodników to już w tej chwili 180 zł za m </w:t>
      </w:r>
      <w:r>
        <w:rPr>
          <w:b/>
          <w:vertAlign w:val="superscript"/>
        </w:rPr>
        <w:t xml:space="preserve">2 </w:t>
      </w:r>
      <w:r>
        <w:rPr>
          <w:b/>
        </w:rPr>
        <w:t xml:space="preserve">, do tego dochodzi koszt podbudowy i krawężników. Jeśli chodzi o ogrodzenie placów szkolnych , to będziemy czekać na dofinansowanie od marszałka , podobnie z budową boiska tartanowego- tu jeszcze czekamy na programy z Ministerstwa Sportu. </w:t>
      </w:r>
    </w:p>
    <w:p>
      <w:pPr>
        <w:pStyle w:val="Normal"/>
        <w:rPr>
          <w:b/>
          <w:b/>
        </w:rPr>
      </w:pPr>
      <w:r>
        <w:rPr>
          <w:b/>
        </w:rPr>
        <w:t xml:space="preserve">Dotacja w bibliotece jest przeznaczona na odprawę emerytalną. Jeśli zaś chodzi o dotację dla Powiatowej Straży Pożarnej – przekazuje ona do Kowalewa nożyce do cięcia metalu i motopompę do Żurominka i w zamian za to proszą o dotację na zakup nowego samochodu. </w:t>
      </w:r>
    </w:p>
    <w:p>
      <w:pPr>
        <w:pStyle w:val="Normal"/>
        <w:rPr>
          <w:b/>
          <w:b/>
        </w:rPr>
      </w:pPr>
      <w:r>
        <w:rPr>
          <w:b/>
        </w:rPr>
        <w:t>Złożony został wniosek na budowę oczyszczalni przyzagrodowych, propozycja jest taka, że gmina zakupuje oczyszczalnie a mieszkańcy montują .   Rada będzie też musiała podjąć decyzję od kogo zacząć- proponuje od zabudowy kolonijnej. Prawdopodobnie część miejscowości będzie można podłączyć do Mławy.</w:t>
      </w:r>
    </w:p>
    <w:p>
      <w:pPr>
        <w:pStyle w:val="Normal"/>
        <w:rPr>
          <w:b/>
          <w:b/>
        </w:rPr>
      </w:pPr>
      <w:r>
        <w:rPr>
          <w:b/>
        </w:rPr>
        <w:t>Radny Wieczorek – jakie miejscowości do oczyszczalni mławskiej?</w:t>
      </w:r>
    </w:p>
    <w:p>
      <w:pPr>
        <w:pStyle w:val="Normal"/>
        <w:rPr>
          <w:b/>
          <w:b/>
        </w:rPr>
      </w:pPr>
      <w:r>
        <w:rPr>
          <w:b/>
        </w:rPr>
        <w:t>Wójt- te najbliżej położone tj. Otocznie, Modła, Korboniec, Wiśniewo – ale to na razie tylko plany.</w:t>
      </w:r>
    </w:p>
    <w:p>
      <w:pPr>
        <w:pStyle w:val="Normal"/>
        <w:rPr>
          <w:b/>
          <w:b/>
        </w:rPr>
      </w:pPr>
      <w:r>
        <w:rPr>
          <w:b/>
        </w:rPr>
        <w:t>Radny Wieczorek- czy nie lepiej wszędzie przyzagrodowe?</w:t>
      </w:r>
    </w:p>
    <w:p>
      <w:pPr>
        <w:pStyle w:val="Normal"/>
        <w:rPr>
          <w:b/>
          <w:b/>
        </w:rPr>
      </w:pPr>
      <w:r>
        <w:rPr>
          <w:b/>
        </w:rPr>
        <w:t>Wójt- nie wszędzie one zdadzą egzamin, poza tym np. w Modle budowa kanalizacji będzie tańsza.</w:t>
      </w:r>
    </w:p>
    <w:p>
      <w:pPr>
        <w:pStyle w:val="Normal"/>
        <w:rPr>
          <w:b/>
          <w:b/>
        </w:rPr>
      </w:pPr>
      <w:r>
        <w:rPr>
          <w:b/>
        </w:rPr>
        <w:t>Radny Wieczorek – wyraził zaniepokojenie że przy budowie kanalizacji posesje znowu zostaną rozkopane.</w:t>
      </w:r>
    </w:p>
    <w:p>
      <w:pPr>
        <w:pStyle w:val="Normal"/>
        <w:rPr>
          <w:b/>
          <w:b/>
        </w:rPr>
      </w:pPr>
      <w:r>
        <w:rPr>
          <w:b/>
        </w:rPr>
        <w:t>Wójt- nie uniknie się rozkopów także przy montowaniu oczyszczalni przyzagrodowych.</w:t>
      </w:r>
    </w:p>
    <w:p>
      <w:pPr>
        <w:pStyle w:val="Normal"/>
        <w:rPr>
          <w:b/>
          <w:b/>
        </w:rPr>
      </w:pPr>
      <w:r>
        <w:rPr>
          <w:b/>
        </w:rPr>
        <w:t>Pani Skarbnik odczytała tekst uchwały. Przewodniczący poddał ją pod głosowanie . Uchwała Nr XV/83/08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ł) w sprawie udzielenia pomocy finansowej dla Powiatu Mławskiego</w:t>
      </w:r>
    </w:p>
    <w:p>
      <w:pPr>
        <w:pStyle w:val="Normal"/>
        <w:rPr>
          <w:b/>
          <w:b/>
        </w:rPr>
      </w:pPr>
      <w:r>
        <w:rPr>
          <w:b/>
        </w:rPr>
        <w:t>Wójt  odczytał tekst uchwały. Przewodniczący poddał ją pod głosowanie . Uchwała Nr XV/84/08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m) w sprawie zwolnienia z opłat za dokonanie zmian wpisu w ewidencji działalności gospodarczej .</w:t>
      </w:r>
    </w:p>
    <w:p>
      <w:pPr>
        <w:pStyle w:val="Normal"/>
        <w:jc w:val="both"/>
        <w:rPr/>
      </w:pPr>
      <w:r>
        <w:rPr>
          <w:b/>
        </w:rPr>
        <w:t>Wójt wyjaśnił , że dotyczy to zmian numerów PKD niejako wymuszonych ustawą.  Odczytał tekst uchwały. Przewodniczący poddał ją pod głosowanie . Uchwała Nr XV/85/08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Ad.6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lne wnioski i zapyt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ójt – jeśli chodzi o budowę chodników , radni powinni ustalić od jakiej miejscowości ją zacząć. Czy np. wszędzie jedna strona drogi? Prosi o sugestie w tej sprawie.</w:t>
      </w:r>
    </w:p>
    <w:p>
      <w:pPr>
        <w:pStyle w:val="Normal"/>
        <w:rPr>
          <w:b/>
          <w:b/>
        </w:rPr>
      </w:pPr>
      <w:r>
        <w:rPr>
          <w:b/>
        </w:rPr>
        <w:t>Radny Wieczorek – zasugerował, że może powinno się to odbyć drogą losowania</w:t>
      </w:r>
    </w:p>
    <w:p>
      <w:pPr>
        <w:pStyle w:val="Normal"/>
        <w:rPr>
          <w:b/>
          <w:b/>
        </w:rPr>
      </w:pPr>
      <w:r>
        <w:rPr>
          <w:b/>
        </w:rPr>
        <w:t>Radny Chmielewski – niektóre miejscowości mają już przecież chodniki.</w:t>
      </w:r>
    </w:p>
    <w:p>
      <w:pPr>
        <w:pStyle w:val="Normal"/>
        <w:rPr>
          <w:b/>
          <w:b/>
        </w:rPr>
      </w:pPr>
      <w:r>
        <w:rPr>
          <w:b/>
        </w:rPr>
        <w:t xml:space="preserve">Radny Powiatowy Markiewicz – ma prośbę do Wójta i Rady w rozeznaniu ile eternitu jest jeszcze na terenie gminy – tworzony jest program powiatowy. Do 2030 roku powinna nastąpić całkowita wymiana pokryć dachowych. W Polsce są tylko dwie utylizatornie, najbliższa w Gnieźnie. Dlatego gorąca prośba o oszacowanie ilości eternitu w celu pozyskania środków unijnych na jego utylizację . Jeśli chodzi o przyzagrodowe oczyszczalnie to bardzo poleca, sam ma taką od 8 lat. Sprawy te są bardzo ważne , bo zależy od nich między innymi czystość wód. Raporty o czystości wód nie są nigdzie publikowane/ dziennikarze np. szukają taniej sensacji a nie piszą o ważnych sprawach/ a stan naszych wód jest katastrofalny: 70 krotnie przekroczone normy selenu , bakterie coli w rzece Wkra – jest to wynik braku oczyszczalni , nieszczelnych szamb, wywozu nieczystości na pola, czy pojenia krów w rzekach. </w:t>
      </w:r>
    </w:p>
    <w:p>
      <w:pPr>
        <w:pStyle w:val="Normal"/>
        <w:rPr>
          <w:b/>
          <w:b/>
        </w:rPr>
      </w:pPr>
      <w:r>
        <w:rPr>
          <w:b/>
        </w:rPr>
        <w:t>Wójt – utylizacja azbestu jest bardzo kosztowna i pomoc zewnętrzna konieczna . Były już próby oszacowania azbestu i Urząd posiada takie dane, które udostępni powiatowi. Mieszkańcy niechętnie udzielają takich informacji, bo nie chcą figurować w żadnej ewidencji. W tej chwili  azbest można jeszcze np. sprzedać.</w:t>
      </w:r>
    </w:p>
    <w:p>
      <w:pPr>
        <w:pStyle w:val="Normal"/>
        <w:rPr>
          <w:b/>
          <w:b/>
        </w:rPr>
      </w:pPr>
      <w:r>
        <w:rPr>
          <w:b/>
        </w:rPr>
        <w:t>Radny Powiatowy Markiewicz- straż gminna może być tu pomocna.</w:t>
      </w:r>
    </w:p>
    <w:p>
      <w:pPr>
        <w:pStyle w:val="Normal"/>
        <w:rPr>
          <w:b/>
          <w:b/>
        </w:rPr>
      </w:pPr>
      <w:r>
        <w:rPr>
          <w:b/>
        </w:rPr>
        <w:t>Radny Powiatowy Linkowski – poinformował, że wyłożył w urzędzie do wykorzystania informacje , ulotki i gazety  dla rolników od pana Piotra Witkowskiego ze starostwa .</w:t>
      </w:r>
    </w:p>
    <w:p>
      <w:pPr>
        <w:pStyle w:val="Normal"/>
        <w:rPr>
          <w:b/>
          <w:b/>
        </w:rPr>
      </w:pPr>
      <w:r>
        <w:rPr>
          <w:b/>
        </w:rPr>
        <w:t>Wójt – prosi o propozycje w sprawie chodników.</w:t>
      </w:r>
    </w:p>
    <w:p>
      <w:pPr>
        <w:pStyle w:val="Normal"/>
        <w:rPr>
          <w:b/>
          <w:b/>
        </w:rPr>
      </w:pPr>
      <w:r>
        <w:rPr>
          <w:b/>
        </w:rPr>
        <w:t>Radny Powiatowy Markiewicz – odnośnie chodników to mogą być problemy z mieszkańcami, którzy naruszyli przepisy regulujące odległość ogrodzeń od osi jezdni.</w:t>
      </w:r>
    </w:p>
    <w:p>
      <w:pPr>
        <w:pStyle w:val="Normal"/>
        <w:rPr>
          <w:b/>
          <w:b/>
        </w:rPr>
      </w:pPr>
      <w:r>
        <w:rPr>
          <w:b/>
        </w:rPr>
        <w:t>Radny Karpiński – ma propozycję żeby przy okazji kładzenia dywanika asfaltowego , położyć też chodniki w Bogurzynku.</w:t>
      </w:r>
    </w:p>
    <w:p>
      <w:pPr>
        <w:pStyle w:val="Normal"/>
        <w:rPr>
          <w:b/>
          <w:b/>
        </w:rPr>
      </w:pPr>
      <w:r>
        <w:rPr>
          <w:b/>
        </w:rPr>
        <w:t>Radny Chmielewski – uważa , że układanie chodników należy rozpocząć w miejscach najbardziej zagrożonych, o dużym natężeniu ruchu.</w:t>
      </w:r>
    </w:p>
    <w:p>
      <w:pPr>
        <w:pStyle w:val="Normal"/>
        <w:rPr>
          <w:b/>
          <w:b/>
        </w:rPr>
      </w:pPr>
      <w:r>
        <w:rPr>
          <w:b/>
        </w:rPr>
        <w:t>Radna Tokarska – droga za szkołą w kierunku Podkrajewa , gdzie jest duży ruch wymaga chodników w pierwszej kolejności.</w:t>
      </w:r>
    </w:p>
    <w:p>
      <w:pPr>
        <w:pStyle w:val="Normal"/>
        <w:rPr>
          <w:b/>
          <w:b/>
        </w:rPr>
      </w:pPr>
      <w:r>
        <w:rPr>
          <w:b/>
        </w:rPr>
        <w:t>Radna Wojciechowska- Żurominek przy trasie jest swojego rodzaju wizytówką  i należałoby  od niego zacząć układanie chodników.</w:t>
      </w:r>
    </w:p>
    <w:p>
      <w:pPr>
        <w:pStyle w:val="Normal"/>
        <w:rPr>
          <w:b/>
          <w:b/>
        </w:rPr>
      </w:pPr>
      <w:r>
        <w:rPr>
          <w:b/>
        </w:rPr>
        <w:t>Radny Chmielewski – z uwagi na bezpieczeństwo dzieci można zacząć od okolic szkół.</w:t>
      </w:r>
    </w:p>
    <w:p>
      <w:pPr>
        <w:pStyle w:val="Normal"/>
        <w:rPr/>
      </w:pPr>
      <w:r>
        <w:rPr>
          <w:b/>
        </w:rPr>
        <w:t>Wójt- proponuje zastanowić się na tym i rozstrzygnąć to na następnej roboczej sesji.</w:t>
      </w:r>
    </w:p>
    <w:p>
      <w:pPr>
        <w:pStyle w:val="Normal"/>
        <w:rPr>
          <w:b/>
          <w:b/>
        </w:rPr>
      </w:pPr>
      <w:r>
        <w:rPr>
          <w:b/>
        </w:rPr>
        <w:t>Radny Chmielewski – czy możemy liczyć na dofinansowanie przy drogach krajowych?</w:t>
      </w:r>
    </w:p>
    <w:p>
      <w:pPr>
        <w:pStyle w:val="Normal"/>
        <w:rPr>
          <w:b/>
          <w:b/>
        </w:rPr>
      </w:pPr>
      <w:r>
        <w:rPr>
          <w:b/>
        </w:rPr>
        <w:t>Wójt – jeśli chodzi o Wiśniewo, Żurominek i Modłę można się o nie ubiegać.</w:t>
      </w:r>
    </w:p>
    <w:p>
      <w:pPr>
        <w:pStyle w:val="Normal"/>
        <w:rPr>
          <w:b/>
          <w:b/>
        </w:rPr>
      </w:pPr>
      <w:r>
        <w:rPr>
          <w:b/>
        </w:rPr>
        <w:t>Poinformował, że wiosną znowu pójdzie równiarka na drogi, dowożony też będzie żwir.</w:t>
      </w:r>
    </w:p>
    <w:p>
      <w:pPr>
        <w:pStyle w:val="Normal"/>
        <w:rPr>
          <w:b/>
          <w:b/>
        </w:rPr>
      </w:pPr>
      <w:r>
        <w:rPr>
          <w:b/>
        </w:rPr>
        <w:t>Radny Chmielewski – droga prowadząca do kurników w Kosinach wymaga naprawy, bo została rozjeżdżona przez duże samochody.</w:t>
      </w:r>
    </w:p>
    <w:p>
      <w:pPr>
        <w:pStyle w:val="Normal"/>
        <w:rPr>
          <w:b/>
          <w:b/>
        </w:rPr>
      </w:pPr>
      <w:r>
        <w:rPr>
          <w:b/>
        </w:rPr>
        <w:t>Radny Gogolewski – zwrócił się do przewodniczącego dlaczego jest przez niego traktowany jak zwykły obywatel a nie jako radny gminy?</w:t>
      </w:r>
    </w:p>
    <w:p>
      <w:pPr>
        <w:pStyle w:val="Normal"/>
        <w:rPr/>
      </w:pPr>
      <w:r>
        <w:rPr>
          <w:b/>
        </w:rPr>
        <w:t>Przewodniczący – poza tym , że jest radnym jest także obywatelem , nie wie w czym radnemu uchybił.</w:t>
      </w:r>
    </w:p>
    <w:p>
      <w:pPr>
        <w:pStyle w:val="Normal"/>
        <w:rPr>
          <w:b/>
          <w:b/>
        </w:rPr>
      </w:pPr>
      <w:r>
        <w:rPr>
          <w:b/>
        </w:rPr>
        <w:t>Radny Gogolewski – wyjaśnił, że w pismach do niego adresowanych przewodniczący nie tytułuje go Radny Gminy Wiśniewo , tylko Pan , chociaż  on sam we wniosku zwraca się: Przewodniczący Rady Gminy Wiśniewo.</w:t>
      </w:r>
    </w:p>
    <w:p>
      <w:pPr>
        <w:pStyle w:val="Normal"/>
        <w:rPr>
          <w:b/>
          <w:b/>
        </w:rPr>
      </w:pPr>
      <w:r>
        <w:rPr>
          <w:b/>
        </w:rPr>
        <w:t xml:space="preserve">Przewodniczący – jeśli radny czuje się urażony to b. przeprasza i będzie pamiętał o tytułowaniu radnego. Uważa jednak że znowu dyskusja sprowadza się do spraw nieistotnych i radny wprowadza tematy konfliktujące np. głosuje przeciw przyjęciu protokołu nie zapoznając się z nim i nie wnosząc uwag. </w:t>
      </w:r>
    </w:p>
    <w:p>
      <w:pPr>
        <w:pStyle w:val="Normal"/>
        <w:rPr>
          <w:b/>
          <w:b/>
        </w:rPr>
      </w:pPr>
      <w:r>
        <w:rPr>
          <w:b/>
        </w:rPr>
        <w:t>Radny Grymuza – zwrócił się do radnego Gogolewskiego czy załatwił sprawę zarwanego mostku w Głużku.</w:t>
      </w:r>
    </w:p>
    <w:p>
      <w:pPr>
        <w:pStyle w:val="Normal"/>
        <w:rPr>
          <w:b/>
          <w:b/>
        </w:rPr>
      </w:pPr>
      <w:r>
        <w:rPr>
          <w:b/>
        </w:rPr>
        <w:t>Radny Gogolewski -30 sierpnia dzwonił do urzędu i podawał średnicę kręgów , co może udowodnić bilingiem telefonicznym.</w:t>
      </w:r>
    </w:p>
    <w:p>
      <w:pPr>
        <w:pStyle w:val="Normal"/>
        <w:rPr>
          <w:b/>
          <w:b/>
        </w:rPr>
      </w:pPr>
      <w:r>
        <w:rPr>
          <w:b/>
        </w:rPr>
        <w:t>Radny Grymuza- radny nie musi się już o to starać, bo sprawa mostku jest już załatwiona.</w:t>
      </w:r>
    </w:p>
    <w:p>
      <w:pPr>
        <w:pStyle w:val="Normal"/>
        <w:rPr>
          <w:b/>
          <w:b/>
        </w:rPr>
      </w:pPr>
      <w:r>
        <w:rPr>
          <w:b/>
        </w:rPr>
        <w:t>Radny Powiatowy Markiewicz- prosi o  dołożenie lamp na drodze do szkoły w Bogurzynie. Prosi też o interwencję w sprawie w sprawie wymiany linek na przewód fiński , żeby nie niszczyć modrzewi , które zasadził przy drodze gminnej.</w:t>
      </w:r>
    </w:p>
    <w:p>
      <w:pPr>
        <w:pStyle w:val="Normal"/>
        <w:rPr>
          <w:b/>
          <w:b/>
        </w:rPr>
      </w:pPr>
      <w:r>
        <w:rPr>
          <w:b/>
        </w:rPr>
        <w:t>Wójt – jeśli chodzi o lampy to Komisja Bezpieczeństwa zbiera informacje i ocenia zasadność ich założenia. Zakład Energetyczny ponosi koszt 4 przewodów a za 5 gmina dopłaca .</w:t>
      </w:r>
    </w:p>
    <w:p>
      <w:pPr>
        <w:pStyle w:val="Normal"/>
        <w:rPr>
          <w:b/>
          <w:b/>
        </w:rPr>
      </w:pPr>
      <w:r>
        <w:rPr>
          <w:b/>
        </w:rPr>
        <w:t>Radny Chmielewski – czy wiadomo już jaki jest koszt oświetlenia ulicznego?</w:t>
      </w:r>
    </w:p>
    <w:p>
      <w:pPr>
        <w:pStyle w:val="Normal"/>
        <w:rPr>
          <w:b/>
          <w:b/>
        </w:rPr>
      </w:pPr>
      <w:r>
        <w:rPr>
          <w:b/>
        </w:rPr>
        <w:t>Wójt- rachunki za oświetlenie dopiero przychodzą.</w:t>
      </w:r>
    </w:p>
    <w:p>
      <w:pPr>
        <w:pStyle w:val="Normal"/>
        <w:rPr>
          <w:b/>
          <w:b/>
        </w:rPr>
      </w:pPr>
      <w:r>
        <w:rPr>
          <w:b/>
        </w:rPr>
        <w:t>Radny Wtulich – wiadomo ,że koszty na pewno są a opinia mieszkańców jest czasem taka , że światła się palą niepotrzebnie.</w:t>
      </w:r>
    </w:p>
    <w:p>
      <w:pPr>
        <w:pStyle w:val="Normal"/>
        <w:rPr>
          <w:b/>
          <w:b/>
        </w:rPr>
      </w:pPr>
      <w:r>
        <w:rPr>
          <w:b/>
        </w:rPr>
        <w:t>Przewodniczący – przypomniał o złożeniu oświadczeń majątkowych i pracach Komisji RG zgodnie z planami.</w:t>
      </w:r>
    </w:p>
    <w:p>
      <w:pPr>
        <w:pStyle w:val="Normal"/>
        <w:rPr>
          <w:b/>
          <w:b/>
        </w:rPr>
      </w:pPr>
      <w:r>
        <w:rPr>
          <w:b/>
        </w:rPr>
        <w:t>Na tym sesję zakończon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wodniczący Rady zamykając XV sesję rady podziękował wszystkim zebra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Iwona Perka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Roman 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4:00Z</dcterms:created>
  <dc:creator>Perka</dc:creator>
  <dc:description/>
  <cp:keywords/>
  <dc:language>en-US</dc:language>
  <cp:lastModifiedBy>Perka</cp:lastModifiedBy>
  <dcterms:modified xsi:type="dcterms:W3CDTF">2008-03-20T06:04:00Z</dcterms:modified>
  <cp:revision>2</cp:revision>
  <dc:subject/>
  <dc:title>                                                                                                                                                                                       PROTOKÓŁ Nr XV/2008</dc:title>
</cp:coreProperties>
</file>