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Załącznik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do Zarządzenia Nr 34/2021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ójta Gminy Wiśniewo </w:t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 xml:space="preserve">z dnia 15 października 2021  r.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kieta dotycząca konsultacji Programu Współpracy Gminy Wiśniewo  z organizacjami pozarządowymi i innymi podmiotami w roku 202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iejsca oznaczone </w:t>
      </w:r>
      <w:r>
        <w:rPr>
          <w:b/>
          <w:bCs/>
          <w:i/>
          <w:iCs/>
          <w:sz w:val="44"/>
          <w:szCs w:val="44"/>
        </w:rPr>
        <w:t xml:space="preserve">□ </w:t>
      </w:r>
      <w:r>
        <w:rPr>
          <w:b/>
          <w:bCs/>
          <w:sz w:val="23"/>
          <w:szCs w:val="23"/>
        </w:rPr>
        <w:t xml:space="preserve">prosimy zakreślić „x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Czy znana jest Pani/Pan/organizacji treść „Programu współpracy Gminy Wiśniewo  z organizacjami pozarządowymi i innymi podmiotami w roku 2022”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AK     </w:t>
      </w:r>
      <w:r>
        <w:rPr>
          <w:b/>
          <w:bCs/>
          <w:i/>
          <w:iCs/>
          <w:color w:val="000000"/>
          <w:sz w:val="44"/>
          <w:szCs w:val="44"/>
        </w:rPr>
        <w:t>□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NIE    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W jaki sposób dowiedziała się Pani/Pan/organizacja o Program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Strona internetowa gminy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sz w:val="23"/>
          <w:szCs w:val="23"/>
        </w:rPr>
        <w:t xml:space="preserve">Tablica ogłoszeń w urzędzie gminy 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44"/>
          <w:szCs w:val="44"/>
        </w:rPr>
        <w:t>□</w:t>
      </w:r>
      <w:r>
        <w:rPr>
          <w:rFonts w:eastAsia="Arial"/>
          <w:b/>
          <w:bCs/>
          <w:i/>
          <w:iCs/>
          <w:sz w:val="44"/>
          <w:szCs w:val="44"/>
        </w:rPr>
        <w:t xml:space="preserve"> </w:t>
      </w:r>
      <w:r>
        <w:rPr>
          <w:b/>
          <w:bCs/>
          <w:sz w:val="23"/>
          <w:szCs w:val="23"/>
        </w:rPr>
        <w:t xml:space="preserve">w inny sposób i jaki?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</w:t>
      </w:r>
      <w:r>
        <w:rPr>
          <w:b/>
          <w:bCs/>
          <w:sz w:val="23"/>
          <w:szCs w:val="23"/>
        </w:rPr>
        <w:t>. …………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 Czy uczestniczyła Pani/Pan/organizacja w przygotowaniu projektu Programu współpracy Gminy Wiśniewo  z organizacjami pozarządowymi w latach ubiegł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20"/>
          <w:szCs w:val="20"/>
        </w:rPr>
        <w:t xml:space="preserve">TAK   </w:t>
      </w:r>
      <w:r>
        <w:rPr>
          <w:b/>
          <w:bCs/>
          <w:i/>
          <w:iCs/>
          <w:sz w:val="44"/>
          <w:szCs w:val="44"/>
        </w:rPr>
        <w:t>□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     </w:t>
      </w:r>
      <w:r>
        <w:rPr>
          <w:b/>
          <w:bCs/>
          <w:i/>
          <w:iCs/>
          <w:sz w:val="20"/>
          <w:szCs w:val="20"/>
        </w:rPr>
        <w:t xml:space="preserve">  NIE 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4. Proszę ocenić Program współpracy Gminy Wiśniewo z organizacjami pozarządowymi na rok 2020 r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956"/>
        <w:gridCol w:w="1080"/>
        <w:gridCol w:w="1080"/>
        <w:gridCol w:w="1080"/>
        <w:gridCol w:w="1080"/>
        <w:gridCol w:w="824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jakim stopniu ?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ala ocen 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 realizacji programu zachowane zostaną zasady : pomocniczości, suwerenności, partnerstwa, efektywności, uczciwej konkurencji, jaw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stworzenia warunków dla aktywności społecz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przyczyni się do wykorzystania potencjału organizacji i zaspokojeniu potrzeb społeczności lokalne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. Czy organizacja jest zainteresowana udziałem w pracach komisji opiniującej oferty w konkursach ofert na realizację zadań publicznych (kandydat nie bierze udziału w pracach komisji oceniającej projekt złożony przez organizację którą reprezentuje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AK      </w:t>
      </w:r>
      <w:r>
        <w:rPr>
          <w:b/>
          <w:bCs/>
          <w:i/>
          <w:iCs/>
          <w:sz w:val="44"/>
          <w:szCs w:val="44"/>
        </w:rPr>
        <w:t>□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NIE </w:t>
      </w:r>
      <w:r>
        <w:rPr>
          <w:b/>
          <w:bCs/>
          <w:i/>
          <w:iCs/>
          <w:sz w:val="44"/>
          <w:szCs w:val="44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śli zakreślono odpowiedź „tak” należy podać: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) Nazwę i adres siedziby organizacji: 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57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) Imię i nazwisko przedstawiciela organizacji/kandydata do udziału w pracach komisji konkursowej:</w:t>
      </w:r>
    </w:p>
    <w:p>
      <w:pPr>
        <w:pStyle w:val="Normal"/>
        <w:autoSpaceDE w:val="false"/>
        <w:spacing w:before="0" w:after="157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3) Telefon kontaktowy/adres e-mail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Proponowane formy współpracy pozafinansowej z organizacjami pozarządowymi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ziękujemy z wypełnienie ankiety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Perka</dc:creator>
  <dc:description/>
  <cp:keywords/>
  <dc:language>en-US</dc:language>
  <cp:lastModifiedBy>Iwona</cp:lastModifiedBy>
  <cp:lastPrinted>2019-10-17T12:14:00Z</cp:lastPrinted>
  <dcterms:modified xsi:type="dcterms:W3CDTF">2021-10-15T06:13:00Z</dcterms:modified>
  <cp:revision>28</cp:revision>
  <dc:subject/>
  <dc:title> Załącznik </dc:title>
</cp:coreProperties>
</file>