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nawierzchni drogi gminnej Kowalewo – Kosiny Bartosowe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 km 3+074,00 do km 4+034,00      </w:t>
      </w:r>
    </w:p>
    <w:p>
      <w:pPr>
        <w:pStyle w:val="Heading8"/>
        <w:jc w:val="left"/>
        <w:rPr>
          <w:rFonts w:ascii="Arial Narrow" w:hAnsi="Arial Narrow" w:cs="Arial Narrow"/>
          <w:b w:val="false"/>
          <w:b w:val="false"/>
          <w:i/>
          <w:i/>
          <w:iCs/>
          <w:sz w:val="16"/>
          <w:szCs w:val="16"/>
        </w:rPr>
      </w:pPr>
      <w:r>
        <w:rPr>
          <w:rFonts w:cs="Arial Narrow"/>
          <w:b w:val="false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16"/>
        </w:rPr>
      </w:pPr>
      <w:r>
        <w:rPr>
          <w:rFonts w:cs="Arial" w:ascii="Arial" w:hAnsi="Arial"/>
          <w:i/>
          <w:iCs/>
          <w:sz w:val="4"/>
          <w:szCs w:val="16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5.03.1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rezowanie istniejącej nawierzchni z destruktu asfaltowego powierzchniowo utrwalonej emulsją asfaltową i grysami z odwozem destruktu na odkład na odległość do 5 km Grubość frezowania 6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humusu z poboczy grubości 15 cm ze złożeniem w hałd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ziemne wykonywane ładowarkami kołowymi o poj. łyżki 1,25 m3 z transportem urobku samochodami samowyładowczymi 5-10 t na odl.do 15 km. Załadunek i odwóz humus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go podłoża równiarką  pod warstwy konstrukcyjne nawierzchn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dolnej warstwy podbudowy z kruszywa naturalnego (mieszanka piasku, pospółki i żwiru) o uziarnieniu 0/31,5 mm przy grubości warstwy po zagęszczeniu 20 cm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górnej warstwy podbudowy z kruszywa łamanego o uziarnieniu 0/31,5 mm zmieszanego z destruktem asfaltowym (stosunek 403,20 tony destrukt asfaltowy i 1181,00 ton kruszywo łamane) przy grubości warstwy po zagęszczeniu 15 cm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podbudowy emulsją asfaltową w ilości 0,5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7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iążącej  nawierzchni z betonu asfaltowego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łamanym o uziarnieniu 0/31,5 mm stabilizowanym mechanicznie przy grubości warstwy po zagęszczeniu 9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 nawierzchni z betonu asfaltowego AC 16W 50/70 przy grubości warstwy po zagęszczeniu 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Ustawienie pionowych znaków  drogowych odblaskowych na słupkach z rur stalowych Przymocowanie tarcz znaków typu 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Ustawienie pionowych znaków  drogowych odblaskowych na słupkach z rur stalowych Przymocowanie tarcz znaków typu 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Ustawienie pionowych znaków  drogowych odblaskowych na słupkach z rur stalowych Przymocowanie tarcz znaków typu D42/D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Ustawienie pionowych znaków  drogowych odblaskowych na słupkach z rur stalowych Przymocowanie tarcz znaków typu E17a/E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41:00Z</dcterms:created>
  <dc:creator>MARGALSKI Dariusz</dc:creator>
  <dc:description/>
  <cp:keywords/>
  <dc:language>en-US</dc:language>
  <cp:lastModifiedBy>Andrzej Dusiński</cp:lastModifiedBy>
  <cp:lastPrinted>2012-04-21T16:39:00Z</cp:lastPrinted>
  <dcterms:modified xsi:type="dcterms:W3CDTF">2021-07-22T12:41:00Z</dcterms:modified>
  <cp:revision>2</cp:revision>
  <dc:subject/>
  <dc:title>PRZEDMIAR ROBÓT</dc:title>
</cp:coreProperties>
</file>