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 10.0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Dz.U. z 2018, poy.994 z pozn.zm.) zwołuję na dzień </w:t>
      </w:r>
      <w:r>
        <w:rPr>
          <w:b/>
        </w:rPr>
        <w:t xml:space="preserve">18 stycznia  2019 r godz. 13-ta </w:t>
      </w:r>
      <w:r>
        <w:rPr/>
        <w:t xml:space="preserve">w Sali konferencyjnej Urzędu Gminy </w:t>
      </w:r>
      <w:r>
        <w:rPr>
          <w:b/>
        </w:rPr>
        <w:t>IV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prawozdanie z działalności Straży Gminnej w Wiśniewie w 201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Planów Pracy Komisji Rady Gminy na 2019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mieniająca uchwałę w sprawie powołania i ustalenia składów osobowych Komisji Rady Gmin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nie wyrażenia zgody na wyodrębnienie w budżecie gminy na rok budżetowy 2020 środków stanowiących fundusz sołeck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wprowadzenia zmian w budżecie gminy na 2019r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przyjęcia Gminnego Programu Wspierania Rodziny w Gminie Wiśniewo na lata 2019 – 2021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uchwalenia Regulaminu dostarczania wody i odprowadzania ścieków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organizacji wspólnej obsługi administracyjnej, finansowej i organizacyjnej dla placówek oświatowych prowadzonych przez Gminę Wiśniewo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mieniającą uchwałę w sprawie uchwalenia Statutu Sołectwa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knięcie obrad IV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Adam Ru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Ania</dc:creator>
  <dc:description/>
  <cp:keywords/>
  <dc:language>en-US</dc:language>
  <cp:lastModifiedBy>Ania</cp:lastModifiedBy>
  <cp:lastPrinted>2019-01-10T08:09:00Z</cp:lastPrinted>
  <dcterms:modified xsi:type="dcterms:W3CDTF">2019-01-10T08:33:00Z</dcterms:modified>
  <cp:revision>16</cp:revision>
  <dc:subject/>
  <dc:title/>
</cp:coreProperties>
</file>