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Załącznik do zarządzenia  Wójta Gminy Wiśniewo z dnia 7 stycznia 2019 roku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>Wybory do organów sołectw 201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2551"/>
        <w:gridCol w:w="1843"/>
        <w:gridCol w:w="2977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b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nik wyznaczony do przeprow. wybor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iny Kapiczne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Żakiewicz An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iny Bartos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akiewicz An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jnówka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niak Małgorz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łużek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niak Małgorz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gurzyn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orowska Sylw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gurzynek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orowska Sylw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śniewko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łowska Mar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e Kosiny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łowska Mar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krajew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orecka Mario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walewo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: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orecka Mario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ś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urek Izab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Żurominek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urek Izab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niak Iw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rbonie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niak Iw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a Otocz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kiewicz Piot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a Oto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kiewicz Piot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0:00Z</dcterms:created>
  <dc:creator>Perka</dc:creator>
  <dc:description/>
  <cp:keywords/>
  <dc:language>en-US</dc:language>
  <cp:lastModifiedBy>Iwona</cp:lastModifiedBy>
  <cp:lastPrinted>2019-01-04T12:23:00Z</cp:lastPrinted>
  <dcterms:modified xsi:type="dcterms:W3CDTF">2019-01-04T11:23:00Z</dcterms:modified>
  <cp:revision>48</cp:revision>
  <dc:subject/>
  <dc:title>Załącznik do zarządzenia Nr 1/11 Wójta Gminy Wiśniewo z dnia 10 stycznia 2011 roku      </dc:title>
</cp:coreProperties>
</file>