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Wiśniewo,dnia 10.03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BGK- 7624/1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/>
        <w:t>Z A W I A D O M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 zamieszczeniu w publicznie dostępnym wykaz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art. 32 ust. 1 pkt. 1 ustawy z dnia 27 kwietnia 2001r. Prawo och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środowiska /Dz.U. Nr 62, poz. 627 z późn. zm./, Wójt Gminy Wiśniewo zawiadamia, ż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niu 20.11.2007r. został złożony wniosek przez Pana Zbigniewa Koźlakiewicza z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500 Mława, Osiedle Książąt Mazowieckich 27/31 i Pana Konrada Koźlakiewicza zam. 06-500 Mława, ul. Płocka 5/7 m 11 w sprawie wydania decyzji o środowiskowych uwarunkowaniach na budowę 4 kurników dla 160 tys. kur brojlera łącznie z możliwością zmiany przeznaczenia dla hodowli kur reprodukcyjnych na jaja wylęgowe w miejscowości Podkrajewo gm. Wiśniewo, pow. mławski, woj. mazowieckie  na działce nr ewidencyjny 638/1 i 638/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godnie z art. 53 w/w ustawy Prawo ochrony środowiska organ właściwy do wydania decyzji o środowiskowych uwarunkowaniach zapewnia udział społeczeństw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iadomienie uważa się za dokonane po upływie 14 dni od dnia publicznego ogł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wiązku z powyższym, każdy zainteresowany może zapoznać się z wnioskiem, składać </w:t>
      </w:r>
    </w:p>
    <w:p>
      <w:pPr>
        <w:pStyle w:val="Normal"/>
        <w:rPr>
          <w:sz w:val="24"/>
        </w:rPr>
      </w:pPr>
      <w:r>
        <w:rPr>
          <w:sz w:val="24"/>
        </w:rPr>
        <w:t>uwagi i wnioski w terminie 21 dni tj. od 10.03.2007r. do 30.03.2007r. w siedzibie Urzędu Gminy w Wiśniewie w godzinach pracy urzędu, tj. od godz. 7 00 do 15 00 w pokoju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Jednocześnie zawiadamia się, że pismem z dnia 05.03.2007r. wystąpiono do </w:t>
      </w:r>
    </w:p>
    <w:p>
      <w:pPr>
        <w:pStyle w:val="Normal"/>
        <w:rPr/>
      </w:pPr>
      <w:r>
        <w:rPr>
          <w:b/>
          <w:sz w:val="24"/>
        </w:rPr>
        <w:t>Państwowego Wojewódzkiego Inspektora Sanitarnego oraz Wojewody Mazowieckiego w Warszawie o uzgodnienie środowiskowych uwarunkowań zgody na realizację określonego wyżej przedsięwzięcia, zgodnie z art. 48 ust. 2 pkt. 1 ustawy z dnia 27 kwietnia 2001r. Prawo ochrony środowiska /Dz.U. nr 62, poz. 627 z późn. zm.</w:t>
      </w:r>
      <w:r>
        <w:rPr>
          <w:sz w:val="24"/>
        </w:rPr>
        <w:t xml:space="preserve">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ójt Gminy Wiśniew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Zbigniew Kleniews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1:00Z</dcterms:created>
  <dc:creator>Laskowska</dc:creator>
  <dc:description/>
  <dc:language>en-US</dc:language>
  <cp:lastModifiedBy>Drążek</cp:lastModifiedBy>
  <cp:lastPrinted>2008-03-10T11:23:00Z</cp:lastPrinted>
  <dcterms:modified xsi:type="dcterms:W3CDTF">2008-03-10T12:11:00Z</dcterms:modified>
  <cp:revision>2</cp:revision>
  <dc:subject/>
  <dc:title>                                                                                        Wiśniewo,dnia 03</dc:title>
</cp:coreProperties>
</file>