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do Zarządzenia Nr 32/2014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Wójta Gminy Wiśniewo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 dnia 2 listopada 2014 r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>(imię i nazwisko lub nazwa podmiotu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  <w:t>Wójt Gminy Wiśniew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(adres zameldowania / siedziba)</w:t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06-521  Wiśniewo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 xml:space="preserve">          (NIP + REGON / PESEL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>(nr telefonu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  <w:lang w:bidi="zxx"/>
        </w:rPr>
        <w:t xml:space="preserve">o wydanie zezwolenia na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umieszczenie reklamy</w:t>
      </w:r>
      <w:r>
        <w:rPr>
          <w:rFonts w:cs="Tahoma"/>
          <w:i/>
          <w:iCs/>
          <w:sz w:val="22"/>
          <w:szCs w:val="22"/>
          <w:lang w:bidi="zxx"/>
        </w:rPr>
        <w:t xml:space="preserve"> w pasie drogowym  drogi wewnętrznej, stanowiącej własność Gminy Wiśniewo </w:t>
      </w:r>
    </w:p>
    <w:p>
      <w:pPr>
        <w:pStyle w:val="Normal"/>
        <w:rPr>
          <w:rFonts w:cs="Tahoma"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Tahoma"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cowość,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>(dokładna lokalizacja, obręb, nr działki)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Powierzchnia reklamy umieszczonej równolegle / prostopadle / ukośnie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 w stosunku do osi pasa drogow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reklama jednostronna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 ......................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reklama dwustronna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 ......................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,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Wnioskowany okres zajęcia pasa drogowego pod reklamę: od dnia ........................................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dnia ........................................ .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 odpowiedzialna za stan bezpieczeństwa i porządek w rejonie reklamy: ........................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>(imię, nazwisko, adres, telefon kontaktowy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* - niewłaściwe skreślić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wniosku wydanie zezwolenia do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lan sytuacyjny w skali 1 : 1 000 lub 1 : 500, z podaniem jej wymiarów – 2 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>(podpis inwes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Iwona</dc:creator>
  <dc:description/>
  <cp:keywords/>
  <dc:language>en-US</dc:language>
  <cp:lastModifiedBy>Iwona</cp:lastModifiedBy>
  <cp:lastPrinted>2014-10-27T11:20:00Z</cp:lastPrinted>
  <dcterms:modified xsi:type="dcterms:W3CDTF">2017-09-08T08:32:00Z</dcterms:modified>
  <cp:revision>2</cp:revision>
  <dc:subject/>
  <dc:title/>
</cp:coreProperties>
</file>