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do zarządzenia Nr 32/2014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Wójta Gminy Wiśniewo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 dnia 2 listopada 2014 r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>(imię i nazwisko lub nazwa podmiotu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  <w:t>Wójt Gminy Wiśniew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(adres zameldowania / siedziba)</w:t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06-521  Wiśniewo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 xml:space="preserve">          (NIP + REGON / PESEL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  <w:tab/>
        <w:tab/>
        <w:tab/>
        <w:tab/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>(nr telefonu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  <w:lang w:bidi="zxx"/>
        </w:rPr>
        <w:t xml:space="preserve">o wydanie zezwolenia na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lokalizację</w:t>
      </w:r>
      <w:r>
        <w:rPr>
          <w:rFonts w:cs="Tahoma"/>
          <w:i/>
          <w:iCs/>
          <w:sz w:val="22"/>
          <w:szCs w:val="22"/>
          <w:lang w:bidi="zxx"/>
        </w:rPr>
        <w:t xml:space="preserve"> w pasie drogowym drogi wewnętrznej, stanowiącej własność Gminy Wiśniewo obiektu budowlanego / urządzenia niezwiązanego z potrzebami zarządzania drogami lub potrzebami ruchu drogowego</w:t>
      </w:r>
      <w:r>
        <w:rPr>
          <w:rFonts w:cs="Tahoma"/>
          <w:b/>
          <w:bCs/>
          <w:i/>
          <w:iCs/>
          <w:sz w:val="22"/>
          <w:szCs w:val="22"/>
          <w:lang w:bidi="zxx"/>
        </w:rPr>
        <w:t>*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  <w:vertAlign w:val="superscript"/>
          <w:lang w:bidi="zxx"/>
        </w:rPr>
      </w:pPr>
      <w:r>
        <w:rPr>
          <w:rFonts w:cs="Tahoma"/>
          <w:b/>
          <w:bCs/>
          <w:i/>
          <w:iCs/>
          <w:sz w:val="22"/>
          <w:szCs w:val="22"/>
          <w:vertAlign w:val="superscript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szę o wydanie zezwolenia na </w:t>
      </w:r>
      <w:r>
        <w:rPr>
          <w:rFonts w:cs="Tahoma"/>
          <w:b/>
          <w:bCs/>
          <w:lang w:bidi="zxx"/>
        </w:rPr>
        <w:t>lokalizację</w:t>
      </w:r>
      <w:r>
        <w:rPr>
          <w:rFonts w:cs="Tahoma"/>
          <w:lang w:bidi="zxx"/>
        </w:rPr>
        <w:t xml:space="preserve"> w pasie drogowym drogi wewnętrznej, stanowiącej własność Gminy Wiśniewo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vertAlign w:val="superscript"/>
          <w:lang w:bidi="zxx"/>
        </w:rPr>
        <w:t>(numer działki / nazwa ulicy)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w miejscowości .................................................................................... obiektu budowlanego /urządzenia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vertAlign w:val="superscript"/>
          <w:lang w:bidi="zxx"/>
        </w:rPr>
        <w:tab/>
        <w:tab/>
        <w:tab/>
        <w:tab/>
        <w:tab/>
        <w:t>(rodzaj inwestycji, opis obiektu / urządzenia)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Rodzaj elementów pasa drogowego, które zostaną zajęte przez obiekt budowlany / urządzenie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Wymiary obiektu budowlanego / urządzenia</w:t>
      </w:r>
      <w:r>
        <w:rPr>
          <w:rFonts w:cs="Tahoma"/>
          <w:b/>
          <w:bCs/>
          <w:lang w:bidi="zxx"/>
        </w:rPr>
        <w:t>*</w:t>
      </w:r>
      <w:r>
        <w:rPr>
          <w:rFonts w:cs="Tahoma"/>
          <w:lang w:bidi="zxx"/>
        </w:rPr>
        <w:t>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ługość</w:t>
        <w:tab/>
        <w:tab/>
        <w:t>- 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erokość</w:t>
        <w:tab/>
        <w:tab/>
        <w:t>-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powierzchnia w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ab/>
        <w:t>-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Sposób i miejsce umieszczenia w pasie drogowym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Planowany okres zajęcia pasa drogowego (max. 25 lat)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zasadnienie wniosku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* - niewłaściwe skreślić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wniosku wydanie zezwolenia do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lan sytuacyjny w skali 1 : 1 000 lub 1 : 500, z zaznaczeniem granic, podaniem wymiarów planowanej powierzchni  zajęcia pasa drogowego, a w przypadku umieszczenia reklamy             z podaniem jej wymiarów – 2 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ab/>
        <w:tab/>
        <w:tab/>
        <w:tab/>
        <w:tab/>
        <w:tab/>
        <w:tab/>
        <w:tab/>
        <w:tab/>
        <w:t>(podpis inwes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3:00Z</dcterms:created>
  <dc:creator>Iwona</dc:creator>
  <dc:description/>
  <cp:keywords/>
  <dc:language>en-US</dc:language>
  <cp:lastModifiedBy>Iwona</cp:lastModifiedBy>
  <cp:lastPrinted>2014-10-27T11:12:00Z</cp:lastPrinted>
  <dcterms:modified xsi:type="dcterms:W3CDTF">2017-09-08T08:33:00Z</dcterms:modified>
  <cp:revision>2</cp:revision>
  <dc:subject/>
  <dc:title/>
</cp:coreProperties>
</file>