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Wiśniewo 2007.10.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MINA WIŚNIE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.341/8-2/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wiadomienie o wyborze najkorzystniejszej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yczy: postępowania o zamówienie publiczne w trybie przetargu nieograniczonego na „Rozbudowa budynku biurowego w Wiśniewi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ziałając na podstawie art. 92 ust. 1 ustawy z 29 stycznia 2004 r. – Prawo zamówień publicznych (Dz. U. z 2006 r. Nr 164, poz. 1163 z późniejszymi zmianami) Urząd Gminy w Wiśniewie informuje, że do realizacji ww. zamówienia wybrano firmę – Zakład Robót Budowlanych Lech Wyszomirski,06-500 Mława  ul. Szwejkowskiego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a realizacji zamówienia 167.868,3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czba uzyskanych punktów 1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ostępowaniu uczestniczyła tylko jedna fi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Kleniewski Zbigniew</dc:creator>
  <dc:description/>
  <dc:language>en-US</dc:language>
  <cp:lastModifiedBy>Kleniewski Zbigniew</cp:lastModifiedBy>
  <cp:lastPrinted>2007-10-24T10:33:00Z</cp:lastPrinted>
  <dcterms:modified xsi:type="dcterms:W3CDTF">2007-10-24T10:35:00Z</dcterms:modified>
  <cp:revision>1</cp:revision>
  <dc:subject/>
  <dc:title>Wiśniewo 2007</dc:title>
</cp:coreProperties>
</file>