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Wiśniewo 2007.09.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MINA WIŚNIEW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.341/7-1/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wiadomienie o wyborze najkorzystniejszej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yczy postępowania o zamówienie publiczne w trybie przetargu nieograniczonego na „Przebudowa drogi gminnej w miejscowości Wiśniewo na działkach nr 165, 170/2, 171/3, 173/2, 176/1 oraz w miejscowości Bogurzynek na działkach nr 308, 474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ając na podstawie art. 92 ust. 1 ustawy z dnia 29 stycznia 2004 r. Prawo zamówień publicznych (Dz. U. z 2006 r. Nr 164, poz. 1163 z późniejszymi zmianami) Urząd Gminy w Wiśniewie informuje, że do realizacji ww. zamówienia wybrano firmę – Przedsiębiorstwo Transportowo – Handlowe WAPNOPOL Adam Nowakowski, 06-450 Glinojeck ul. Nadrzeczna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na realizacji zamówienia 345.212,4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czba uzyskanych punktów 1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ostępowaniu uczestniczyła tylko jedna fir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Zbigniew Klenie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03:00Z</dcterms:created>
  <dc:creator>Kleniewski Zbigniew</dc:creator>
  <dc:description/>
  <dc:language>en-US</dc:language>
  <cp:lastModifiedBy>Kleniewski Zbigniew</cp:lastModifiedBy>
  <dcterms:modified xsi:type="dcterms:W3CDTF">2007-09-06T09:15:00Z</dcterms:modified>
  <cp:revision>1</cp:revision>
  <dc:subject/>
  <dc:title>Wiśniewo 2007</dc:title>
</cp:coreProperties>
</file>