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Wiśniewo, dnia 04.04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BGK-7624/15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P O S T A N O W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Na podstawie art. 123 ustawy z dnia 14 czerwca 1960r. Kodeks postępowania administracyjnego /tekst jednolity Dz.U.z 2000r. Nr 98, poz.1071</w:t>
      </w:r>
    </w:p>
    <w:p>
      <w:pPr>
        <w:pStyle w:val="Normal"/>
        <w:rPr>
          <w:sz w:val="28"/>
        </w:rPr>
      </w:pPr>
      <w:r>
        <w:rPr>
          <w:sz w:val="28"/>
        </w:rPr>
        <w:t>z późn. zm./ oraz art. 51 ust. 2 i 3 ustawy z dnia 27 kwietnia 2001r.</w:t>
      </w:r>
    </w:p>
    <w:p>
      <w:pPr>
        <w:pStyle w:val="Normal"/>
        <w:rPr>
          <w:sz w:val="28"/>
        </w:rPr>
      </w:pPr>
      <w:r>
        <w:rPr>
          <w:sz w:val="28"/>
        </w:rPr>
        <w:t>Prawo ochrony środowiska /Dz.U. Nr 62 poz. 627 z późn. zm./ po rozpatrzeniu</w:t>
      </w:r>
    </w:p>
    <w:p>
      <w:pPr>
        <w:pStyle w:val="Normal"/>
        <w:rPr>
          <w:sz w:val="28"/>
        </w:rPr>
      </w:pPr>
      <w:r>
        <w:rPr>
          <w:sz w:val="28"/>
        </w:rPr>
        <w:t>wniosku z dnia 09.03.2007r. złożonego przez Pana Mirosława Koźlakiewicza</w:t>
      </w:r>
    </w:p>
    <w:p>
      <w:pPr>
        <w:pStyle w:val="Normal"/>
        <w:rPr>
          <w:sz w:val="28"/>
        </w:rPr>
      </w:pPr>
      <w:r>
        <w:rPr>
          <w:sz w:val="28"/>
        </w:rPr>
        <w:t>zam. Kunki 2, 06-550 Szreńsk  - dotyczącego wydania decyzji o środowiskowych uwarunkowaniach zgody na realizację przedsięwzięcia pn.</w:t>
      </w:r>
    </w:p>
    <w:p>
      <w:pPr>
        <w:pStyle w:val="Normal"/>
        <w:rPr/>
      </w:pPr>
      <w:r>
        <w:rPr>
          <w:sz w:val="28"/>
        </w:rPr>
        <w:t xml:space="preserve">budowa trzech kurników do odchowu kur niosek /do 15 tygodnia/ o obsadzie 120 DJP zlokalizowanych w miejscowości Stare Kosiny na działce nr ewidencyjny 33/11, pow. mławski, woj. mazowieck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p o s t a n a w i a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ie wymagać sporządzenia raportu oddziaływania na środowisko dla przedsięwzięcia pn. budowa trzech kurników do odchowu kur niosek /do 15 tygodnia/ o obsadzie 120 DJP zlokalizowanych w miejscowości Stare Kosiny na działce nr ewidencyjny 33/11 na terenie gminy Wiśniewo, powiat mławski, woj. mazowiec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Zgodnie z przepisami ustawy z dnia 27 kwietnia 2001 roku Prawo ochrony środowiska /Dz.U.Nr 62 poz.6627 z późn. zm. oraz Rozporządzenia Rady Ministrów z dnia 9 listopada 2004r. w sprawie określenia rodzajów przedsięwzięć mogących znacząco oddziaływać na środowisko oraz szczegółowych uwarunkowań związanych z kwalifikowaniem przedsięwzięć</w:t>
      </w:r>
    </w:p>
    <w:p>
      <w:pPr>
        <w:pStyle w:val="Normal"/>
        <w:rPr>
          <w:sz w:val="28"/>
        </w:rPr>
      </w:pPr>
      <w:r>
        <w:rPr>
          <w:sz w:val="28"/>
        </w:rPr>
        <w:t>do sporządzenia raportu o oddziaływaniu na środowisko Dz.U.Nr 257, poz.2573 z późn. zm./, Wójt Gminy Wiśniewo, 06-521 Wiśniewo odstąpił od</w:t>
      </w:r>
    </w:p>
    <w:p>
      <w:pPr>
        <w:pStyle w:val="Normal"/>
        <w:rPr>
          <w:sz w:val="28"/>
        </w:rPr>
      </w:pPr>
      <w:r>
        <w:rPr>
          <w:sz w:val="28"/>
        </w:rPr>
        <w:t>obowiązku sporządzenia raportu oddziaływania na środowisko dla w/w</w:t>
      </w:r>
    </w:p>
    <w:p>
      <w:pPr>
        <w:pStyle w:val="Normal"/>
        <w:rPr>
          <w:sz w:val="28"/>
        </w:rPr>
      </w:pPr>
      <w:r>
        <w:rPr>
          <w:sz w:val="28"/>
        </w:rPr>
        <w:t xml:space="preserve">przedsięwzięc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godnie z przepisami ustawy – Prawo ochrony środowiska, w dniu 15.03.2007r. Wójt Gminy Wiśniewo zwrócił się o wydanie opinii w przedmiotowej sprawie do Starosty Mławskiego oraz do Państwowego Powiatowego Inspektora Sanitarnego w Mławie. Starosta  Mławski jak również</w:t>
      </w:r>
    </w:p>
    <w:p>
      <w:pPr>
        <w:pStyle w:val="Normal"/>
        <w:rPr>
          <w:sz w:val="28"/>
        </w:rPr>
      </w:pPr>
      <w:r>
        <w:rPr>
          <w:sz w:val="28"/>
        </w:rPr>
        <w:t>Państwowy Powiatowy Inspektor Sanitarny postanowili nie wymagać sporządzenia raportu oddziaływania na środowisko  dla w/w przedsięwzi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obec powyższego postanowiono jak w senten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d niniejszego postanowienia służy stronom zażalenie do Samorządowego</w:t>
      </w:r>
    </w:p>
    <w:p>
      <w:pPr>
        <w:pStyle w:val="Normal"/>
        <w:rPr>
          <w:sz w:val="28"/>
        </w:rPr>
      </w:pPr>
      <w:r>
        <w:rPr>
          <w:sz w:val="28"/>
        </w:rPr>
        <w:t>Kolegium Odwoławczego w Warszawie za pośrednictwem Wójta Gminy Wiśniewo w terminie 7 dni od daty otrzymania postano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zymują:                                                               Wójt Gminy Wiśn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Zbigniew Kleni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Mirosław Koźlakiewicz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am. Kunki 2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06-550 Szreńsk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wiadomo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wo Powiatowe w Mławie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ul. Reymonta 6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06-500 Mław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ństwowy Powiatowy Inspektor Sanitarny</w:t>
      </w:r>
    </w:p>
    <w:p>
      <w:pPr>
        <w:pStyle w:val="Normal"/>
        <w:ind w:left="930" w:hanging="0"/>
        <w:rPr/>
      </w:pPr>
      <w:r>
        <w:rPr>
          <w:sz w:val="28"/>
        </w:rPr>
        <w:t xml:space="preserve">ul.  1 Maja 6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06-500 Mław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lica ogłoszeń w Urzędzie Gminy Wiśniew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na tablicy ogłoszeń dnia 04.04.2007r.</w:t>
      </w:r>
    </w:p>
    <w:p>
      <w:pPr>
        <w:pStyle w:val="Normal"/>
        <w:rPr>
          <w:sz w:val="28"/>
        </w:rPr>
      </w:pPr>
      <w:r>
        <w:rPr>
          <w:sz w:val="28"/>
        </w:rPr>
        <w:t>Wywieszono na tablicy ogłoszeń Stare Kosiny dnia 04.04.2007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5:00Z</dcterms:created>
  <dc:creator>Sczesniak Wojciech</dc:creator>
  <dc:description/>
  <dc:language>en-US</dc:language>
  <cp:lastModifiedBy>Laskowska</cp:lastModifiedBy>
  <cp:lastPrinted>2007-01-29T10:33:00Z</cp:lastPrinted>
  <dcterms:modified xsi:type="dcterms:W3CDTF">2007-06-06T08:35:00Z</dcterms:modified>
  <cp:revision>2</cp:revision>
  <dc:subject/>
  <dc:title>                                                                      Wiśniewo, dnia 28</dc:title>
</cp:coreProperties>
</file>