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Wiśniewo,dnia 03.04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BGK- 7624/15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/>
        <w:t>Z A W I A D O M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o zamieszczeniu w publicznie dostępnym wykaz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godnie z art. 32 ust. 1 pkt. 1 ustawy z dnia 27 kwietnia 2001r. Prawo ochr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środowiska /Dz.U. Nr 62, poz. 627 z późn. zm./, Wójt Gminy Wiśniewo zawiadamia, ż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niu 09.03.2007r. został złożony wniosek przez Pana Miroslawa Koźlakiewicza z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nki 2, 06-550 Szreńsk w sprawie wydania decyzji o środowiskowych uwarunkowaniach na budowę trzech kurników do odchowu kur niosek /do 15 tygod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obsadzie 120 DJP zlokalizowanych w miejscowości Stare Kosiny na działce nr ewidencyjny 33/11, powiat mławski, woj. Mazowieck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Zgodnie z art. 53 w/w ustawy Prawo ochrony środowiska organ właściwy do wydania decyzji o środowiskowych uwarunkowaniach zapewnia udział społeczeństw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iadomienie uważa się za dokonane po upływie 14 dni od dnia publicznego ogłos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związku z powyższym, każdy zainteresowany może zapoznać się z wnioskiem, składać </w:t>
      </w:r>
    </w:p>
    <w:p>
      <w:pPr>
        <w:pStyle w:val="Normal"/>
        <w:rPr/>
      </w:pPr>
      <w:r>
        <w:rPr>
          <w:sz w:val="24"/>
        </w:rPr>
        <w:t>uwagi i wnioski w terminie 21 dni tj. od 03.04.2007r. do 23.04.2007r. w siedzibie Urzędu Gminy w Wiśniewie w godzinach pracy urzędu, tj. od godz. 7 00 do 15 00 w pokoju n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Jednocześnie zawiadamia się, że pismem z dnia 04.04.2007r. wystąpiono d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ństwowego Powiatowego Inspektora Sanitarnego oraz Starostwa Powiatowego w </w:t>
      </w:r>
    </w:p>
    <w:p>
      <w:pPr>
        <w:pStyle w:val="Normal"/>
        <w:rPr/>
      </w:pPr>
      <w:r>
        <w:rPr>
          <w:b/>
          <w:sz w:val="24"/>
        </w:rPr>
        <w:t>Mławie o uzgodnienie środowiskowych uwarunkowań zgody na realizację określonego wyżej przedsięwzięcia, zgodnie z art. 48 ust. 2 pkt. 1 ustawy z dnia 27 kwietnia 2001r. Prawo ochrony środowiska /Dz.U. nr 62, poz. 627 z późn. zm.</w:t>
      </w:r>
      <w:r>
        <w:rPr>
          <w:sz w:val="24"/>
        </w:rPr>
        <w:t xml:space="preserve"> 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ójt Gminy Wiśniew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Zbigniew Kleniewski  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8:00Z</dcterms:created>
  <dc:creator>Laskowska</dc:creator>
  <dc:description/>
  <dc:language>en-US</dc:language>
  <cp:lastModifiedBy>Laskowska</cp:lastModifiedBy>
  <cp:lastPrinted>2007-06-04T14:35:00Z</cp:lastPrinted>
  <dcterms:modified xsi:type="dcterms:W3CDTF">2007-06-06T07:55:00Z</dcterms:modified>
  <cp:revision>2</cp:revision>
  <dc:subject/>
  <dc:title>                                                                                        Wiśniewo,dnia 03</dc:title>
</cp:coreProperties>
</file>