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głoszenie o rozstrzygnięciu przetargu na „Wykonanie sieci wodociagowej i przyłączy we wsiach Wiśniewo, Kosiny Bartosowe, Stare Kosiny, Stara Otocznia, Nowa Otocznia, Głużek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Komunik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łoszenie o udzieleniu zamówienia – roboty budowla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92 ustawy z dnia 29 stycznia 2004 r. – Prawo zamówień publicznych (Dz. U. Nr 164, poz. 1163 z 2006 r.) Gmina Wiśniewo podaje ogłoszenie o udzieleniu zamówienia publicznego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sieci wodociągowej i przyłączy we wsiach Wiśniewo, Kosiny Bartosowe, Stare Kosiny, Stara Otocznia, Nowa Otocznia, Głuż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dzaj zamówienia: budow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elenie zamówienia i wartość:</w:t>
      </w:r>
    </w:p>
    <w:p>
      <w:pPr>
        <w:pStyle w:val="Heading1"/>
        <w:rPr/>
      </w:pPr>
      <w:r>
        <w:rPr/>
        <w:t>Zakład Usług Wod. – Kan. C.O. Gazu i Zaopatrzenia Wsi w Wod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-500 Mława</w:t>
      </w:r>
    </w:p>
    <w:p>
      <w:pPr>
        <w:pStyle w:val="Normal"/>
        <w:jc w:val="both"/>
        <w:rPr/>
      </w:pPr>
      <w:r>
        <w:rPr>
          <w:sz w:val="28"/>
        </w:rPr>
        <w:t>ul. Storczykowa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ena oferty brutto: 158 624,8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Liczba otrzymanych ofert: 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6:00Z</dcterms:created>
  <dc:creator>Kleniewski Zbigniew</dc:creator>
  <dc:description/>
  <dc:language>en-US</dc:language>
  <cp:lastModifiedBy>Kleniewski Zbigniew</cp:lastModifiedBy>
  <dcterms:modified xsi:type="dcterms:W3CDTF">2007-05-31T11:03:00Z</dcterms:modified>
  <cp:revision>1</cp:revision>
  <dc:subject/>
  <dc:title>Ogłoszenie o rozstrzygnięciu przetargu na „Wykonanie sieci wodociagowej i przyłączy we wsiach Wiśniewo, Kosiny Bartosowe, Stare Kosiny, Stara Otocznia, Nowa Otocznia, Głużek”</dc:title>
</cp:coreProperties>
</file>