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iśniewo 2007.08.0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MINA WIŚNIEW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.341/5-2/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iadomienie o wyborze najkorzystniejszej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y: postępowania o zamówienie publiczne w trybie przetargu nieograniczonego na remont kuchni w Zespole Szkół w Wiśni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92 ust. 1 ustawy z 29 stycznia 2004 r – Prawo zamówień publicznych (Dz. U. z 2006 r Nr 164, poz. 1163 z późniejszymi zmianami) Urząd Gminy w Wiśniewie informuje, że do realizacji ww. zamówienia wybrano  firmę – Zakład Robót Budowlanych Lech Wyszomirski, 06-500 Mława ul. Szwejkowskiego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na realizacji zamówienia 138.602,3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uzyskanych punktów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ostępowaniu uczestniczyła tylko jedna fi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Zbigniew Klenie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6:00Z</dcterms:created>
  <dc:creator>Kleniewski Zbigniew</dc:creator>
  <dc:description/>
  <dc:language>en-US</dc:language>
  <cp:lastModifiedBy>Kleniewski Zbigniew</cp:lastModifiedBy>
  <cp:lastPrinted>2007-08-03T12:11:00Z</cp:lastPrinted>
  <dcterms:modified xsi:type="dcterms:W3CDTF">2007-08-03T12:26:00Z</dcterms:modified>
  <cp:revision>1</cp:revision>
  <dc:subject/>
  <dc:title>Wiśniewo 2007</dc:title>
</cp:coreProperties>
</file>