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iśniewo, dnia 03.08.2007 r. 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nieważnieniu postępo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mina Wiśniewo zawiadamia o unieważnieniu postępowania o zamówienie publiczne nr 341/5/07 na Przebudowę drogi gminnej w miejscowości Wiśniewo na działkach nr 165, 170/2, 171/3, 173/2, 176/1 oraz w miejscowości Bogurzynek na działkach 308, 474.</w:t>
      </w:r>
    </w:p>
    <w:p>
      <w:pPr>
        <w:pStyle w:val="Normal"/>
        <w:jc w:val="both"/>
        <w:rPr/>
      </w:pPr>
      <w:r>
        <w:rPr>
          <w:sz w:val="24"/>
        </w:rPr>
        <w:t xml:space="preserve">Unieważnienie postępowania nastąpiło z powodu wniosków społeczeństwa oraz Rady Gminy złożonych po przeprowadzeniu postępowania przetargowego (art. 93 ust. 1 pkt 6 ustawy z dnia 29 stycznia 2004 r. - Prawo zamówień publicznych (Dz. U. z 2006 r. Nr 164, poz. 1163 z późniejszymi zmianami) dotyczących zwiększenia zakresu robót w ramach przyznanych środków finansowych na realizację zadania, czego wcześniej nie można było przewidzieć biorąc pod uwagę wyniki przetargu. W związku z powyższym zlecono wykonanie nowej dokumentacji na rozszerzony zakres robót. Zgodnie z art. art. 93 ust. 1 pkt 6 ustawy z dnia 29 stycznia 2004 r. - Prawo zamówień publicznych (Dz. U. z 2006 r. Nr 164, poz. 1163 z późniejszymi zmianami) – zamawiający może unieważnić przetarg jeżeli wystąpiła istotna zmiana okoliczności powodująca, że prowadzenie postępowania lub wykonanie zamówienia nie leży w interesie publicznym, czego nie można było wcześniej przewidzie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stanie rzeczy należało orzec jak na wstę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ecyzję o unieważnieniu postępowania przysługuje protest, który należy wnieść bezpośrednio do zamawiającego w terminie 7 dni od dnia doręczenia niniejszej decyzji. Protest powinien wskazywać oprotestowaną czynność, a także zawierać żądanie, zwięzłe przytoczenie zarzutów oraz okoliczności faktycznych i prawnych uzasadniających wniesienie g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bigniew Kleni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oknr">
    <w:name w:val="doknr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35:00Z</dcterms:created>
  <dc:creator>Urbański Jan</dc:creator>
  <dc:description/>
  <dc:language>en-US</dc:language>
  <cp:lastModifiedBy>Kleniewski Zbigniew</cp:lastModifiedBy>
  <cp:lastPrinted>2007-08-03T09:12:00Z</cp:lastPrinted>
  <dcterms:modified xsi:type="dcterms:W3CDTF">2007-08-03T09:15:00Z</dcterms:modified>
  <cp:revision>3</cp:revision>
  <dc:subject/>
  <dc:title>OGŁASZA PRZETARG NIEOGRANICZONY</dc:title>
</cp:coreProperties>
</file>