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Wiśniewo, dnia 11.06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BGK-7624/18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D E C Y Z J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46a ust.7, pkt.4, art.46 ust.1 i art.56 ust.1,2,3,7 ustawy z dnia 27 kwietnia 2001r. – Prawo ochrony środowiska /Dz.U.z 2006r. Nr 129, poz. 902 z późn.zm./, § 2 ust.1</w:t>
      </w:r>
    </w:p>
    <w:p>
      <w:pPr>
        <w:pStyle w:val="Normal"/>
        <w:rPr>
          <w:sz w:val="24"/>
        </w:rPr>
      </w:pPr>
      <w:r>
        <w:rPr>
          <w:sz w:val="24"/>
        </w:rPr>
        <w:t xml:space="preserve">pkt.43 rozporządzenia Rady Ministrów z dnia 9 listopada 2004r. w sprawie określenia rodzajów przedsięwzięć mogących znacząco oddziaływać na środowisko oraz szczegółowych uwarunkowań związanych z kwalifikowaniem przedsięwzięcia do sporządzenia raportu o </w:t>
      </w:r>
    </w:p>
    <w:p>
      <w:pPr>
        <w:pStyle w:val="Normal"/>
        <w:rPr>
          <w:sz w:val="24"/>
        </w:rPr>
      </w:pPr>
      <w:r>
        <w:rPr>
          <w:sz w:val="24"/>
        </w:rPr>
        <w:t>oddziaływaniu na środowisko /Dz.U.Nr  257, poz. 2573 z późn.zm., art.104 ustawy z dnia 14 czerwca 1960r. – KPA /Dz.U. z 2000r. nr 98, poz. 1071 z późn.zm../  po rozpatrzeniu wniosku Pana Mirosława Koźlakiewicza zam. Kunki 2, 06-550 Szreńsk złożonego dnia 09.03.2007r. o wydanie decyzji o środowiskowych uwarunkowaniach dla przedsięwzięcia</w:t>
      </w:r>
    </w:p>
    <w:p>
      <w:pPr>
        <w:pStyle w:val="Normal"/>
        <w:rPr/>
      </w:pPr>
      <w:r>
        <w:rPr>
          <w:sz w:val="24"/>
        </w:rPr>
        <w:t>polegającego na budowie trzech budynków przeznaczonych do odchowu kur niosek</w:t>
      </w:r>
    </w:p>
    <w:p>
      <w:pPr>
        <w:pStyle w:val="Normal"/>
        <w:rPr/>
      </w:pPr>
      <w:r>
        <w:rPr>
          <w:sz w:val="24"/>
        </w:rPr>
        <w:t>/do 15 tygodnia/ w miejscowości Stare Kosiny na działce nr ewid. 33/11, gm. Wiśniewo</w:t>
      </w:r>
      <w:r>
        <w:rPr/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pow. Mławski, woj. Mazowieckie po uzgodnieniu z Starostwem Powiatowym w Mławie </w:t>
      </w:r>
    </w:p>
    <w:p>
      <w:pPr>
        <w:pStyle w:val="Normal"/>
        <w:rPr>
          <w:sz w:val="24"/>
        </w:rPr>
      </w:pPr>
      <w:r>
        <w:rPr>
          <w:sz w:val="24"/>
        </w:rPr>
        <w:t>oraz Państwowym Powiatowym Inspektorem Sanitarnym w Mławie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u s t a l a m  </w:t>
      </w:r>
      <w:r>
        <w:rPr>
          <w:sz w:val="24"/>
        </w:rPr>
        <w:t>środowiskowe uwarunkowania dla przedsięwzięcia polegającego na budowie trzech budynków do odchowu kur niosek /do 15 tygodnia/ w miejscowości Stare Kosiny na działce nr ewid. 33/11, gm. Wiśniewo pow. Mławski, woj. Mazowieckie na  następujących warunk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Na etapie realizacji i eksploatacji przedsięwzięcia należy podjąć następujące</w:t>
      </w:r>
    </w:p>
    <w:p>
      <w:pPr>
        <w:pStyle w:val="Tekstpodstawowy2"/>
        <w:rPr/>
      </w:pPr>
      <w:r>
        <w:rPr/>
        <w:t xml:space="preserve">   </w:t>
      </w:r>
      <w:r>
        <w:rPr/>
        <w:t>działania:</w:t>
      </w:r>
    </w:p>
    <w:p>
      <w:pPr>
        <w:pStyle w:val="Normal"/>
        <w:rPr>
          <w:sz w:val="24"/>
        </w:rPr>
      </w:pPr>
      <w:r>
        <w:rPr>
          <w:sz w:val="24"/>
        </w:rPr>
        <w:t xml:space="preserve">-powstające w trakcie prac budowlanych odpady należy segregować i gromadzić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znaczonych do tego pojemnikach i sukcesywnie wywozić z placu budowy</w:t>
      </w:r>
    </w:p>
    <w:p>
      <w:pPr>
        <w:pStyle w:val="Normal"/>
        <w:rPr>
          <w:sz w:val="24"/>
        </w:rPr>
      </w:pPr>
      <w:r>
        <w:rPr>
          <w:sz w:val="24"/>
        </w:rPr>
        <w:t>-prowadzić roboty ziemne w sposób, który nie spowoduje nadmiernej emisji pyłu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ietrza</w:t>
      </w:r>
    </w:p>
    <w:p>
      <w:pPr>
        <w:pStyle w:val="Normal"/>
        <w:rPr>
          <w:sz w:val="24"/>
        </w:rPr>
      </w:pPr>
      <w:r>
        <w:rPr>
          <w:sz w:val="24"/>
        </w:rPr>
        <w:t>-zapewnić prawidłowy sposób postępowania z odpadami, których powstawaniu nie udał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ię zapobiec </w:t>
      </w:r>
    </w:p>
    <w:p>
      <w:pPr>
        <w:pStyle w:val="Normal"/>
        <w:rPr>
          <w:sz w:val="24"/>
        </w:rPr>
      </w:pPr>
      <w:r>
        <w:rPr>
          <w:sz w:val="24"/>
        </w:rPr>
        <w:t>-masy ziemi, powstałe w wyniku wykopów zagospodarować we własnym zakresie</w:t>
      </w:r>
    </w:p>
    <w:p>
      <w:pPr>
        <w:pStyle w:val="Normal"/>
        <w:rPr>
          <w:sz w:val="24"/>
        </w:rPr>
      </w:pPr>
      <w:r>
        <w:rPr>
          <w:sz w:val="24"/>
        </w:rPr>
        <w:t>-zachowywanie zapisów zużycia energii i wody, ilości pasz dla zwierząt, powsta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adów oraz obornika kurzego</w:t>
      </w:r>
    </w:p>
    <w:p>
      <w:pPr>
        <w:pStyle w:val="Normal"/>
        <w:rPr>
          <w:sz w:val="24"/>
        </w:rPr>
      </w:pPr>
      <w:r>
        <w:rPr>
          <w:sz w:val="24"/>
        </w:rPr>
        <w:t>-przyjęcie prawidłowych, najbardziej korzystnych sposobów gospodarowania wytworzonym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odpadami z uwzględnieniem ich gospodarczego wykorzystania</w:t>
      </w:r>
    </w:p>
    <w:p>
      <w:pPr>
        <w:pStyle w:val="Normal"/>
        <w:rPr>
          <w:sz w:val="24"/>
        </w:rPr>
      </w:pPr>
      <w:r>
        <w:rPr>
          <w:sz w:val="24"/>
        </w:rPr>
        <w:t xml:space="preserve">-obornik usuwany bezpośrednio na płytę i wykorzystywany do nawożenia gru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łaściciela</w:t>
      </w:r>
    </w:p>
    <w:p>
      <w:pPr>
        <w:pStyle w:val="Normal"/>
        <w:rPr>
          <w:sz w:val="24"/>
        </w:rPr>
      </w:pPr>
      <w:r>
        <w:rPr>
          <w:sz w:val="24"/>
        </w:rPr>
        <w:t>-właściwe wykonywanie planowanych czynności takich jak dostarczanie materiałów oraz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usuwanie produktów, odpadów i obornika</w:t>
      </w:r>
    </w:p>
    <w:p>
      <w:pPr>
        <w:pStyle w:val="Normal"/>
        <w:rPr>
          <w:sz w:val="24"/>
        </w:rPr>
      </w:pPr>
      <w:r>
        <w:rPr>
          <w:sz w:val="24"/>
        </w:rPr>
        <w:t xml:space="preserve">-właściwa eksploatacja i konserwacja oraz okresowe przeglądy wszystkich instalacji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rządzeń techn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-wykonywanie programowych napraw dla zapewnienia sprawności pracy sprzętu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strukcji oraz utrzymanie wyposażenia kurników w czystości </w:t>
      </w:r>
    </w:p>
    <w:p>
      <w:pPr>
        <w:pStyle w:val="Normal"/>
        <w:rPr>
          <w:sz w:val="24"/>
        </w:rPr>
      </w:pPr>
      <w:r>
        <w:rPr>
          <w:sz w:val="24"/>
        </w:rPr>
        <w:t>-wyposażenie fermy drobiu w instalację odgromową, podręczny sprzęt gaśniczy, a w strefi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stalacji gazowej ze zbiornikami gazu stosowanie narzędzi i urządzeń przeciwiskrowy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ciwwybuchowych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. W projekcie budowlanym należy uwzględnić następujące wymagania dotyczące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chrony środowis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w zakresie gospodarki wodno ściekowej:</w:t>
      </w:r>
    </w:p>
    <w:p>
      <w:pPr>
        <w:pStyle w:val="Normal"/>
        <w:rPr>
          <w:sz w:val="24"/>
        </w:rPr>
      </w:pPr>
      <w:r>
        <w:rPr>
          <w:sz w:val="24"/>
        </w:rPr>
        <w:t>-zainstalowanie wodomierzy rejestrujących zużycie wody</w:t>
      </w:r>
    </w:p>
    <w:p>
      <w:pPr>
        <w:pStyle w:val="Normal"/>
        <w:rPr>
          <w:sz w:val="24"/>
        </w:rPr>
      </w:pPr>
      <w:r>
        <w:rPr>
          <w:sz w:val="24"/>
        </w:rPr>
        <w:t xml:space="preserve">-ścieki bytowe i technologiczne odprowadzane do zbiorników bezodpływowych i wywoż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oczyszczalni ścieków</w:t>
      </w:r>
    </w:p>
    <w:p>
      <w:pPr>
        <w:pStyle w:val="Normal"/>
        <w:rPr>
          <w:sz w:val="24"/>
        </w:rPr>
      </w:pPr>
      <w:r>
        <w:rPr>
          <w:sz w:val="24"/>
        </w:rPr>
        <w:t>-wyposażenie kurników w nowoczesne sterowane komputerem instalacje do pojenia drobi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oidła kropelkowe/ i zadawania paszy</w:t>
      </w:r>
    </w:p>
    <w:p>
      <w:pPr>
        <w:pStyle w:val="Normal"/>
        <w:rPr>
          <w:sz w:val="24"/>
        </w:rPr>
      </w:pPr>
      <w:r>
        <w:rPr>
          <w:sz w:val="24"/>
        </w:rPr>
        <w:t>2. w zakresie ograniczenia emisji hałasu</w:t>
      </w:r>
    </w:p>
    <w:p>
      <w:pPr>
        <w:pStyle w:val="Normal"/>
        <w:rPr>
          <w:sz w:val="24"/>
        </w:rPr>
      </w:pPr>
      <w:r>
        <w:rPr>
          <w:sz w:val="24"/>
        </w:rPr>
        <w:t>-wyposażenie kurników w cichobieżne wentylatory dachowe po 7 szt. w każdym kurnik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zczytowe i wentylatory szczytowe po 4 szt. z odpowiednimi wlotami i wylot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pewniającymi odpowiednie osiągi, sztywno wbudowane /do usztywniania nie stosow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kuszy metalu/</w:t>
      </w:r>
    </w:p>
    <w:p>
      <w:pPr>
        <w:pStyle w:val="Normal"/>
        <w:rPr>
          <w:sz w:val="24"/>
        </w:rPr>
      </w:pPr>
      <w:r>
        <w:rPr>
          <w:sz w:val="24"/>
        </w:rPr>
        <w:t xml:space="preserve">-zainstalowanie nowoczesnych urządzeń /taśmociągów, przenośników, wyciągów/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osunkowo niskiej mocy akustycznej </w:t>
      </w:r>
    </w:p>
    <w:p>
      <w:pPr>
        <w:pStyle w:val="Normal"/>
        <w:rPr>
          <w:sz w:val="24"/>
        </w:rPr>
      </w:pPr>
      <w:r>
        <w:rPr>
          <w:sz w:val="24"/>
        </w:rPr>
        <w:t>-utwardzenie dróg dojazdowych na terenie działki</w:t>
      </w:r>
    </w:p>
    <w:p>
      <w:pPr>
        <w:pStyle w:val="Normal"/>
        <w:rPr>
          <w:sz w:val="24"/>
        </w:rPr>
      </w:pPr>
      <w:r>
        <w:rPr>
          <w:sz w:val="24"/>
        </w:rPr>
        <w:t>3. w zakresie ochrony powietrza</w:t>
      </w:r>
    </w:p>
    <w:p>
      <w:pPr>
        <w:pStyle w:val="Normal"/>
        <w:rPr>
          <w:sz w:val="24"/>
        </w:rPr>
      </w:pPr>
      <w:r>
        <w:rPr>
          <w:sz w:val="24"/>
        </w:rPr>
        <w:t>-dobrze izolowane budynki /kurniki/ z wentylacją mechaniczną i w pełni ścieloną podłogą</w:t>
      </w:r>
    </w:p>
    <w:p>
      <w:pPr>
        <w:pStyle w:val="Normal"/>
        <w:rPr>
          <w:sz w:val="24"/>
        </w:rPr>
      </w:pPr>
      <w:r>
        <w:rPr>
          <w:sz w:val="24"/>
        </w:rPr>
        <w:t>-założenie pasa zieleni wokół budynków</w:t>
      </w:r>
    </w:p>
    <w:p>
      <w:pPr>
        <w:pStyle w:val="Normal"/>
        <w:rPr/>
      </w:pPr>
      <w:r>
        <w:rPr>
          <w:sz w:val="24"/>
        </w:rPr>
        <w:t xml:space="preserve">-napełnianie w sposób pneumatyczny silosów paszowych zainstalowanych w niewielki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ległości od kurników i wyposażenie ich w zawory odpowietrzające z filtrem tkaninowo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orkowym</w:t>
      </w:r>
    </w:p>
    <w:p>
      <w:pPr>
        <w:pStyle w:val="Normal"/>
        <w:rPr/>
      </w:pPr>
      <w:r>
        <w:rPr>
          <w:sz w:val="24"/>
        </w:rPr>
        <w:t>-hermetyzacja przy napełnianiu zbiorników magazynowych gazu propan-butan do zasil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grzewnic ogrzewających kurniki</w:t>
      </w:r>
    </w:p>
    <w:p>
      <w:pPr>
        <w:pStyle w:val="Normal"/>
        <w:rPr>
          <w:sz w:val="24"/>
        </w:rPr>
      </w:pPr>
      <w:r>
        <w:rPr>
          <w:sz w:val="24"/>
        </w:rPr>
        <w:t xml:space="preserve">4. w zakresie gospodarki odpadami </w:t>
      </w:r>
    </w:p>
    <w:p>
      <w:pPr>
        <w:pStyle w:val="Normal"/>
        <w:rPr>
          <w:sz w:val="24"/>
        </w:rPr>
      </w:pPr>
      <w:r>
        <w:rPr>
          <w:sz w:val="24"/>
        </w:rPr>
        <w:t>-wyodrębnienie oddzielnego pomieszczenia do magazynowania odpadów niebezpie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-przechowywanie padłych zwierząt w zamykanych, metalowych kontenera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kazywanie ich bezpośrednio do zbiornicy lub zakładu utylizacyjnego</w:t>
      </w:r>
    </w:p>
    <w:p>
      <w:pPr>
        <w:pStyle w:val="Normal"/>
        <w:rPr>
          <w:sz w:val="24"/>
        </w:rPr>
      </w:pPr>
      <w:r>
        <w:rPr>
          <w:sz w:val="24"/>
        </w:rPr>
        <w:t>-nieprzepuszczalna płyta pod pojemniki do magazynowania odpadów innych niż niebezpiecz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U z a s a d n i e n i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Pan Mirosław Koźlakiewicz w dniu 09.03.2007r. wystąpił z wnioskiem o wydanie decyzji o środowiskowych uwarunkowaniach dla przedsięwzięcia polegającego budowie trzech budynków przeznaczonych do odchowu kur niosek /do 15 tygodnia/ w miejscowości Stare Kosiny na dzialce nr ewid. 33/11, gm. Wiśniewo, pow. mławski, woj. mazowieckie –Starostwo Powiatowe w Mławie postanowieniem z dnia 11.04.2007r. RŚ.7633-23-1/2007 i Państwowy Powiatowy Inspektor Sanitarny w Mławie z dnia 23.04.2007r. ZNS-713/31/68/07 pozytywnie uzgodnili w/w przedsięwzięcie określając warunki jej realizacji.W oparciu o wymienione wyżej uzgodnienia przyjęto, że eksploatacja przedsięwzięcia nie będzie uciążliwa dla otoczenia, ponieważ chów kur będzie się odbywał w systemie ściółkowym, co stanowi małą uciążliwość dla środowiska naturalnego. Obiekty zostaną wyposażone w urządzenia nowej generacji zarówno do karmienia jak również w instalacji wentylacji /wentylatory cichobieżne/. Ścieki popłuczne będą skierowane do szczelnego zbiornika następnie wywożone do oczyszczalni w Mławie. Obornik zostanie wykorzystany do nawożenia własnych pól. W otoczeniu planowanego przedsięwzięcia nie znajdują się obszary objęte prawną formą ochrony przyrody. Ustalono również, że lokalizacja przedsięwzięcia zgodna jest z ustaleniami miejscowego planu zagospodarowania przestrzennego.</w:t>
      </w:r>
    </w:p>
    <w:p>
      <w:pPr>
        <w:pStyle w:val="TextBody"/>
        <w:rPr/>
      </w:pPr>
      <w:r>
        <w:rPr/>
        <w:t>Na etapie prowadzonego postępowania administracyjnego wpłynęły uwagi i wnioski mieszkańców wsi Stare Kosiny w związku z udziałem społeczeństwa w formie protestu mieszkańców przeciwko realizacji przedsięwzięcia, co było podstawą wnikliwego rozpatrzenia uwag i wniosków.</w:t>
      </w:r>
    </w:p>
    <w:p>
      <w:pPr>
        <w:pStyle w:val="TextBody"/>
        <w:rPr/>
      </w:pPr>
      <w:r>
        <w:rPr/>
        <w:t>W przypadku rozpatrywania wniosku dotyczącego tego rodzaju inwestycji zgodnie z przepisami ustawy Prawo ochrony środowiska Wójt ma obowiązek sprawdzić zgodność planowanej inwestycji z ustaleniami miejscowego planu zagospodarowania przestrzennego, teren ten jest przeznaczony pod ośrodek produkcji rolnej czyli pod tego rodzaju inwestycje i tego rodzaju działalność.</w:t>
      </w:r>
    </w:p>
    <w:p>
      <w:pPr>
        <w:pStyle w:val="TextBody"/>
        <w:rPr/>
      </w:pPr>
      <w:r>
        <w:rPr/>
        <w:t>Przedsięwzięcie zostało uzgodnione z Państwowym Powiatowym Inspektorem Sanitarnym</w:t>
      </w:r>
    </w:p>
    <w:p>
      <w:pPr>
        <w:pStyle w:val="TextBody"/>
        <w:rPr/>
      </w:pPr>
      <w:r>
        <w:rPr/>
        <w:t>w Mławie oraz ze Starostą Mławskim. Uzgodnienia te są wiążące dla Wójta Gminy i musiały</w:t>
      </w:r>
    </w:p>
    <w:p>
      <w:pPr>
        <w:pStyle w:val="TextBody"/>
        <w:rPr/>
      </w:pPr>
      <w:r>
        <w:rPr/>
        <w:t>być uwzględnione przy wydawaniu decyzji. Uwagi i wnioski mieszkańców wsi Stare Kosiny</w:t>
      </w:r>
    </w:p>
    <w:p>
      <w:pPr>
        <w:pStyle w:val="TextBody"/>
        <w:rPr/>
      </w:pPr>
      <w:r>
        <w:rPr/>
        <w:t xml:space="preserve">wykorzystano w ten sposób, że materiał dowodowy zebrany w sprawie został wnikliwie oceniony w wyniku czego na podstawie uzyskanych uzgodnień ustalono, że w trakcie realizacji przedsięwzięcia jak również w trakcie eksploatacji inwestycji nie będą występowały </w:t>
      </w:r>
    </w:p>
    <w:p>
      <w:pPr>
        <w:pStyle w:val="TextBody"/>
        <w:rPr/>
      </w:pPr>
      <w:r>
        <w:rPr/>
        <w:t xml:space="preserve">zagrożenia powoływane przez mieszkańców, jak również nie będą stwarzać uciążliwości dla </w:t>
      </w:r>
    </w:p>
    <w:p>
      <w:pPr>
        <w:pStyle w:val="TextBody"/>
        <w:rPr/>
      </w:pPr>
      <w:r>
        <w:rPr/>
        <w:t xml:space="preserve">środowiska. Wykorzystanie uwag i wniosków mieszkańców będzie miało swój dalszy ciąg w </w:t>
      </w:r>
    </w:p>
    <w:p>
      <w:pPr>
        <w:pStyle w:val="TextBody"/>
        <w:rPr/>
      </w:pPr>
      <w:r>
        <w:rPr/>
        <w:t>postaci obserwacji i kontroli przebiegu realizacji inwestycji jak również po jej zakończeniu</w:t>
      </w:r>
    </w:p>
    <w:p>
      <w:pPr>
        <w:pStyle w:val="TextBody"/>
        <w:rPr/>
      </w:pPr>
      <w:r>
        <w:rPr/>
        <w:t xml:space="preserve">przy eksploatacji wzniesionych już obiektów z punktu widzenia ochrony środowiska oraz zapewnienia ochrony uzasadnionych interesów osób trzecich.   </w:t>
      </w:r>
    </w:p>
    <w:p>
      <w:pPr>
        <w:pStyle w:val="Heading2"/>
        <w:rPr/>
      </w:pPr>
      <w:r>
        <w:rPr/>
        <w:t xml:space="preserve">     </w:t>
      </w:r>
      <w:r>
        <w:rPr/>
        <w:t>Wobec powyższego ustalono środowiskowe uwarunkowania oddziaływania przedsięwzięcia na środowisko jak wyżej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>Od niniejszej decyzji służy odwołanie do Samorządowego Kolegium Odwoławczego</w:t>
      </w:r>
    </w:p>
    <w:p>
      <w:pPr>
        <w:pStyle w:val="Heading2"/>
        <w:rPr/>
      </w:pPr>
      <w:r>
        <w:rPr/>
        <w:t>w Ciechanowie za moim pośrednictwem w terminie 14 dni od daty jej doręczeni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kterystyka planowanego przedsięwzi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Mirosław Koźlakiewic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. Kunki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6-550 Szreń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szkańcy wsi Stare Kosi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3.   Tablica ogłoszeń w Urzędzie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</w:t>
      </w:r>
      <w:r>
        <w:rPr>
          <w:b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0:00Z</dcterms:created>
  <dc:creator>YYY</dc:creator>
  <dc:description/>
  <dc:language>en-US</dc:language>
  <cp:lastModifiedBy>Laskowska</cp:lastModifiedBy>
  <cp:lastPrinted>2007-06-11T14:55:00Z</cp:lastPrinted>
  <dcterms:modified xsi:type="dcterms:W3CDTF">2007-06-11T12:57:00Z</dcterms:modified>
  <cp:revision>5</cp:revision>
  <dc:subject/>
  <dc:title>                                                                                             Wiśniewo, dnia 09</dc:title>
</cp:coreProperties>
</file>