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iśniewo, dnia 11.06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O B W I E S Z C Z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yczące wydania decyzji o środowiskowych uwarunkowaniach zgody na realizację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przedsięwzię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ójt Gminy Wiśniewo zgodnie z art.46a ust.5 ustawy z dnia 27 kwietnia 2001r. Prawo ochrony środowiska /Dz.U.Nr 62, poz.627 z późn.zm., oraz art.10,49 i 61 ustawy z dnia 14 czerwca 1960r. Kodeks postępowania administracyjnego /Dz.U. z 2000r. Nr 98, poz. 1071 z późn.zm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z a w i a d a m i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że na wniosek Pana Mirosława Koźlakiewicza zam. Kunki 2, 06-550 Szreńsk została wydana</w:t>
      </w:r>
    </w:p>
    <w:p>
      <w:pPr>
        <w:pStyle w:val="Normal"/>
        <w:rPr>
          <w:sz w:val="24"/>
        </w:rPr>
      </w:pPr>
      <w:r>
        <w:rPr>
          <w:sz w:val="24"/>
        </w:rPr>
        <w:t xml:space="preserve">decyzja 18/07 z dnia 11.06.2007r. znak. RBGK-7624/18/07 o środowiskowych uwarunkowaniach zgody na realizację przedsięwzięcia polegającego na budowie trzech budynków przeznaczonych do odchowu kur niosek /do 15 tygodnia/ w miejscowości Stare Kosiny na działce nr ewid. 33/11, gm. Wiśniewo, pow. mławski, woj. mazowieck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 powyższym wyjaśnia się, że zainteresowane strony mogą w terminie 14 dni od daty zawiadomienia zapoznać się z przedmiotową decyzją oraz zgromadzoną dokumentacją w siedzibie Urzędu Gminy w Wiśniewie /pokój nr 6/ w godzinach pracy Urzędu.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cześnie informuję iż w przypadku braku odwołań po upływie okresu ogłoszenia decyzja </w:t>
      </w:r>
    </w:p>
    <w:p>
      <w:pPr>
        <w:pStyle w:val="Normal"/>
        <w:rPr>
          <w:sz w:val="24"/>
        </w:rPr>
      </w:pPr>
      <w:r>
        <w:rPr>
          <w:sz w:val="24"/>
        </w:rPr>
        <w:t xml:space="preserve">powyższa stanie się ostatecz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wieszono na tablicy ogłoszeń Urzędu Gminy </w:t>
      </w:r>
    </w:p>
    <w:p>
      <w:pPr>
        <w:pStyle w:val="Normal"/>
        <w:rPr/>
      </w:pPr>
      <w:r>
        <w:rPr>
          <w:sz w:val="24"/>
        </w:rPr>
        <w:t>W Wiśniewie w dniu 12.06.2007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WÓJT GMINY WIŚNIEW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Wywieszono na tablicy ogłoszeń w                                             Zbigniew Kleniewski</w:t>
      </w:r>
    </w:p>
    <w:p>
      <w:pPr>
        <w:pStyle w:val="Normal"/>
        <w:rPr>
          <w:sz w:val="24"/>
        </w:rPr>
      </w:pPr>
      <w:r>
        <w:rPr>
          <w:sz w:val="24"/>
        </w:rPr>
        <w:t>Starych Kosina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46:00Z</dcterms:created>
  <dc:creator>Laskowska</dc:creator>
  <dc:description/>
  <dc:language>en-US</dc:language>
  <cp:lastModifiedBy>Laskowska</cp:lastModifiedBy>
  <cp:lastPrinted>2007-06-12T11:52:00Z</cp:lastPrinted>
  <dcterms:modified xsi:type="dcterms:W3CDTF">2007-06-12T09:57:00Z</dcterms:modified>
  <cp:revision>1</cp:revision>
  <dc:subject/>
  <dc:title>                                                                                              Wiśniewo, dnia 11</dc:title>
</cp:coreProperties>
</file>