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 A R Z Ą D Z E N I E  Nr 7/16</w:t>
      </w:r>
    </w:p>
    <w:p>
      <w:pPr>
        <w:pStyle w:val="Subtitle"/>
        <w:spacing w:lineRule="auto" w:line="240"/>
        <w:rPr/>
      </w:pPr>
      <w:r>
        <w:rPr/>
        <w:t>Wójta Gminy  Wiśniewo</w:t>
      </w:r>
    </w:p>
    <w:p>
      <w:pPr>
        <w:pStyle w:val="Normal"/>
        <w:jc w:val="center"/>
        <w:rPr/>
      </w:pPr>
      <w:r>
        <w:rPr>
          <w:b/>
          <w:sz w:val="28"/>
        </w:rPr>
        <w:t>z dnia 12.02.2016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nadania Regulaminu Organizacyjnego Urzędu Gminy w Wiśniew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ab/>
        <w:t>Na podstawie art. 33 ust. 2 ustawy z dnia 8 marca 1990 roku o samorządzie gminnym (tekst jednolity Dz. U. z 2015 r. poz. 1515) Wójt Gminy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daję Regulamin Organizacyjny Urzędu Gminy w Wiśniewie w brzmieniu załącznika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Traci moc Zarządzenie Nr 24/09 Wójta Gminy Wiśniewo z dnia 14.08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Zbigniew Kleni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ałącznik do zarządzenia </w:t>
      </w:r>
    </w:p>
    <w:p>
      <w:pPr>
        <w:pStyle w:val="Normal"/>
        <w:jc w:val="right"/>
        <w:rPr/>
      </w:pPr>
      <w:r>
        <w:rPr/>
        <w:t xml:space="preserve">Nr 7/16 Wójta Gminy Wiśniewo </w:t>
      </w:r>
    </w:p>
    <w:p>
      <w:pPr>
        <w:pStyle w:val="Normal"/>
        <w:jc w:val="right"/>
        <w:rPr/>
      </w:pPr>
      <w:r>
        <w:rPr/>
        <w:t>z dnia 12.02.2016r. w sprawie nadania</w:t>
      </w:r>
    </w:p>
    <w:p>
      <w:pPr>
        <w:pStyle w:val="Normal"/>
        <w:jc w:val="right"/>
        <w:rPr/>
      </w:pPr>
      <w:r>
        <w:rPr/>
        <w:t>Regulaminu Organizacyjnego</w:t>
      </w:r>
    </w:p>
    <w:p>
      <w:pPr>
        <w:pStyle w:val="Normal"/>
        <w:jc w:val="right"/>
        <w:rPr/>
      </w:pPr>
      <w:r>
        <w:rPr/>
        <w:t xml:space="preserve">Urzędu Gminy w Wiśniewi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REGULAMIN ORGANIZACYJ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RZĘDU GMI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IŚNIE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rząd Gminy, zwany dalej „urzędem” realizuje 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łasne gminy wynikające z ustawy z dnia 8 marca 1990 roku o samorządzie gminnym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tj. tekst jednolity Dz. U. z 2015 r. poz. 1515.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one przez organy administracji rządow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nikające z innych ustaw szczegó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>Pracą urzędu kieruje Wójt przy pomocy sekretarza gmin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ekretarz gminy w zakresie ustalonym przez wójta zapewnia sprawne funkcjonowanie urzędu i warunki jego działania, a także organizuje pracę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Funkcjonowanie urzędu opiera się na zasadzie jednoosobowego kierownictwa, służbowego podporządkowania, podziału czynności i indywidualnej odpowiedzialności za wykonywanie powierzonych zada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ójt jest przełożonym wszystkich pracowników urzędu i kierowników jednostek organizacyjnych gm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ośrednim przełożonym pracowników referatu jest kierownik refera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ośrednim przełożonym kierownika referatu jest wój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ośrednim przełożonym sekretarza jest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Stanowiskami kierowniczymi w Urzędzie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ójt Gmin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kretarz Gminy/OR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karbnik Gminy, pełniący równocześnie funkcję kierownika Referatu finansowo – księgow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ierownik Urzędu Stanu Cywilnego./USC i S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mendant Straży Gminnej</w:t>
      </w:r>
    </w:p>
    <w:p>
      <w:pPr>
        <w:pStyle w:val="TextBody"/>
        <w:spacing w:before="480" w:after="360"/>
        <w:jc w:val="center"/>
        <w:rPr/>
      </w:pPr>
      <w:r>
        <w:rPr/>
        <w:t>§ 5</w:t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WÓJT GMIN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jest kierownikiem zakładu pracy w rozumieniu kodeksu prac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kieruje wykonywaniem zadań obronnych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/>
      </w:pPr>
      <w:r>
        <w:rPr/>
        <w:t>2a)       wykonuje zadania wynikające z funkcji szefa Obrony Cywilnej Gminy;</w:t>
      </w:r>
    </w:p>
    <w:p>
      <w:pPr>
        <w:pStyle w:val="Normal"/>
        <w:jc w:val="both"/>
        <w:rPr/>
      </w:pPr>
      <w:r>
        <w:rPr>
          <w:sz w:val="24"/>
          <w:szCs w:val="24"/>
        </w:rPr>
        <w:t>2b)     w czasie stanu klęski żywiołowej kieruje działaniami prowadzonymi na obszarze gminy w celu zapobieżenia skutkom klęski żywiołowej lub ich usunięci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reprezentuje gminę na zewnątrz i prowadzi negocjacje w sprawach dotyczących gmi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nadzoruje realizację budżetu gmi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realizuje politykę kadrową i wspólnie z sekretarzem gminy, odpowiada za przestrzeganie przepisów związanych ze stosunkiem  prac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ind w:left="1080" w:hanging="1080"/>
        <w:rPr/>
      </w:pPr>
      <w:r>
        <w:rPr/>
        <w:t>wydaje zarządzenia i decyzje z zakresu administracji samorządowej    i wynikające z porozumień oraz zadań zleconych i powierzo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18" w:leader="none"/>
        </w:tabs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ejmuje inne rozstrzygnięcia leżące w jego kompetencji, </w:t>
      </w:r>
    </w:p>
    <w:p>
      <w:pPr>
        <w:pStyle w:val="Normal"/>
        <w:numPr>
          <w:ilvl w:val="0"/>
          <w:numId w:val="24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upoważnienia pracowników Urzędu do podejmowania w imieniu Wójta decyzji w        sprawach indywidualnych z zakresu administracji publicznej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udziela pełnomocnictwa pracownikom w sprawach należących do jego wyłącznej kompetencj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podejmuje czynności należące do kompetencji wójta gminy  w sprawach nie cierpiących zwłoki i mogących zagrażać życiu   i zdrowi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jest przełożonym wszystkich pracownik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wydaje zarządzenia wprowadzające w życie regulaminy dotyczące działalności urzędu gminy (z wyjątkiem niniejszego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wykonuje uchwały rady gminy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przyjmuje oświadczenia ostatniej woli spadkodawc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przedkłada na sesje rady gminy informacje z wykonania uchwa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załatwia wnioski posłów, senatorów i interpelacje radnych,</w:t>
      </w:r>
    </w:p>
    <w:p>
      <w:pPr>
        <w:pStyle w:val="TextBody"/>
        <w:numPr>
          <w:ilvl w:val="0"/>
          <w:numId w:val="19"/>
        </w:numPr>
        <w:ind w:left="720" w:hanging="654"/>
        <w:rPr/>
      </w:pPr>
      <w:r>
        <w:rPr/>
        <w:t>jest przewodniczącym gminnego komitetu przeciwpowodziowego.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kieruje bieżącymi sprawami Gminy oraz reprezentuje Gminę na zewnątrz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składa jednoosobowo oświadczenia woli związane z prowadzeniem działalności gminy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ogłasza uchwały budżetowe oraz sprawozdania z jej wykonania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przedkłada Wojewodzie oraz RIO uchwały Rady Gminy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rozstrzyganie sporów kompetencyjnych między komórkami Urzędu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sprawuje nadzór nad prawidłowym wykonywaniem przez pracowników Urzędu zadań oraz czynności kancelaryjnych, </w:t>
      </w:r>
    </w:p>
    <w:p>
      <w:pPr>
        <w:pStyle w:val="Normal"/>
        <w:numPr>
          <w:ilvl w:val="0"/>
          <w:numId w:val="19"/>
        </w:numPr>
        <w:spacing w:before="45" w:after="45"/>
        <w:ind w:left="720" w:hanging="654"/>
        <w:rPr>
          <w:sz w:val="24"/>
        </w:rPr>
      </w:pPr>
      <w:r>
        <w:rPr>
          <w:sz w:val="24"/>
        </w:rPr>
        <w:t xml:space="preserve">wykonywanie zadań administratora danych zgodnie z ustawą o ochronie danych osobowych. </w:t>
      </w:r>
    </w:p>
    <w:p>
      <w:pPr>
        <w:pStyle w:val="Normal"/>
        <w:ind w:hanging="65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80" w:after="360"/>
        <w:jc w:val="center"/>
        <w:rPr/>
      </w:pPr>
      <w:r>
        <w:rPr/>
        <w:t>§ 6</w:t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SEKRETARZ GMINY</w:t>
      </w:r>
    </w:p>
    <w:p>
      <w:pPr>
        <w:pStyle w:val="TextBody"/>
        <w:spacing w:before="120" w:after="120"/>
        <w:rPr/>
      </w:pPr>
      <w:r>
        <w:rPr/>
        <w:t>Do zadań sekretarza należy zapewnienie sprawnego funkcjonowania Urzędu i właściwych warunków jego działania, a w szczególności:</w:t>
      </w:r>
    </w:p>
    <w:p>
      <w:pPr>
        <w:pStyle w:val="TextBody"/>
        <w:spacing w:before="120" w:after="120"/>
        <w:rPr/>
      </w:pPr>
      <w:r>
        <w:rPr/>
        <w:t>1)    Wykonuje funkcję kierownika administracyjnego urzędu gminy,</w:t>
      </w:r>
    </w:p>
    <w:p>
      <w:pPr>
        <w:pStyle w:val="TextBody"/>
        <w:spacing w:before="120" w:after="120"/>
        <w:rPr/>
      </w:pPr>
      <w:r>
        <w:rPr/>
        <w:t>2)     opracowuje zakresy czynności dla poszczególnych stanowisk,</w:t>
      </w:r>
    </w:p>
    <w:p>
      <w:pPr>
        <w:pStyle w:val="TextBody"/>
        <w:rPr/>
      </w:pPr>
      <w:r>
        <w:rPr/>
        <w:t>3)     informuje wójta o konieczności dokonywania zmian personalnych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 </w:t>
      </w:r>
      <w:r>
        <w:rPr/>
        <w:t>nadzoruje czas pracy pracowników,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 </w:t>
      </w:r>
      <w:r>
        <w:rPr/>
        <w:t>prezentuje nowo przyjętych pracowników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>dba o wygląd budynku urzędu gminy i jego otoczeni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>nadzoruje właściwe wydawanie pieniędzy na materiały biurow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planuje ze skarbnikiem  gminy koszty utrzymania gminy i rozlicza się   z wydatków przewidzianych na ten cel w budżecie gmin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>wykonuje obowiązki w granicach pełnomocnictwa udzielonego przez wój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45" w:after="45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 xml:space="preserve">sprawuje nadzór nad przestrzeganiem Statutu Gminy, Regulaminu Organizacyjnego   Urzędu, instrukcji kancelaryjnej i zakresów działani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45" w:after="45"/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daje  decyzje administracyjne w indywidualnych sprawach z zakresu administracji publicznej w imieniu Wójta  w ramach odrębnego upoważnienia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</w:t>
      </w:r>
      <w:r>
        <w:rPr/>
        <w:t>opracowuje projekty zmian statutu gminy i regulaminu organizacyjnego gminy oraz jej struktury,</w:t>
      </w:r>
    </w:p>
    <w:p>
      <w:pPr>
        <w:pStyle w:val="TextBody"/>
        <w:ind w:left="567" w:hanging="567"/>
        <w:rPr/>
      </w:pPr>
      <w:r>
        <w:rPr/>
        <w:t>13)    nadzoruje prawidłowe przygotowanie projektów uchwał rady wnoszonych pod obrady rad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zapewnia skuteczny sposób publikacji prawa miejscowego, obwieszczeń oraz  wszelkich informacji o charakterze publicznym na terenie gmin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organizuje współdziałania z sołectwami oraz jednostkami organizacyjnymi gmin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nadzoruje przestrzeganie terminowości załatwienia spraw obywateli przez urząd gminy,</w:t>
      </w:r>
    </w:p>
    <w:p>
      <w:pPr>
        <w:pStyle w:val="TextBody"/>
        <w:numPr>
          <w:ilvl w:val="0"/>
          <w:numId w:val="3"/>
        </w:numPr>
        <w:ind w:left="180" w:hanging="180"/>
        <w:rPr/>
      </w:pPr>
      <w:r>
        <w:rPr/>
        <w:t xml:space="preserve">   </w:t>
      </w:r>
      <w:r>
        <w:rPr/>
        <w:t>prowadzi sprawy związane z wyborami i referendami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sprawuje nadzór nad stosowaniem ustawy o ochronie danych osobowych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/>
        <w:t>współpracuje z sąsiednimi gmin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uje inne sprawy zlecone przez wójta oraz zastępuje wójta w czasie jego nieobecnośc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spacing w:before="240" w:after="24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SKARBNIK GMIN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u budżetu  gmin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uchwał Rady dotyczących budżet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nia z realizacji budżetu za I półrocze, za cały rok oraz innych sprawozdań i analiz finansowych w miarę potrzeb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bilansu rocznego budżetu, bilansu skonsolidowanego i sprawozdań z wykonania budżet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wanie na podstawie prowadzonych analiz w sprawach zmian  w budżecie w celu racjonalnego dysponowania środka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zarządzeń Wójta w zakresie przeniesienia środków budżetowych między rozdziałami  i paragrafa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i kontrola nad działalnością gminnych jednostek budżetowych oraz kompletowanie ich rocznych planów finans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sięgowości budżetowej, zobowiązań pieniężnych, podatków i opłat lok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liczanie inwentaryzacj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prawidłowością i kompletnością dokumentów księgowych Urzędu Gminy i jednostek podległ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Izbą Obrachunkową oraz Izbą i Urzędami Skarbowy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prowadzenie do budżetu dotacji celowych otrzymanych w ciągu ro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Opracowywanie analiz, informacji  i sprawozdań oraz podejmowanie przedsięwzięć zmierzających do zgodności działania jednostek podporządkowanych Radzie z zadaniami określonymi w budżecie gminy i w planach finans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działalnością referatu zgodnie z wytycznymi Wójta i Sekretarza, a w sprawach zleconych z zakresu administracji rządowej zgodnie z wytycznymi Wojewod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miarę potrzeb w sesjach Rady i posiedzeniach Komisji Rad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owe informowanie Wójta o realizacji zada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pisywanie korespondencji oraz wydawanie zaświadczeń i decyzji administracyjnych  z zakresu spraw referatu za wyjątkiem spraw zastrzeżonych przez Wójta Gmin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przestrzeganiem przez pracowników referatu dyscypliny pracy oraz przepisów o zachowaniu tajemnicy państwowej i służbowej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awidłowym obiegiem, ewidencją i przechowywaniem dokumentów i pism wpływających do referatu, zgodnie z instrukcją kancelaryjną oraz przepisami o ochronie tajemnicy państwowej i służbowej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nioskowanie w sprawach przyjmowania, zwalniania, awansowania i wyróżniania pracowników oraz udzielania im urlopu wypoczynkow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wykonywania zadań wynikających z aktów prawnych centralnych i naczelnych organów państwowych i uchwał Rady Gminy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bronnością kraju, obroną cywilną, ochroną przeciwpożarową i ochroną mienia w zakresie ustalonym odrębnymi przepisa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uchwały budżetowej , ustawy o dochodach finansowych gminy, podatkach i opłacie skarbowej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ywanie innych prac zleconych przez Wój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36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u w:val="single"/>
        </w:rPr>
        <w:t>KIEROWNIK URZĘDU STANU CYWILNEGO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ind w:left="720" w:hanging="720"/>
        <w:rPr/>
      </w:pPr>
      <w:r>
        <w:rPr/>
        <w:t>przyjmuje oświadczenia o zawarciu małżeństw,</w:t>
      </w:r>
    </w:p>
    <w:p>
      <w:pPr>
        <w:pStyle w:val="TextBody"/>
        <w:numPr>
          <w:ilvl w:val="0"/>
          <w:numId w:val="25"/>
        </w:numPr>
        <w:ind w:left="720" w:hanging="720"/>
        <w:rPr/>
      </w:pPr>
      <w:r>
        <w:rPr/>
        <w:t>sporządza akty małżeństw, prowadzi księgi aktów małżeństw   i aktów zbiorowych, wystawiania odpisów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udziela ślubów  zgodnie z przyjętymi zapewnieniami o wstąpieniu w związek małżeński na życzenie zainteresowanych stron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owadzi księgi stanu cywilnego w sprawach urodzeń i zgonów, w oparciu o dokonane zgłoszenia , decyzje administracyjne, wykonuje orzeczenia sądowe i inne dokumenty w prawie o aktach stanu cywilnego, kompletuje dokumenty o aktach zbiorczych do ksiąg urodzeń, małżeństw i zgonów, wydaje odpisy oraz zaświadczenia, przyjmuje oświadczenia o uznaniu dziecka oraz nadaje nazwiska dziecku przez męża matki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zechowuje i konserwuje księgi stanu cywilnego oraz akta zbiorcze, dokonuje w księgach przypisów i wzmianek dodatkowych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zekazuje księgi stuletnie do Państwowego Archiwum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daje decyzje na zawarcie małżeństwa przed upływem miesięcznego terminu wyczekiwania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daje dowody stwierdzające tożsamość oraz prowadzi dokumentację w tym zakresie;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spółpracuje z organami sprawiedliwości i ścigania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konuje inne prace zlecone przez wójta i sekretarza gminy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realizuje zadania wynikające z ustawy o ewidencji ludności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prowadzi karty (KOM) osobowe mieszkańców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ydaje decyzje administracyjne w sprawach zameldowania lub wymeldowania,</w:t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/>
        <w:t>współpracuje z innymi urzędami, organami sprawiedliwości i ściga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W skład Urzędu Gminy wchodzą następujące komórki organizacyjn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eferat finansowo – księgowy /FK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adrowo-organizacyjnych/K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administracyjno-samorządowych/AS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budownictwa, geodezji i gospodarki komunalnej/RBGK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rolnictwa i ochrony środowiska/RBGK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wojskowych, obronnych i informacji niejawnych /W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aż Gminna/SG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oświaty ½ etatu/OŚW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adca prawny – umowa zleceni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formatyk /stanowisko ds. gospodarki odpadami /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referatu finansowo – księgowego wchodzą następujące stanowisk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sięgowośc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sięgowości budżetowej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list płac oświat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ewidencji działalności gospodarczej, kasjer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wymiaru podatków i opła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/s księgowości podatkowej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owisko ds. księgowości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feraty i inne jednostki organizacyjne prowadzą sprawy związane z realizacją zadań i kompetencji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wspólnych zadań referatów i innych jednostek organizacyjnych należą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ordynowanie i stymulowanie procesów rozwoju społeczno – gospodarczego gmi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enie właściwej i terminowej realizacji zadań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półdziałanie z organami samorządowymi i organizacjami społeczno – politycznymi działającymi na terenie gmi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półdziałanie z właściwymi organami rządowej administracj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ozpatrywanie skarg, wniosków i interpelacji według właściwośc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racowywanie propozycji do projektów wieloletnich programów rozwoju w zakresie swojego dział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gotowywanie okresowych ocen, analiz, informacji i sprawoz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Referaty i wszystkie samodzielne stanowiska pracy Urzędu zobowiązane są do wzajemnego uzgadniania swojej działalności oraz współpracy przy wykonywaniu zadań w zakresie niezbędnym do zapewnienia skoordynowanej działalności urzęd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eferaty i samodzielne stanowiska pracy urzędu zobowiązane są w zakresie swego działania zapewnić wiodącemu referatowi lub stanowisku pracy niezbędne informacje i opracowania cząstkowe do powierzonego tematu lub s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/>
      </w:pPr>
      <w:r>
        <w:rPr/>
        <w:t>§ 1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ADANIA WSPÓLNE - WSZYSTKICH PRACOWNIKÓW</w:t>
      </w:r>
    </w:p>
    <w:p>
      <w:pPr>
        <w:pStyle w:val="TextBody"/>
        <w:numPr>
          <w:ilvl w:val="0"/>
          <w:numId w:val="28"/>
        </w:numPr>
        <w:ind w:left="720" w:hanging="360"/>
        <w:rPr/>
      </w:pPr>
      <w:r>
        <w:rPr/>
        <w:t>posiadanie i znajomość przepisów prawnych w zakresie prawa samorządowego, kodeksu postępowania administracyjnego, prawa administracyjnego i przepisów gminnych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ciągłe aktualizowanie znajomości przepisów prawnych i wzajemne informowanie się o zmianach. Znajomość orzecznictwa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umiejętność właściwego kontaktowania się z interesantami oraz administracją rządową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umiejętność uzyskania wykładni prawa w sprawach wątpliwych lub nie rozstrzygniętych normą prawną zarówno od radcy prawnego jak i od specjalistycznych organów administracji rządowej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współpraca z organami administracji państwowej i samorządowej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analiza uzyskiwanych dochodów, stawiania wniosków co do oszczędności, jak i znalezienia źródeł dochodów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sygnalizowanie stwierdzonych nieprawidłowości bezpośredniemu przełożonemu lub wójtowi gminy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opracowywanie danych do projektów uchwał, wykonywanie uchwał rady gminy i zarządzeń wójta,</w:t>
      </w:r>
    </w:p>
    <w:p>
      <w:pPr>
        <w:pStyle w:val="TextBody"/>
        <w:numPr>
          <w:ilvl w:val="0"/>
          <w:numId w:val="21"/>
        </w:numPr>
        <w:ind w:left="720" w:hanging="360"/>
        <w:rPr/>
      </w:pPr>
      <w:r>
        <w:rPr/>
        <w:t>zgłaszanie wójtowi potrzeby uzyskiwania opinii właściwej komisji rady gminy,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planowanie zadań rzeczowych i wydatków dotyczących prowadzonej dziedziny i składania sprawozdań,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sygnalizowanie wójtowi o sytuacjach, które mogą przyczynić się do zachwiania równowagi budżetowej,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przekazywanie sekretarzowi gminy do wglądu umów i zleceń, rejestrowanie umów oraz zapisywanie na umowach numerów rejestru.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udział  w wykonywaniu zadań obronnych, obrony cywilnej i zarządzania kryzysowego</w:t>
      </w:r>
    </w:p>
    <w:p>
      <w:pPr>
        <w:pStyle w:val="TextBody"/>
        <w:numPr>
          <w:ilvl w:val="0"/>
          <w:numId w:val="21"/>
        </w:numPr>
        <w:ind w:left="720" w:hanging="540"/>
        <w:rPr/>
      </w:pPr>
      <w:r>
        <w:rPr/>
        <w:t>podejmowanie działań w zakresie pozyskiwania fundu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ego zakresu działania referatów i  samodzielnych stanowisk pracy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1. REFERAT FINANSOWO- KSIĘGOWY :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opracowywanie projektu budżetu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wykonywanie budżetu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4"/>
        </w:rPr>
        <w:t>wymiar i pobór podatków oraz opłat określonych w odrębnych przepisach,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sprawowanie nadzoru oraz kontroli nad gospodarką finansową gminnych jednostek organizacyjnych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rachunkowości wpływów i wydatków budżetowych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ewidencji składników mienia gminnego,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współpraca z regionalną izbą obrachunkową, urzędem skarbowym i bankiem wykonującym obsługę kasową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opracowywanie wymaganych sprawozdawczości w zakresie prowadzonych spraw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sporządzanie list płac- wynagrodzeń pracowników urzędu gminy, bibliotek, szkół, prowizji sołtysów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kart wynagrodzeń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realizacja rachunków i faktur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rozliczanie sołtysów z inkasa zobowiązań pieniężnych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rachunkowości pobieranych podatków oraz kontrola konto kwitariuszy;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księgowanie wpływów przypisów i odpisów podatku rolnego, podatku od nieruchomości, od środków transportowych oraz innych podatków i opłat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zakładanie i prowadzenie kart gospodarstw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rejestrów przypisów i odpisów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rzygotowywanie projektów decyzji w zakresie zaniechania w całości lub części poboru podatków z tytułu łącznego zobowiązania pieniężnego oraz podatków i opłat lokalnych, a także w sprawie odraczania terminu płatności, rozkładania na raty i umorzenia zaległości z tytułu tych zobowiązań,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wydawanie zaświadczeń o nie zaleganiu z podatkami oraz o dochodowości gospodarstwa rolnego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rowadzenie i stałe aktualizowanie ewidencji pojazdów będących w posiadaniu osób fizycznych i prawnych dla celów podatku od środków transportu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obsługi kasy urzędu,</w:t>
      </w:r>
    </w:p>
    <w:p>
      <w:pPr>
        <w:pStyle w:val="Normal"/>
        <w:numPr>
          <w:ilvl w:val="0"/>
          <w:numId w:val="4"/>
        </w:numPr>
        <w:ind w:left="567" w:hanging="567"/>
        <w:rPr>
          <w:sz w:val="24"/>
        </w:rPr>
      </w:pPr>
      <w:r>
        <w:rPr>
          <w:sz w:val="24"/>
        </w:rPr>
        <w:t>prowadzenie księgowości budżetowej 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prowadzenie ewidencji działalności gospodarczej,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sporządzanie zezwoleń na sprzedaż i podawanie napojów alkoholowych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kontrola przestrzegania przepisów ustawy o wychowaniu w trzeźwości i przeciwdziałaniu alkoholizmowi w odniesieniu do podmiotów posiadających zezwolenie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rowadzenie spraw związanych z ustalaniem czasu pracy placówek handlowych, usługowych i gastronomicznych,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udział  w opracowywaniu programów i planów rozwoju Gminy oraz budżetu Gminy, w ścisłej współpracy we Skarbnikiem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przygotowywanie i realizacja umów najmu, dzierżawy mienia komunalnego, prowadzenie rozliczeń z tytułu umów najmu, dzierżawy i prowadzenie spraw związanych z egzekucją należności, ewidencja wszelkich innych należności i wpłat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przyjmowanie wniosków o zwrot podatku akcyzowego , wydawanie decyzji i sporządzanie  Sprawozdań 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wykonywanie innych zadań wynikających z przepisów szczególn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ywanie innych zadań określonych przez wójta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360" w:after="240"/>
        <w:jc w:val="center"/>
        <w:rPr/>
      </w:pPr>
      <w:r>
        <w:rPr>
          <w:b/>
          <w:u w:val="single"/>
        </w:rPr>
        <w:t>2. STANOWISKO DS. KADROWO-ORGANIZACYJ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Zapewnienie sprawnego funkcjonowania Urzęd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Zapewnienie zgodności działania Urzędu z przepisami prawa oraz wewnętrznymi regulaminami i instrukcjam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 Prowadzenie spraw osobowych pracowników Urzędu i kierowników gminnych jednostek organizacyj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)  Nadzór i kontrola rozpatrywania petycji, skarg i wniosków obywatel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)  Zapewnienie prawidłowej obsługi obywateli przez Urząd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Zapewnienie prawidłowych warunków pracy bhp i ppoż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)  Prowadzenie obsługi administracyjnej, gospodarczej i socjalnej urzęd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)  Rejestrowanie korespondencji wpływającej do urzędu i przekazywanie pracownikom zgodnie z instrukcją kancelaryjn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) Zaopatrzenie urzędu w materiały biur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) Zamawianie pieczęci urzędowych, tablic urzędowych i informacyj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) Prowadzenie obsługi socjalnej pracowników urzędu gmi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zaopatrywanie pracowników w odzież ochronną i środki czystości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4) Ewidencja jednostek organizacyjnych w systemie informacyjnym „REGON”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5) Prowadzenie dziennika korespondencji „poufnej”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6) Podejmowanie niezbędnych przedsięwzięć w zakresie ochrony tajemnicy państwowej i służbow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7) Wykonywanie zadań związanych z wyborami do Sejmu i Senatu RP oraz organu samorządu terytorialnego w zakresie ustalonym ordynacją wyborczą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8) Zastępstwo w czasie nieobecności pracownika ds. administracyjno – samorządowych.</w:t>
      </w:r>
    </w:p>
    <w:p>
      <w:pPr>
        <w:pStyle w:val="Normal"/>
        <w:jc w:val="both"/>
        <w:rPr/>
      </w:pPr>
      <w:r>
        <w:rPr>
          <w:sz w:val="24"/>
          <w:szCs w:val="24"/>
        </w:rPr>
        <w:t>19)Organizowanie posiedzeń rady gminy oraz przygotowywanie i kompletowanie materiałów.</w:t>
      </w:r>
    </w:p>
    <w:p>
      <w:pPr>
        <w:pStyle w:val="Normal"/>
        <w:jc w:val="both"/>
        <w:rPr/>
      </w:pPr>
      <w:r>
        <w:rPr>
          <w:sz w:val="24"/>
          <w:szCs w:val="24"/>
        </w:rPr>
        <w:t>20)Organizowanie posiedzeń komisji rady gminy.</w:t>
      </w:r>
    </w:p>
    <w:p>
      <w:pPr>
        <w:pStyle w:val="Normal"/>
        <w:jc w:val="both"/>
        <w:rPr/>
      </w:pPr>
      <w:r>
        <w:rPr>
          <w:sz w:val="24"/>
          <w:szCs w:val="24"/>
        </w:rPr>
        <w:t>21)Prowadzenie publikacji i ewidencji uchwał Rady, przedstawienie ich wojewodzie oraz regionalnej izbie obrachunkowej.</w:t>
      </w:r>
    </w:p>
    <w:p>
      <w:pPr>
        <w:pStyle w:val="Normal"/>
        <w:jc w:val="both"/>
        <w:rPr/>
      </w:pPr>
      <w:r>
        <w:rPr>
          <w:sz w:val="24"/>
          <w:szCs w:val="24"/>
        </w:rPr>
        <w:t>22)Nadzór nad realizacją uchwał Rady, wniosków komisji oraz wniosków i interpelacji rad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</w:t>
      </w:r>
      <w:r>
        <w:rPr/>
        <w:t xml:space="preserve"> </w:t>
      </w:r>
      <w:r>
        <w:rPr>
          <w:sz w:val="24"/>
          <w:szCs w:val="24"/>
        </w:rPr>
        <w:t>Wykonywanie innych spraw zleconych przez Wójta i Sekretarza Gminy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u w:val="single"/>
        </w:rPr>
        <w:t>3.  STANOWISKO PRACY D/S ADMINISTRACYJNO-SAMORZĄDOWY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administracyjna dyżurów Przewodniczącego Rady Gminy, obsługa sekretariatu Wój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związanych ze współdziałaniem organów gminy z mieszkańcami, organizacjami i stowarzyszeni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jestrowanie korespondencji wpływającej do urzędu i przekazywanie pracownikom zgodnie z instrukcją kancelaryjn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wyborami do Sejmu i Senatu RP oraz organów samorządu terytorialnego w zakresie ustalonym ordynacją wyborcz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rejestrem instytucji kultur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chroną zdrowia i sporte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archiwum Urzęd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stwo w czasie nieobecności pracownika ds. kadrowo-organizacyjnych  w Urzędzie Gminy w Wiśniew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ywanie innych prac zleconych przez wójta i sekretarza gmin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 STANOWISKO D/S BUDOWNICTWA, GEODEZJI I GOSPODARKI KOMUNALNEJ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prowadzenie i koordynacja prac związanych z opracowywaniem   i realizacją planów zagospodarowania przestrzennego Gminy;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współdziałanie z administracją rządową w sprawach nadzoru urbanistyczno-architektonicznego i budowlanego,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wydawanie decyzji o ustaleniu lokalizacji inwestycji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gospodarka lokalami mieszkalnymi i użytkowymi gminy,</w:t>
      </w:r>
    </w:p>
    <w:p>
      <w:pPr>
        <w:pStyle w:val="TextBody"/>
        <w:numPr>
          <w:ilvl w:val="0"/>
          <w:numId w:val="18"/>
        </w:numPr>
        <w:ind w:left="540" w:hanging="540"/>
        <w:rPr/>
      </w:pPr>
      <w:r>
        <w:rPr/>
        <w:t>prowadzenie spraw z zakresu wodociągów i kanalizacji ,</w:t>
      </w:r>
    </w:p>
    <w:p>
      <w:pPr>
        <w:pStyle w:val="TextBody"/>
        <w:numPr>
          <w:ilvl w:val="0"/>
          <w:numId w:val="18"/>
        </w:numPr>
        <w:rPr/>
      </w:pPr>
      <w:r>
        <w:rPr/>
        <w:t>wykonywanie czynności związanych z postępowaniem w zakresie podziałów, scalania, rozgraniczania i wywłaszczania nieruchomości oraz ich ewidencjonowanie,</w:t>
      </w:r>
    </w:p>
    <w:p>
      <w:pPr>
        <w:pStyle w:val="TextBody"/>
        <w:numPr>
          <w:ilvl w:val="0"/>
          <w:numId w:val="18"/>
        </w:numPr>
        <w:rPr/>
      </w:pPr>
      <w:r>
        <w:rPr/>
        <w:t>prowadzenie rejestru aktów notarialnych oraz naliczanie opłat planistycznych,</w:t>
      </w:r>
    </w:p>
    <w:p>
      <w:pPr>
        <w:pStyle w:val="TextBody"/>
        <w:rPr/>
      </w:pPr>
      <w:r>
        <w:rPr/>
        <w:t>8) przekształcanie prawa użytkowania wieczystego przysługującego osobom fizycznym w prawo własności,</w:t>
      </w:r>
    </w:p>
    <w:p>
      <w:pPr>
        <w:pStyle w:val="TextBody"/>
        <w:rPr/>
      </w:pPr>
      <w:r>
        <w:rPr/>
        <w:t>komunalizacja mienia Skarbu Państwa,</w:t>
      </w:r>
    </w:p>
    <w:p>
      <w:pPr>
        <w:pStyle w:val="TextBody"/>
        <w:numPr>
          <w:ilvl w:val="0"/>
          <w:numId w:val="23"/>
        </w:numPr>
        <w:rPr/>
      </w:pPr>
      <w:r>
        <w:rPr/>
        <w:t>nadawanie nazw ulic oraz numeracji nieruchomości,</w:t>
      </w:r>
    </w:p>
    <w:p>
      <w:pPr>
        <w:pStyle w:val="TextBody"/>
        <w:numPr>
          <w:ilvl w:val="0"/>
          <w:numId w:val="23"/>
        </w:numPr>
        <w:rPr/>
      </w:pPr>
      <w:r>
        <w:rPr/>
        <w:t>współpraca ze statystyką państwową,</w:t>
      </w:r>
    </w:p>
    <w:p>
      <w:pPr>
        <w:pStyle w:val="TextBody"/>
        <w:numPr>
          <w:ilvl w:val="0"/>
          <w:numId w:val="23"/>
        </w:numPr>
        <w:rPr/>
      </w:pPr>
      <w:r>
        <w:rPr/>
        <w:t>wydawanie zaświadczeń o posiadaniu gospodarstwa rolnego,</w:t>
      </w:r>
    </w:p>
    <w:p>
      <w:pPr>
        <w:pStyle w:val="TextBody"/>
        <w:numPr>
          <w:ilvl w:val="0"/>
          <w:numId w:val="23"/>
        </w:numPr>
        <w:rPr/>
      </w:pPr>
      <w:r>
        <w:rPr/>
        <w:t>udział  w opracowywaniu programów i planów rozwoju Gminy oraz budżetu Gminy, w ścisłej współpracy ze Skarbnikiem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założeń i udział w sporządzaniu miejscowych planów zagospodarowania przestrzennego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/>
      </w:pPr>
      <w:r>
        <w:rPr>
          <w:b w:val="false"/>
          <w:sz w:val="24"/>
        </w:rPr>
        <w:t>dokonywanie okresowej oceny zmian w zagospodarowaniu przestrzennym gminy i przedstawianie Radzie Gminy wyników tej oceny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enie rejestru miejscowych planów zagospodarowania przestrzennego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projektów decyzji o warunkach zabudowy i zagospodarowania terenu w oparciu o ustalenia miejscowego planu zagospodarowania przestrzennego gminy oraz ich ewidencjonowanie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wypisów i wyrysów z miejscowych planów zagospodarowania przestrzennego,</w:t>
      </w:r>
    </w:p>
    <w:p>
      <w:pPr>
        <w:pStyle w:val="Subtitle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ywanie projektów postanowień opiniujących zgodność proponowanych podziałów nieruchomości z ustaleniami miejscowego planu zagospodarowania przestrzennego oraz prowadzenie rejestru wydanych postanowień.</w:t>
      </w:r>
    </w:p>
    <w:p>
      <w:pPr>
        <w:pStyle w:val="TextBody"/>
        <w:numPr>
          <w:ilvl w:val="0"/>
          <w:numId w:val="23"/>
        </w:numPr>
        <w:ind w:left="540" w:hanging="540"/>
        <w:rPr/>
      </w:pPr>
      <w:r>
        <w:rPr/>
        <w:t>wykonywanie innych prac zleconych przez wójta i sekretarza gminy.</w:t>
      </w:r>
    </w:p>
    <w:p>
      <w:pPr>
        <w:pStyle w:val="TextBody"/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  <w:t>5.  STANOWISKO D/S ROLNICTWA I OCHRONY ŚRODOWISKA 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konywanie zadań związanych z ochroną środowiska i gospodarką wodn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koordynacja prac związanych z melioracją grunt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spółdziałanie ze służbą weterynaryjną w zakresie zwalczania zaraźliwych chorób zwierzęc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sporządzanie umów dzierżawnych na grunty rolników przekazujących gospodarstwa rolne w dzierżawę celem uzyskania emerytur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 związanych z zagospodarowaniem terenów rolnych leśnych i gospodarowania gruntami rolnymi Agencji Własności Rolnej Skarbu Państw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 związanych z produkcją roślinną i zwierzęcą, leśnictwem i łowiectwe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sporządzanie decyzji na wycinkę drzew i krzewó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 w zakresie uzyskiwania pozwoleń wodno-praw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dawanie zezwoleń na utrzymanie ras psów uznawanych za agresyw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konywanie zadań wynikających z przepisów szczegółowych dotyczących ochrony środowiska oraz sporządzanie decyzji w granicach kompet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zygotowywanie dokumentacji dotyczącej spisu rolnego – aktualizacja działek rolnych na terenie Gmin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opracowywanie dokumentacji w związku z powołaniem komisji w przypadku wystąpienia strat w związku wystąpieniem klęsk żywiołowych, chorób na roślinach i porażenia roślin przez oprysk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analiza pod względem merytorycznym oraz finansowym przedsięwzięć oraz inwestycji, które mogą być objęte dotacjami oraz pozyskiwanie funduszy na ich realizację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prowadzenie sprawozdawczości z zakresu prowadzonych spraw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8" w:leader="none"/>
        </w:tabs>
        <w:ind w:left="928" w:hanging="360"/>
        <w:rPr/>
      </w:pPr>
      <w:r>
        <w:rPr/>
        <w:t>wykonywanie innych prac zleconych przez wójta, sekretarza gminy .</w:t>
      </w:r>
    </w:p>
    <w:p>
      <w:pPr>
        <w:pStyle w:val="TextBody"/>
        <w:ind w:left="568" w:hanging="0"/>
        <w:rPr/>
      </w:pPr>
      <w:r>
        <w:rPr/>
        <w:t>16)prowadzenie ewidencji dróg gminnych.</w:t>
      </w:r>
    </w:p>
    <w:p>
      <w:pPr>
        <w:pStyle w:val="TextBody"/>
        <w:ind w:left="568" w:hanging="0"/>
        <w:rPr/>
      </w:pPr>
      <w:r>
        <w:rPr/>
        <w:t>17)Zastępstwo w czasie nieobecności Starszego Informatyka .</w:t>
      </w:r>
    </w:p>
    <w:p>
      <w:pPr>
        <w:pStyle w:val="TextBody"/>
        <w:ind w:left="568" w:hanging="0"/>
        <w:rPr/>
      </w:pPr>
      <w:r>
        <w:rPr/>
        <w:t xml:space="preserve">18)Zastępstwo w czasie nieobecności Inspektora ds. budownictwa, geodezji i gospodarki gruntami .  </w:t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before="360" w:after="240"/>
        <w:jc w:val="center"/>
        <w:rPr>
          <w:b/>
          <w:b/>
          <w:u w:val="single"/>
        </w:rPr>
      </w:pPr>
      <w:r>
        <w:rPr>
          <w:b/>
          <w:u w:val="single"/>
        </w:rPr>
        <w:t>STANOWISKO DS. WOJSKOWYCH I OBRONNYCH I INFORMACJI NIEJAWNYCH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nne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praca z WK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enie rejestracji przedpoborow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enie dokumentacji w sprawie poboru do zasadniczej służby wojskowej,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działanie z wojewodą przy przeprowadzaniu pobor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rocznych wytycznych oraz planu zasadniczych zamierzeń w zakresie wykonywania zadań obron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planów i programów szkolenia obronnego, a także organizowanie szkolenia i prowadzenia dokumentacji szkoleniow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, uzgadnianie i przedkładanie do akceptacji planu operacyjnego funkcjonowania gminy, a także stosownych programów obron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uaktualnianie planu przygotowań służby zdrowia gminy na potrzeby obronne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realizowanie przedsięwzięć związanych z przygotowaniem stanowiska kierowania wójta zapewniającego wykonanie zadań obronnych w wyższych stanach gotowości obronnej państw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projektu regulaminu organizacyjnego urzędu na czas wojny oraz projektu zarządzenia wprowadzającego w/w regulamin w życie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bieżące uaktualnianie dokumentów zapewniających sprawne wykonywanie zadań obronnych w wyższych stanach gotowości obron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uaktualnianie dokumentacji stałego dyżur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analizowanie wniosków wojskowych komendantów uzupełnień w sprawie świadczeń na rzecz obrony, a także prowadzenie postępowania wyjaśniającego i przygotowywanie decyzji o przeznaczeniu osób lub rzeczy na potrzeby świadczeń na rzecz obrony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rocznych planów świadczeń osobistych i doraźnych świadczeń rzeczowych oraz planu świadczeń osobistych i etatowych (doraźnych) świadczeń rzeczowych przewidzianych do wykonania w razie ogłoszenia mobilizacji i wojny, a także innych niezbędnych w tym zakresie dokumentów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enie spraw związanych z reklamowaniem żołnierzy rezerwy od obowiązku pełnienia czynnej służby wojskowej w czasie ogłoszenia mobilizacji i wojny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dokumentacji oraz realizowanie innych przedsięwzięć przygotowawczych do prowadzenia Akcji Kurierski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prowadzenie kontroli z zakresu realizacji zadań obron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ny cywilnej na podstawie rozporządzenia RM z dnia 25 czerwca 2002r w sprawie szczegółowego zakresu działania szefa Obrony Cywilnej Kraju, szefów obrony cywilnej województw, powiatów i gmin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dokonywanie oceny stanu przygotowań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opiniowanie planów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 uzgadnianie planów działani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e i koordynowanie szkoleń oraz ćwiczeń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e szkolenia ludności w zakresie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i zapewnienie działania systemu wykrywania i alarmowania oraz systemu wczesnego ostrzegania o zagrożenia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tworzenie i przygotowywanie do działań jednostek organizacyjnych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ywanie i organizowanie ewakuacji ludności na wypadek powstania masowego zagrożenia dla życia i zdrowia na znacznym obszarze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zapewnienie środków transportowych, warunków bytowych oraz pomocy przedmedycznej, medycznej i społecznej dla ewakuowanej ludnośc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zapewnienie ochrony płodów rolnych i zwierząt gospodarskich oraz produktów żywnościowych i pasz, a także ujęć i urządzeń wodnych na wypadek zagrożenia zniszczeniem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owanie i zapewnienie ochrony oraz ewakuacji dóbr kultury i innego mienia na wypadek zagrożenia zniszczeniem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yznaczenie zakładów opieki zdrowotnej zobowiązanych do udzielania pomocy medycznej poszkodowanym w wyniku masowego zagrożenia życia i zdrowia ludności oraz nadzorowanie przygotowania tych zakładów do niesienia pomocy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dostaw wody pitnej dla ludności i wyznaczonych zakładów przemysłu spożywczego oraz wody dla urządzeń specjalnych do likwidacji skażeń i do celów przeciwpożarow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opatrywanie organów i formacji obrony cywilnej w sprzęt, środki techniczne i umundurowanie niezbędne do wykonywania zadań obrony cywilnej, a także zapewnienie odpowiednich warunków przechowywania, konserwacji, eksploatacji, remontu i wymiany tego sprzętu, środków technicznych oraz umundurowani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integrowanie sił obrony cywilnej oraz innych służb, w tym sanitarno- epidemiologicznych i społecznych organizacji ratowniczych do prowadzenia akcji ratunkowych oraz likwidacji skutków klęsk żywiołowych i zagrożeń środowiska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iniowanie projektów aktów prawa miejscowego dotyczących obrony cywilnej i mających wpływ na realizacje zadań obrony cywilnej 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inicjowanie działalności naukowo – badawczej i standaryzacyjnej dotyczącej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praca z terenowymi organami administracji wojskow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warunków do odbywania zasadniczej służby w obronie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iniowanie wniosków w sprawie tworzenia formacji obrony cywilnej, w których jest odbywana zasadnicza służba w obronie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ywanie informacji dotyczących realizacji zadań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współpraca z pełnomocnikami wojewodów do praw ratownictwa medycznego i z terenowymi organami administracji wojskowej w zakresie dotyczącym realizowanych zadań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kontrolowanie przygotowania formacji obrony cywilnej i ratowników do prowadzenia działań ratownicz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ustalanie wykazu instytucji państwowych, przedsiębiorców i innych jednostek organizacyjnych oraz społecznych organizacji ratowniczych funkcjonujących na ich terenie, przewidzianych do prowadzenia przygotowań i realizacji przedsięwzięć  w zakresie obrony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e i prowadzenie szkolenia ratowników odbywających zasadniczą służbę w obronie cywilnej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i zapewnienie niezbędnych sił do doraźnej pomocy w grzebaniu zmarły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3. zarządzania kryzysowe na podstawie rozporządzenia RM z dnia 3 grudnia 2002r. w sprawie sposobu tworzenia gminnego zespołu reagowania, powiatowego i wojewódzkiego zespołu reagowania kryzysowego oraz Rządowego Zespołu Koordynacji Kryzysowej i ich funkcjonowania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anie i aktualizacja planu reagowania kryzysowego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obsługi kancelaryjno biurowej pracy zespołu reagowania kryzysowego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organizowanie posiedzeń zespołu reagowania kryzysowego ( 1 raz na kwartał) oraz ćwiczeń zespołu (1 raz w roku)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zapewnienie środków finansowych na funkcjonowanie zespołu reagowania kryzysowego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4. Prowadzenie spraw z zakresu ochotniczych straży pożar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5. Wykonywanie zadań pełnomocnika ds. informacji niejawnych, w tym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) zapewnienie ochrony informacji niejaw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b) zapewnienie ochrony fizycznej urzędu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c) kontrola ochrony informacji niejawnych oraz przestrzegania przepisów o informacjach niejawnych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d) opracowywanie planu ochrony urzędu i uruchomienie jego realizacji,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e) szkolenie pracowników w zakresie ochrony informacji niejawny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6. Prowadzenie ewidencji zamówień publicznych, a w szczególności gromadzi informacje o planach zamówień publicznych  w Gminie, zawartych umowa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7. Przygotowywanie niezbędnej dokumentacji związanej z udzielaniem zamówienia publicznego, organizuje przetargi, przygotowuje sprawozdania o przebiegu procesu udzielania zamówień publicznych w Gminie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8. Współpraca z innymi instytucjami w sprawach związanych z zamówieniami publicznym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6a STRAŻ GMINN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- zadania Straży Gminnej reguluje ustawa z dnia 29 sierpnia 1997 roku o strażach gminnych</w:t>
      </w:r>
    </w:p>
    <w:p>
      <w:pPr>
        <w:pStyle w:val="TextBody"/>
        <w:jc w:val="left"/>
        <w:rPr/>
      </w:pPr>
      <w:r>
        <w:rPr/>
        <w:t xml:space="preserve"> </w:t>
      </w:r>
      <w:r>
        <w:rPr/>
        <w:t>( Dz. U. Nr. 123, poz.779  z późn. zm.) oraz Regulamin Organizacyjny Straży Gminnej w Wiśniewie stanowiący załącznik do Uchwały Nr. XVI/92/08 Rady Gminy w Wiśniewie z dnia 16 kwietnia 2008 roku w sprawie Regulaminu Organizacyjnego Straży Gminnej w Wiśniew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7.  STANOWISKO  DS. OŚWIA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koordynowanie współpracy szkół z Wójtem Gm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dzielanie zadań i spraw dyrektorom szkół zleconych przez Wójta Gm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dyrektorom szkół niezbędnej pomocy i instruktażu w zakresie wykonywanych przez nich zadań i obowiązków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kładanie Wójtowi Gminy wniosków personalnych dotyczących dyrektorów szkó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opinii Wójtowi o kandydatach na stanowiska kierownicze w szkołach podległych Gmin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współpracy szkół w zakresie współdziałania 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ójtem Gmi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radnią Wychowawczo-Zawodow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uratorium Oświat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nym Związkiem Sportowy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ojewódzką Komendą OHP w sprawie organizowania kształcenia ucznió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nstytucjami i organizacjami społecznymi w zakresie przeciwdziałania zjawiskom patologii i sieroctwa społeczn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cjami społecznymi i zakładami pracy w sprawie organizowania pozaszkolnych form kształcenia i doskonalenia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Organizowanie konferencji szkoleniowych dla dyrektorów szkół, pracowników oświaty i rodzi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Opiniowanie arkuszy organizacyjnych szkół oraz aneksów do arkuszy organizacyj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Czuwanie nad podnoszeniem przez dyrektorów szkół wiadomości merytorycznych w zakresie załatwianych spraw (z wyjątkiem spraw należących do kompetencji nadzoru pedagogiczneg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Opracowywanie spraw zleconych przez Wójta Gmi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Współdziałanie w sprawie właściwego wdrażania przepisów płacowych i administracyjnych w szkoła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  Czuwanie nad przestrzeganiem terminowości przygotowania decyzji płacowych, dodatków funkcyjnych, nagród jubileuszowych itp. dla dyrektorów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 Kontrolowanie prawidłowości zawierania umów o pracę i mianowania nauczycieli szkół podległych  Gmi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4. Załatwianie spraw związanych z odpowiedzialnością służbową dyrektorów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. Organizowanie kontroli merytorycznej podległych szkół z wyjątkiem należącej do kompetencji organu prowadzącego nadzór pedagogiczny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pracowanie propozycji kontrol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ontrolowanie materiałów i wystąpień pokontro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. Upowszechnianie osiągnięć oraz podejmowanie przedsięwzięć zmierzających do poprawy poziomu warunków pracy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7. Udział w naradach, uroczystościach i imprezach organizowanych przez szko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. Opiniowanie projektów uchwał Rady Gminy w sprawach oświat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9. Przygotowywanie propozycji odpowiedzi do organu kontroli zewnętrznej materiałów i wystąpień pokontro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. Opiniowanie spraw wynikających z zadań i obowiązków Gminy jako organu prowadzącego szko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1. Nadzorowanie prawidłowości prowadzenia akt osobowych nauczycieli i pracowników nie będących  nauczycielami przez dyrektorów szkó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2. Prowadzenie uzgodnień dotyczących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materiałów i pism dyrektorów szkół do Ministerstwa Edukacji Narodowej , Kuratorium Oświaty, Wójta Gminy, związków zawod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dpowiedzi na skargi dotyczące funkcjonowania szkół, pracy dyrektorów szkół oraz kierowanych do Gminy przez Ministerstwo Edukacji Narodowej i Kuratorium Oświaty oraz administracji samorządowej w sprawach dotyczących oświa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korespondencji i decyzji w spraw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sobowych dyrektorów szkół oraz pracowników ds. oświat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dróży służbowych dyrektorów szkó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rlopów okolicznościowych, bezpłatnych, szkoleniowych, wypoczynkowych dyrektorów szkó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wykazów godzin ponadwymiarowych nauczycieli i dyrektorów szkó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projektów organizacyjnych szkół oraz ich zmi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Inne sprawy w zakresie oświaty przewidziane ustawą „O systemie oświaty” i przepisami wykonawczym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8. RADCA PRAWNY</w:t>
      </w:r>
    </w:p>
    <w:p>
      <w:pPr>
        <w:pStyle w:val="TextBody"/>
        <w:rPr/>
      </w:pPr>
      <w:r>
        <w:rPr/>
        <w:t>Świadczenie pomocy prawnej na rzecz urzędu gminy, a w szczególności:</w:t>
      </w:r>
    </w:p>
    <w:p>
      <w:pPr>
        <w:pStyle w:val="TextBody"/>
        <w:numPr>
          <w:ilvl w:val="0"/>
          <w:numId w:val="30"/>
        </w:numPr>
        <w:ind w:left="720" w:hanging="360"/>
        <w:rPr/>
      </w:pPr>
      <w:r>
        <w:rPr/>
        <w:t>udzielanie porad prawnych i konsultacji prawnych pracownikom urzędu,</w:t>
      </w:r>
    </w:p>
    <w:p>
      <w:pPr>
        <w:pStyle w:val="TextBody"/>
        <w:numPr>
          <w:ilvl w:val="0"/>
          <w:numId w:val="16"/>
        </w:numPr>
        <w:ind w:left="720" w:hanging="360"/>
        <w:rPr/>
      </w:pPr>
      <w:r>
        <w:rPr/>
        <w:t>sporządzanie opinii prawnych,</w:t>
      </w:r>
    </w:p>
    <w:p>
      <w:pPr>
        <w:pStyle w:val="TextBody"/>
        <w:numPr>
          <w:ilvl w:val="0"/>
          <w:numId w:val="16"/>
        </w:numPr>
        <w:ind w:left="720" w:hanging="360"/>
        <w:rPr/>
      </w:pPr>
      <w:r>
        <w:rPr/>
        <w:t>opiniowanie - pod względem prawnym treści projektów uchwał wnoszonych na sesje rady i innych aktów prawnych wydawanych przez wójta gminy jako kierownika urzędu oraz projektów umów zawieranych w imieniu gminy przez wójta gminy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występowanie przed sądami i innymi urzędami (zastępstwo prawne   i procesowe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9.  INFORMATYK/STANOWISKO D/S GOSPODARKI ODPADAMI :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>1. Przegląd i konserwacja sprzętu komputer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lanowanie i dokonywanie zakupów sprzętu i oprogramowania zgodnie z ustawą Prawo Zamówień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Szkolenie pracowników w zakresie programów użytkowych w Urzędzie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Pełnienie funkcji administratora i operatora w BIP Urzędu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ełnienie funkcji administratora bezpieczeństwa informacji i wykonywanie wszystkich zadań wynikających z ustawy o ochronie danych osob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Podejmowanie inicjatyw w celu zwiększenia bezpieczeństwa danych osob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ełnienie funkcji administratora centrali telefonicznej,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7.Prowadzenie całokształtu spraw związanych z wdrożeniem i funkcjonowaniem systemu gospodarki odpadami  komunalnych na terenie Gminy Wiśniewo,</w:t>
        <w:br/>
        <w:t>9. Obsługa systemu informatycznego obsługującego system gospodarki odpadami komunalnymi,</w:t>
        <w:br/>
        <w:t xml:space="preserve">10. Utworzenie i stała aktualizacja bazy danych rejestru gminnego wszystkich właścicieli nieruchomości zamieszkałych objętych systemem gospodarki odpadami komunalnymi, </w:t>
        <w:br/>
        <w:t>11.Współudział w opracowaniu potrzebnych dokumentów, projektów uchwał i aktów prawa miejscowego wymaganych ustawą o utrzymaniu czystości i porządku w gminach oraz stała ich weryfikacja,</w:t>
        <w:br/>
        <w:t>12. Współudział w przygotowaniu i prowadzeniu postępowań o udzielenie zamówień publicznych na odbiór i zagospodarowanie odpadów komunalnych, opracowanie SIWZ do zamówienia;</w:t>
        <w:br/>
        <w:t>13.Przygotowanie oraz przedkładanie odpowiednim organom przewidzianych prawem sprawozdań i informacji dot. gospodarowania odpadami komunalnymi,</w:t>
        <w:br/>
        <w:t>14. Kontrolowanie realizacji obowiązków wynikających z przepisów prawa dotyczących funkcjonowania systemu odbierania odpadów komunalnych.</w:t>
        <w:br/>
        <w:t>15. Współpraca z organami administracji publicznej, organami ochrony środowiska oraz innymi w zakresie gospodarowania odpadami komunalnymi,</w:t>
        <w:br/>
        <w:t>16. Planowanie i inicjowanie działań służących ochronie środowiska w zakresie gospodarki odpadami,</w:t>
        <w:br/>
        <w:t>17.Prowadzenie kampanii edukacyjno-informacyjnej wśród mieszkańców gminy,</w:t>
        <w:br/>
        <w:t xml:space="preserve">18.Opracowywanie informacji do zamieszczenia </w:t>
      </w:r>
      <w:r>
        <w:rPr>
          <w:rStyle w:val="Googqstidbit1"/>
          <w:sz w:val="24"/>
          <w:szCs w:val="24"/>
        </w:rPr>
        <w:t>na stronach internetowych gminy w zakresie gospodarki odpadami komunalnymi,</w:t>
      </w:r>
      <w:r>
        <w:rPr>
          <w:sz w:val="24"/>
          <w:szCs w:val="24"/>
        </w:rPr>
        <w:br/>
        <w:t xml:space="preserve">19. Prowadzenie postępowań administracyjnych, w tym opracowywanie projektów decyzji w zakresie gospodarowania odpadami komunalnymi, </w:t>
        <w:br/>
        <w:t>20.Prowadzenie postępowań egzekucyjnych dotyczących opłat i kar naliczonych z tytułu prowadzonej gospodarki odpadami komunalnymi ,współpraca z Referatem Finansowym w tym zakresie,</w:t>
        <w:br/>
        <w:t>21.Przyjmowanie i prowadzenie weryfikacji deklaracji o wysokości opłat za gospodarowanie odpadami komunalnymi,</w:t>
        <w:br/>
        <w:t>22. Realizacja innych zadań i działań wynikających z przepisów prawa lub doraźnej potrzeby związanej z funkcjonowaniem systemu odbioru i zagospodarowania odpadów komunalnych,</w:t>
        <w:br/>
        <w:t>23. Monitoring prawidłowości realizacji umowy na wywóz odpadów komunalnych, przez przedsiębiorcę (zgodność z harmonogramem, odbiór odpadów z PSZOK, odbiór odpadów wielkogabarytowych, prawidłowość wystawianych sprawozdań kwartalnych oraz kart odpadów i realizacji pozostałych obowiązków wynikających z umowy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24. Prowadzenie sprawozdawczości z zakresu prowadzonych spra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25.Wykonywanie innych spraw zleconych przez Wójta i Sekretarza Gmin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222222"/>
          <w:sz w:val="24"/>
        </w:rPr>
      </w:pPr>
      <w:r>
        <w:rPr>
          <w:bCs/>
          <w:color w:val="222222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ryb pracy Urzędu i sposób załatwiania spraw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1. Urząd Gminy jest czynny w każdy dzień roboczy od poniedziałku do piątku w godz. od 7:00 do 15:00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4"/>
        </w:rPr>
        <w:t xml:space="preserve">2. Czas pracy Urzędu wynosi 40 godzin tygodniowo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3. Obsługa interesantów odbywa się w czasie pracy Urzędu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4. Wójt Gminy przyjmuje interesantów w sprawach skarg i wniosków  w godzinach pracy Urzędu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5.  Pracownicy Urzędu przyjmują interesantów codziennie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6. Ogólne zasady postępowania ze sprawami wniesionymi przez interesantów określa kodeks postępowania administracyjnego, instrukcja kancelaryjna oraz przepisy szczególne. 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7. Za prawidłowe i terminowe załatwianie indywidualnych spraw odpowiedzialność ponoszą pracownicy, zgodnie z ustalonymi zakresami czynności służbowych.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5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b/>
          <w:szCs w:val="24"/>
        </w:rPr>
        <w:t>Organizacja przyjmowania, rozpatrywania i załatwiania skarg i wniosków:</w:t>
      </w:r>
    </w:p>
    <w:p>
      <w:pPr>
        <w:pStyle w:val="TextBody"/>
        <w:ind w:left="993" w:hanging="285"/>
        <w:rPr/>
      </w:pPr>
      <w:r>
        <w:rPr>
          <w:rFonts w:eastAsia="Symbol" w:cs="Symbol" w:ascii="Symbol" w:hAnsi="Symbol"/>
          <w:szCs w:val="24"/>
        </w:rPr>
        <w:t></w:t>
      </w:r>
      <w:r>
        <w:rPr>
          <w:szCs w:val="24"/>
        </w:rPr>
        <w:t>Wójt Gminy przyjmuje interesantów  w sprawach  skarg i wniosków codziennie w godzinach od 7.00 do 15.00.</w:t>
      </w:r>
    </w:p>
    <w:p>
      <w:pPr>
        <w:pStyle w:val="TextBody"/>
        <w:ind w:left="993" w:hanging="285"/>
        <w:rPr>
          <w:szCs w:val="24"/>
        </w:rPr>
      </w:pPr>
      <w:r>
        <w:rPr>
          <w:szCs w:val="24"/>
        </w:rPr>
        <w:t>2. Sekretarz i pracownicy Urzędu przyjmują obywateli w sprawach skarg i wniosków codziennie w godzinach pracy.</w:t>
      </w:r>
    </w:p>
    <w:p>
      <w:pPr>
        <w:pStyle w:val="TextBody"/>
        <w:tabs>
          <w:tab w:val="clear" w:pos="708"/>
          <w:tab w:val="left" w:pos="284" w:leader="none"/>
        </w:tabs>
        <w:ind w:left="993" w:hanging="285"/>
        <w:rPr>
          <w:szCs w:val="24"/>
        </w:rPr>
      </w:pPr>
      <w:r>
        <w:rPr>
          <w:szCs w:val="24"/>
        </w:rPr>
        <w:t>3. Wszyscy pracownicy są zobowiązani do przyjmowania do protokołu skarg i wniosków zgłaszanych ustnie.</w:t>
      </w:r>
    </w:p>
    <w:p>
      <w:pPr>
        <w:pStyle w:val="TextBody"/>
        <w:ind w:left="993" w:hanging="285"/>
        <w:rPr>
          <w:szCs w:val="24"/>
        </w:rPr>
      </w:pPr>
      <w:r>
        <w:rPr>
          <w:szCs w:val="24"/>
        </w:rPr>
        <w:t>4. Przyjmujący skargi i wnioski zobowiązany jest potwierdzić złożenie skargi lub wniosku, jeżeli zażąda tego wnoszący.</w:t>
      </w:r>
    </w:p>
    <w:p>
      <w:pPr>
        <w:pStyle w:val="TextBody"/>
        <w:tabs>
          <w:tab w:val="clear" w:pos="708"/>
          <w:tab w:val="left" w:pos="360" w:leader="none"/>
        </w:tabs>
        <w:ind w:left="993" w:hanging="285"/>
        <w:rPr/>
      </w:pPr>
      <w:r>
        <w:rPr/>
        <w:t xml:space="preserve">5. </w:t>
      </w:r>
      <w:r>
        <w:rPr>
          <w:szCs w:val="24"/>
        </w:rPr>
        <w:t>Skargi i wnioski wpływające do Wójta i pracowników Urzędu podlegają zarejestrowaniu na stanowisku ds. kadrowo organizacyjnych w ogólnym rejestrze skarg i wniosków .</w:t>
      </w:r>
    </w:p>
    <w:p>
      <w:pPr>
        <w:pStyle w:val="TextBody"/>
        <w:tabs>
          <w:tab w:val="clear" w:pos="708"/>
          <w:tab w:val="left" w:pos="993" w:leader="none"/>
        </w:tabs>
        <w:ind w:left="993" w:hanging="285"/>
        <w:rPr/>
      </w:pPr>
      <w:r>
        <w:rPr/>
        <w:t xml:space="preserve">6. </w:t>
      </w:r>
      <w:r>
        <w:rPr>
          <w:szCs w:val="24"/>
        </w:rPr>
        <w:t>Skargi i wnioski wpływające bezpośrednio do referatów lub stanowisk pracy należy niezwłocznie, lecz nie dłużej jak w dniu następnym przekazać do pracownika na stanowisku ds. kadrowo-organizacyjnych celem zarejestrowania.</w:t>
      </w:r>
    </w:p>
    <w:p>
      <w:pPr>
        <w:pStyle w:val="TextBody"/>
        <w:ind w:left="993" w:hanging="285"/>
        <w:rPr/>
      </w:pPr>
      <w:r>
        <w:rPr/>
        <w:t xml:space="preserve">7. </w:t>
      </w:r>
      <w:r>
        <w:rPr>
          <w:szCs w:val="24"/>
        </w:rPr>
        <w:t>Jeżeli pracownik otrzymał skargę dotyczącą jego działalności jest obowiązany przekazać ją niezwłocznie Sekretarzowi.</w:t>
      </w:r>
    </w:p>
    <w:p>
      <w:pPr>
        <w:pStyle w:val="TextBody"/>
        <w:ind w:left="993" w:hanging="285"/>
        <w:rPr/>
      </w:pPr>
      <w:r>
        <w:rPr>
          <w:rFonts w:eastAsia="Symbol"/>
          <w:szCs w:val="14"/>
        </w:rPr>
        <w:t xml:space="preserve">8. </w:t>
      </w:r>
      <w:r>
        <w:rPr>
          <w:szCs w:val="24"/>
        </w:rPr>
        <w:t>Skargi i wnioski skierowane do Urzędu niezgodnie z właściwością pracownik ds. kadrowo-organizacyjnych  przekazuje niezwłocznie, ale nie później niż w terminie 7 dni  właściwemu organowi celem ich załatwienia, zawiadamiając o tym wnoszącego skargę  lub wniosek.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Symbol" w:cs="Symbol" w:ascii="Symbol" w:hAnsi="Symbol"/>
          <w:szCs w:val="24"/>
        </w:rPr>
        <w:t></w:t>
      </w:r>
      <w:r>
        <w:rPr>
          <w:szCs w:val="24"/>
        </w:rPr>
        <w:t>Jeżeli z treści skargi lub wniosku nie wynika jaki organ jest właściwy do ich rozpatrzenia pracownik ds. kadrowo-organizacyjnych  zwraca wnoszącemu skargę lub wniosek niezwłocznie, nie później jednak niż w terminie 7 dni z odpowiednim wyjaśnieniem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0. Skargi dotyczące działalności Wójta oraz kierowników gminnych jednostek organizacyjnych rozpatruje Rada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/>
      </w:pPr>
      <w:r>
        <w:rPr>
          <w:rFonts w:eastAsia="Symbol" w:cs="Symbol" w:ascii="Symbol" w:hAnsi="Symbol"/>
          <w:szCs w:val="24"/>
        </w:rPr>
        <w:t></w:t>
      </w:r>
      <w:r>
        <w:rPr>
          <w:szCs w:val="24"/>
        </w:rPr>
        <w:t>Skargi i wnioski po zarejestrowaniu są przekazywane właściwym pracownikom merytorycznym, celem ich załatwienia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2. Pracownik obowiązany do załatwienia skargi lub wniosku winien przystąpić do ich załatwienia bez zbędnej zwłoki i bezwzględnie przestrzegać terminów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3. Skargi i wnioski, które nie wymagają zbierania dowodów informacji lub wyjaśnień należy rozpatrzyć i załatwić niezwłocznie nie później jednak niż w terminie 14 dni, od dnia wpływu skargi lub wniosku do Urzędu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4. Skargi i wnioski wymagające uzgodnień, przeprowadzenia postępowania wyjaśniającego należy rozpatrzyć i załatwić w terminie jednego miesiąca od daty wpływu skargi lub wniosku do Urzędu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5. Cała dokumentacja dot. poszczególnych skarg i wniosków powinna być prowadzona pod numerem nadanym sprawie w rejestrze skarg lub wniosków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6. Odpowiedź o sposobie załatwienia skargi lub wniosku podpisuje Wójt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17. Po załatwieniu skargi lub wniosku, całość dokumentacji pracownik merytoryczny jest obowiązany przekazać do pracownika ds. kadrowo-organizacyjnych 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8. Za terminowość, rzetelność i prawidłowość merytoryczną załatwienia skarg i wniosków oraz kompletowanie i stronę formalną dokumentacji odpowiada pracownik prowadzący sprawę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19. Nadzór bieżący nad terminowością załatwiania skarg i wniosków oraz kompletowaniem i stroną formalną przekazywanej dokumentacji przez pracowników merytorycznych sprawuje pracownik ds. kadrowo-organizacyjnych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>20. Pracownicy winni niewłaściwego i nieterminowego załatwiania skarg i wniosków podlegają odpowiedzialności porządkowej i dyscyplinarnej.</w:t>
      </w:r>
    </w:p>
    <w:p>
      <w:pPr>
        <w:pStyle w:val="TextBody"/>
        <w:tabs>
          <w:tab w:val="clear" w:pos="708"/>
          <w:tab w:val="left" w:pos="993" w:leader="none"/>
        </w:tabs>
        <w:ind w:left="993" w:hanging="426"/>
        <w:rPr/>
      </w:pPr>
      <w:r>
        <w:rPr>
          <w:szCs w:val="24"/>
        </w:rPr>
        <w:t>21. Regulacje prawne w zakresie trybu załatwiania skarg i wniosków określa Kodeks postępowania administracyjnego (t.j. Dz.U. z 2016r. poz 23.) oraz rozporządzenie Rady Ministrów z dnia 8 stycznia 2002 roku sprawie organizacji przyjmowania i  rozpatrywania skarg i wniosków. (Dz.U. 2002 r. Nr 5 poz. 46).”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jc w:val="center"/>
        <w:rPr/>
      </w:pPr>
      <w:r>
        <w:rPr/>
        <w:t>§ 16</w:t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  <w:t>Zmiany Regulaminu następują w trybie wymaganym dla jego wprowadzenia.</w:t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  <w:tab/>
        <w:tab/>
        <w:tab/>
        <w:tab/>
        <w:t>Wójt Gminy</w:t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4724" w:leader="none"/>
        </w:tabs>
        <w:rPr/>
      </w:pPr>
      <w:r>
        <w:rPr/>
        <w:tab/>
        <w:tab/>
        <w:tab/>
        <w:t xml:space="preserve">     Zbigniew Kleniewski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oogqstidbit1">
    <w:name w:val="goog_qs-tidbi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45" w:after="45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5:00Z</dcterms:created>
  <dc:creator>XXX</dc:creator>
  <dc:description/>
  <cp:keywords/>
  <dc:language>en-US</dc:language>
  <cp:lastModifiedBy>Iwona</cp:lastModifiedBy>
  <cp:lastPrinted>2016-02-12T12:58:00Z</cp:lastPrinted>
  <dcterms:modified xsi:type="dcterms:W3CDTF">2016-02-12T12:02:00Z</dcterms:modified>
  <cp:revision>12</cp:revision>
  <dc:subject/>
  <dc:title/>
</cp:coreProperties>
</file>