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105" cy="1675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Usuwanie azbestu z terenu gminy Wiśniewo dofinansowano przez Wojewódzki Fundusz Ochrony i Gospodarki Wodnej w Warszawie, w formie dotacji, w kwocie  29.469,00 zł ”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6:00Z</dcterms:created>
  <dc:creator>Srodowisko</dc:creator>
  <dc:description/>
  <dc:language>en-US</dc:language>
  <cp:lastModifiedBy>Pipias</cp:lastModifiedBy>
  <dcterms:modified xsi:type="dcterms:W3CDTF">2017-01-23T08:26:00Z</dcterms:modified>
  <cp:revision>2</cp:revision>
  <dc:subject/>
  <dc:title/>
</cp:coreProperties>
</file>