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16.11.2016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6 poz. 446) zwołuję na dzień </w:t>
      </w:r>
      <w:r>
        <w:rPr>
          <w:b/>
        </w:rPr>
        <w:t>25.11.2016r godz. 13-ta</w:t>
      </w:r>
      <w:r>
        <w:rPr/>
        <w:t xml:space="preserve"> w Sali konferencyjnej Urzędu Gminy </w:t>
      </w:r>
      <w:r>
        <w:rPr>
          <w:b/>
        </w:rPr>
        <w:t>XX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łożenie ślubowania przez radneg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edstawienie sprawozdania z działalności placówek oświa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obniżenia ceny skupu żyta do celów wymiaru podatku rolnego na 2017r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określenia stawek podatku od nieruchomośc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Programu Współpracy Gminy Wiśniewo z organizacjami pozarządowymi oraz  podmiotami , o których mowa w art. 3 ust. 3 ustawy o działalności pożytku publicznego i o wolontariacie w roku 2017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mian w budżecie gminy na 2016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Regulaminu utrzymania czystości i porządku na terenie gminy Wiśniewo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Informacja Przewodniczącej Rady Gminy na temat oświadczeń majątk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Zamknięcie obrad XXI  Sesj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Ania</dc:creator>
  <dc:description/>
  <cp:keywords/>
  <dc:language>en-US</dc:language>
  <cp:lastModifiedBy>Ania</cp:lastModifiedBy>
  <cp:lastPrinted>2016-11-16T10:52:00Z</cp:lastPrinted>
  <dcterms:modified xsi:type="dcterms:W3CDTF">2016-11-16T10:48:00Z</dcterms:modified>
  <cp:revision>6</cp:revision>
  <dc:subject/>
  <dc:title/>
</cp:coreProperties>
</file>