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ARZĄDZENIE Nr 23/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Wiśniew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września 2006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</w:rPr>
      </w:pPr>
      <w:r>
        <w:rPr>
          <w:b/>
        </w:rPr>
        <w:t>w sprawie przeprowadzenia okresowej inwentaryzacji sprzętu obrony cywilnej, według stanu na dzień 30.10.2006 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a podstawie Wytycznych Dyrektora Wydziału Zarządzania Kryzysowego Mazowieckiego Urzędu Wojewódzkiego z dnia 20 czerwca 2006 roku do przeprowadzenia okresowej inwentaryzacji sprzętu obrony cywilnej według stanu na dzień 30.10.2006 r – </w:t>
      </w:r>
      <w:r>
        <w:rPr>
          <w:rFonts w:cs="Tahoma" w:ascii="Tahoma" w:hAnsi="Tahoma"/>
          <w:i/>
        </w:rPr>
        <w:t>zarządzam</w:t>
      </w:r>
      <w:r>
        <w:rPr>
          <w:rFonts w:cs="Tahoma" w:ascii="Tahoma" w:hAnsi="Tahoma"/>
        </w:rPr>
        <w:t>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W okresie od 01.10.2006 r do 31.10.2006 r przeprowadzić okresową inwentaryzację sprzętu obrony cywilnej, według stanu na dzień 30.10.2006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W okresie inwentaryzacji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wstrzymać przyjmowanie i wydawanie sprzętu obrony cywilnej w magazynie gminnym OC (nie wolno dokonywać jakichkolwiek operacji magazynowych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ntaryzację przeprowadzić metodą spisu z natury i objąć nią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skowy sprzęt techniczny znajdujący się na wyposażeniu formacji obrony cywilnej oraz gromadzony dla zapewnienia ochrony indywidualnych stanów osobowych na stanowisku kierowania, załóg zakładów pracy oraz ludności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y sprzęt stanowiący majątek obrony cywilnej a nie objęty indek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1. Zadanie przeprowadzenia inwentaryzacji powierzam Komisji, którą powołuję w następującym składz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Jacek Wiącek                –        Przewodnicząc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Agnieszka Sobotka         -        Człon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Anna Żakiewicz              -        Człon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rzed przystąpieniem do pracy członkowie Komisji Inwentaryzacyjnej zostaną przeszkoleni w zakresie dotyczącym przeprowadzenia inwentaryzacji sprzętu obrony cywil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a podstawie arkusza spisu z natury, w terminie do 31.10.2006 r należy sporządzić protokół inwentaryzacyjny i przesłać go do Oddziału Zarządzania Kryzysowego w Delegaturze MUW w Ciechan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dpowiedzialnym za realizację niniejszego Zarządzenia czynię inspektora ds. obrony cywil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0:00Z</dcterms:created>
  <dc:creator>Twoja nazwa użytkownika</dc:creator>
  <dc:description/>
  <dc:language>en-US</dc:language>
  <cp:lastModifiedBy>Jacek Wiącek</cp:lastModifiedBy>
  <cp:lastPrinted>2006-09-28T08:11:00Z</cp:lastPrinted>
  <dcterms:modified xsi:type="dcterms:W3CDTF">2006-11-23T12:20:00Z</dcterms:modified>
  <cp:revision>2</cp:revision>
  <dc:subject/>
  <dc:title>ZARZĄDZENIE Nr</dc:title>
</cp:coreProperties>
</file>