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sz w:val="28"/>
        </w:rPr>
        <w:t>ZARZĄDZENIE  Nr 12/2007</w:t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 xml:space="preserve">Wójta Gminy Wiśniewo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z dnia 24 kwietnia 2007</w:t>
      </w:r>
      <w:r>
        <w:rPr>
          <w:b/>
          <w:bCs/>
        </w:rPr>
        <w:t xml:space="preserve"> r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 sprawie powołania Komisji  Prze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a podstawie art. 38 ust. 1 ustawy z dnia 21 sierpnia 1997 r. / jednolity tekst Dz.U. z 2004 r. Nr 261, poz. 2603 z póżn. zm. / 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Przetargową w celu przeprowadzenia przetargów na zbycie nieruchomości w trybie ustawy o gospodarce nieruchomościami w następującym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Kwiatkowska Stanisława   - przewodnicząca</w:t>
      </w:r>
    </w:p>
    <w:p>
      <w:pPr>
        <w:pStyle w:val="Normal"/>
        <w:rPr>
          <w:sz w:val="28"/>
        </w:rPr>
      </w:pPr>
      <w:r>
        <w:rPr>
          <w:sz w:val="28"/>
        </w:rPr>
        <w:t>2. Żakiewicz Anna                 - członek</w:t>
      </w:r>
    </w:p>
    <w:p>
      <w:pPr>
        <w:pStyle w:val="Normal"/>
        <w:rPr>
          <w:sz w:val="28"/>
        </w:rPr>
      </w:pPr>
      <w:r>
        <w:rPr>
          <w:sz w:val="28"/>
        </w:rPr>
        <w:t>3. Perka Iwona                       -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pisania.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09:00Z</dcterms:created>
  <dc:creator>XXX</dc:creator>
  <dc:description/>
  <dc:language>en-US</dc:language>
  <cp:lastModifiedBy>XXX</cp:lastModifiedBy>
  <cp:lastPrinted>2007-04-25T11:21:00Z</cp:lastPrinted>
  <dcterms:modified xsi:type="dcterms:W3CDTF">2007-05-11T07:09:00Z</dcterms:modified>
  <cp:revision>2</cp:revision>
  <dc:subject/>
  <dc:title>                                         ZARZĄDZENIE  Nr 10/2007</dc:title>
</cp:coreProperties>
</file>