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ZARZĄDZENIE NR 34/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Wiśniew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0 grudnia 200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przeprowadzenia inwentaryzacj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26 ust. 1 ustawy z dnia 29 września 1994r. o rachunkowości (jednolity tekst DZ.U z 2002r. Nr 76, poz. 694 z późn. zmianami) Wójt Gminy Wiśniewo zarządza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a się przeprowadzenie inwentaryzacji składników majątkowych w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rzędzie Gmin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udynku komunalnym w Wiśniewie nr 79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udynku komunalnym w Wiśniewie nr 8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z komisję w składzie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acek Wiącek</w:t>
        <w:tab/>
        <w:tab/>
        <w:t>- przewodniczący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Anna Żakiewicz</w:t>
        <w:tab/>
        <w:tab/>
        <w:t>- członek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Wojciech Szcześniak</w:t>
        <w:tab/>
        <w:t>- człon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niu 30 grudnia 2005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 xml:space="preserve">Inwentaryzację należy przeprowadzić metodą spisu z natury według stanu na dzień </w:t>
        <w:br/>
        <w:t>31 grudnia 2005 rok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 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Inwentaryzacją należy objąć składniki majątkowe w postaci zapasu materiałów opałowych olejów i pali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Arkusze spisowe pobierze przewodniczący komisji inwentaryzacyjnej w księgowości Urzędu Gminy w dniu 30 grudnia 2005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obowiązuje komisję d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rzeprowadzenia inwentaryzacji przy czynnym udziale osób materialnie odpowiedzialnych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strzegania ogólnie obowiązujących przepisów o inwentaryzacji oraz zasad i sposobów postępowania określonych w instrukcji w sprawie inwentaryzacji majątku i zasad odpowiedzialności za powierzone mieni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konania ostatecznej wyceny składników majątkowych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orządzenie rozliczenia inwentaryzacj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kazania kompletnej dokumentacji inwentaryzacyjnej Skarbnikowi Gminy w terminie pięciu dni po zakończeniu spis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Członków komisji czynię odpowiedzialnymi za właściwe, dokładne i rzetelne przeprowadzenie inwentaryzacji, zgodnie ze stanem faktyczn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 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zarządzenia powierza się Sekretarzow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Zarządzenie obowiązuje z dniem podjęcia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8:11:00Z</dcterms:created>
  <dc:creator>xxx</dc:creator>
  <dc:description/>
  <dc:language>en-US</dc:language>
  <cp:lastModifiedBy>Jacek Wiącek</cp:lastModifiedBy>
  <cp:lastPrinted>2006-01-19T13:22:00Z</cp:lastPrinted>
  <dcterms:modified xsi:type="dcterms:W3CDTF">2006-01-19T12:25:00Z</dcterms:modified>
  <cp:revision>27</cp:revision>
  <dc:subject/>
  <dc:title>                                                   ZARZĄDZENIE   NR   12/05</dc:title>
</cp:coreProperties>
</file>