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Wiśni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j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prowadzenia ograniczenia ruchu na drodze gminnej Nr 004 Wiśniewo Kolonia – Stara Oto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0 pkt 14 ustawy z dnia 21 marca 1985 roku o drogach publicznych (jedn. tekst Dz.U. z 2004r. Nr 204, poz. 2086 z późn. zm.)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prowadzam ograniczenie ruchu na drodze gminnej Nr 004 Wiśniewo Kolonia – Stara Otocznia polegające na zakazie wjazdu pojazdów o rzeczywistej masie całkowitej ponad 16 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graniczenie określone w § 1 nie dotyczy następujących pojazdów nie przewożących ładunk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iągnik siodłowy MAN o nr rej. WML E081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iągnik siodłowy SCANIA o nr rej WML U208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czepa nr rej. WML R786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czepa nr rej. WML R53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naczepa nr rej. WML 83T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pisania i podlega ogłoszeniu przez wywieszenie na tablicy ogłoszeń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bigniew Kle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6:00Z</dcterms:created>
  <dc:creator>XXX</dc:creator>
  <dc:description/>
  <dc:language>en-US</dc:language>
  <cp:lastModifiedBy>Jacek Wiącek</cp:lastModifiedBy>
  <cp:lastPrinted>2006-05-24T14:35:00Z</cp:lastPrinted>
  <dcterms:modified xsi:type="dcterms:W3CDTF">2006-06-01T07:46:00Z</dcterms:modified>
  <cp:revision>2</cp:revision>
  <dc:subject/>
  <dc:title>ZARZĄDZENIE Nr 12/2006</dc:title>
</cp:coreProperties>
</file>