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</w:rPr>
        <w:t>Zarządzenie Nr 13/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Wójta Gminy Wiśniew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z dnia 24.04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nabycia nieruchomości gruntow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Na podstawie art. 30 ust. 2 pkt 3 ustawy z dnia 8 marca 1990 r. o samorządzie gminnym /Dz.U. z 2001 r. Nr 142 poz. 1591 z późn. zm./, art. 37 ust. 1, art. 40 ust. 1 pkt 1, art. 67 ust. 1 ustawy z dnia 21 sierpnia 1997 roku o gospodarce nieruchomościami /Dz.U. z 2004 r. Nr 261 poz. 2603 z poźn. zm./, Uchwały Nr XXX/172/06 Rady Gminy w Wiśniewie z dnia 12 kwietnia 2006 roku w sprawie zasad nabywania, zbywania i obciążania nieruchomości gminnych oraz oddania ich w dzierżawe lub najem na okres dłuższy niż trzy lata –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yć na własność, przez Gminę Wiśniewo, działkę nr 226/1 o pow. 0,0207 ha i działkę nr 226/3 o pow. 0,0285 ha położone we wsi Wiśniewo gm. Wiśniewo stanowiące współwłasność Pani Matyldy Marianny Podlewskiej w 5/8 części, Pana Adama Podlewskiego w 1/8 części, Pana Mariusza Podlewskiego w 1/8 części i Pana Witolda Wiesława Podlewskiego w 1/8 części za cenę  5 000,00 zł. /słownie:  pięć tysięcy /.                                                                                          Dla w/w nieruchomości prowadzona jest w Sądzie Rejonowym w Mławie IV Wydział Ksiąg Wieczystych Kw Nr 337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ruchomości są wolne od obcią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ywca ponosi koszty zawarcia aktu notarialnego oraz koszty sąd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e powierza się inspektorowi ds. budownictwa, geodezji i gospodarki komuna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10:00Z</dcterms:created>
  <dc:creator>XXX</dc:creator>
  <dc:description/>
  <dc:language>en-US</dc:language>
  <cp:lastModifiedBy>XXX</cp:lastModifiedBy>
  <cp:lastPrinted>2007-04-27T10:34:00Z</cp:lastPrinted>
  <dcterms:modified xsi:type="dcterms:W3CDTF">2007-05-11T07:10:00Z</dcterms:modified>
  <cp:revision>2</cp:revision>
  <dc:subject/>
  <dc:title>                                                 Zarządzenie Nr 18/2006</dc:title>
</cp:coreProperties>
</file>