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ZARZĄDZENIE NR 35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Wiśniew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grud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rzeprowadzenia likwidacji </w:t>
        <w:br/>
        <w:t>środków trwałych zniszczonych lub nieprzydat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Na podstawie ustawy z dnia 29 września 1994r. o rachunkowości (jednolity tekst DZ.U </w:t>
        <w:br/>
        <w:t>z 2002r. Nr 76, poz. 694 z późn. zmianami) Wójt Gminy Wiśniewo zarządz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a się przeprowadzenie likwidacji środków trwałych zniszczonych lub nieprzydatnych w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rzędzie Gm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Świetlicach wiejskich na terenie Gminy Wiśniew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budynkach OSP na terenie Gminy Wiśnie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z komisję w składzi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ojciech Szcześniak</w:t>
        <w:tab/>
        <w:t>- przewodnicząc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nna Żakiewicz</w:t>
        <w:tab/>
        <w:tab/>
        <w:t>- członek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ylwina Kępińska</w:t>
        <w:tab/>
        <w:tab/>
        <w:t>- czło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terminie od dnia 02.01.2006r. do dnia 29.12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e komisję 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rowadzenia likwidacji przy czynnym udziale osób materialnie odpowiedzialnych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orządzenie protokołu likwidacyj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ekazania kompletnej dokumentacji likwidacyjnej Skarbnikowi Gminy w terminie pięciu dni po zakończeniu likwid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Członków komisji czynię odpowiedzialnymi za właściwe, dokładne i rzetelne przeprowadzenie likwidacji, zgodnie ze stanem faktycz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zarządzenia powierza się Sekretarz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Zarządzenie obowiązuje z dniem podjęcia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46:00Z</dcterms:created>
  <dc:creator>xxx</dc:creator>
  <dc:description/>
  <dc:language>en-US</dc:language>
  <cp:lastModifiedBy>Jacek Wiącek</cp:lastModifiedBy>
  <cp:lastPrinted>2006-01-19T13:14:00Z</cp:lastPrinted>
  <dcterms:modified xsi:type="dcterms:W3CDTF">2006-01-19T12:17:00Z</dcterms:modified>
  <cp:revision>10</cp:revision>
  <dc:subject/>
  <dc:title>                                                   ZARZĄDZENIE   NR   12/05</dc:title>
</cp:coreProperties>
</file>