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>Zarządzenie Nr 27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Wójta Gminy Wiśniew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z dnia 18 września  2007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sprzedaży w drodze bezprzetargowej zabudowanych nierucho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 podstawie art. 30 ust. 2 pkt 3 ustawy z dnia 8 marca 1990 r. o samorządzie gminnym /Dz.U. z 2001 r. Nr 142 poz. 1591 z późn. zm./, art. 37 ust. 2 pkt 1, art. 67 ust. 1 i 3 ustawy z dnia 21 sierpnia 1997 roku o gospodarce nieruchomościami /Dz.U. z 2004 r. Nr 261 poz. 2603 z poźn. zm./, Uchwały Nr XXX/172/06 Rady Gminy w Wiśniewie z dnia 12 kwietnia 2006 roku w sprawie zasad nabywania, zbywania i obciążania nieruchomości gminnych oraz oddania ich w dzierżawę lub najem na okres dłuższy niż trzy lata –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ć w drodze bezprzetargowej nieruchomości gruntowe zabudowane, dla których Sąd Rejonowy w Mławie, IV Wydział Ksiąg Wieczystych prowadzi KW 37904,  położone we wsi Wiśniewo, oznaczone w ewidencji gruntów jako dział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78/1 o pow. 0,0396 ha</w:t>
      </w:r>
    </w:p>
    <w:p>
      <w:pPr>
        <w:pStyle w:val="Normal"/>
        <w:numPr>
          <w:ilvl w:val="0"/>
          <w:numId w:val="1"/>
        </w:numPr>
        <w:rPr/>
      </w:pPr>
      <w:r>
        <w:rPr/>
        <w:t>178/2 o pow. 0,0359 ha</w:t>
      </w:r>
    </w:p>
    <w:p>
      <w:pPr>
        <w:pStyle w:val="Normal"/>
        <w:numPr>
          <w:ilvl w:val="0"/>
          <w:numId w:val="1"/>
        </w:numPr>
        <w:rPr/>
      </w:pPr>
      <w:r>
        <w:rPr/>
        <w:t>178/3 o pow. 0,0022 ha</w:t>
      </w:r>
    </w:p>
    <w:p>
      <w:pPr>
        <w:pStyle w:val="Normal"/>
        <w:numPr>
          <w:ilvl w:val="0"/>
          <w:numId w:val="1"/>
        </w:numPr>
        <w:rPr/>
      </w:pPr>
      <w:r>
        <w:rPr/>
        <w:t>178/4 o pow. 0,0434 ha</w:t>
      </w:r>
    </w:p>
    <w:p>
      <w:pPr>
        <w:pStyle w:val="Normal"/>
        <w:numPr>
          <w:ilvl w:val="0"/>
          <w:numId w:val="1"/>
        </w:numPr>
        <w:rPr/>
      </w:pPr>
      <w:r>
        <w:rPr/>
        <w:t>178/5 o pow. 0,0375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nr 178/3 o pow. 0,0022 ha przynależna jest w równych częściach do poszczególnych lo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wca ponosi koszty zawarcia aktu notarialnego oraz koszty są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inspektorowi ds. budownictwa, geodezji i gospodarki komun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54:00Z</dcterms:created>
  <dc:creator>XXX</dc:creator>
  <dc:description/>
  <cp:keywords/>
  <dc:language>en-US</dc:language>
  <cp:lastModifiedBy>XXX</cp:lastModifiedBy>
  <cp:lastPrinted>2007-09-26T11:51:00Z</cp:lastPrinted>
  <dcterms:modified xsi:type="dcterms:W3CDTF">2007-11-09T12:10:00Z</dcterms:modified>
  <cp:revision>5</cp:revision>
  <dc:subject/>
  <dc:title>                                              Zarządzenie Nr 19/2006</dc:title>
</cp:coreProperties>
</file>