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9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śni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grud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prowadzenia inwentary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26 ust. 1 ustawy z dnia 29 września 1994r. o rachunkowości (jednolity tekst DZ.U z 2002r. Nr 76, poz. 694 z późn. zmianami) Wójt Gminy Wiśniewo 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się przeprowadzenie inwentaryzacji składników majątkowych w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ędzie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ynku komunalnym w Wiśniewie nr 7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ynku komunalnym w Wiśniewie nr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 komisję w składz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wona Perka</w:t>
        <w:tab/>
        <w:tab/>
        <w:t>- przewodniczą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a Żakiewicz</w:t>
        <w:tab/>
        <w:tab/>
        <w:t>- czło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ojciech Szcześniak</w:t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u 31 grudnia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Inwentaryzację należy przeprowadzić metodą spisu z natury według stanu na dzień </w:t>
        <w:br/>
        <w:t>31 grudnia 2006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Inwentaryzacją należy objąć składniki majątkowe w postaci zapasu materiałów opałowych olejów i pali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kusze spisowe pobierze przewodniczący komisji inwentaryzacyjnej w księgowości Urzędu Gminy w dniu 29 grudnia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komisj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prowadzenia inwentaryzacji przy czynnym udziale osób materialnie odpowiedzi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strzegania ogólnie obowiązujących przepisów o inwentaryzacji oraz zasad i sposobów postępowania określonych w instrukcji w sprawie inwentaryzacji majątku i zasad odpowiedzialności za powierzone mien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ania ostatecznej wyceny składników majątkow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enie rozliczenia inwentaryzac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kompletnej dokumentacji inwentaryzacyjnej Skarbnikowi Gminy w terminie pięciu dni po zakończeniu s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Członków komisji czynię odpowiedzialnymi za właściwe, dokładne i rzetelne przeprowadzenie inwentaryzacji, zgodnie ze stanem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obowiązuj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1:00Z</dcterms:created>
  <dc:creator>xxx</dc:creator>
  <dc:description/>
  <dc:language>en-US</dc:language>
  <cp:lastModifiedBy>Wiącek</cp:lastModifiedBy>
  <cp:lastPrinted>2006-01-19T13:22:00Z</cp:lastPrinted>
  <dcterms:modified xsi:type="dcterms:W3CDTF">2007-01-02T11:17:00Z</dcterms:modified>
  <cp:revision>5</cp:revision>
  <dc:subject/>
  <dc:title>                                                   ZARZĄDZENIE   NR   12/05</dc:title>
</cp:coreProperties>
</file>