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3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Wiśniew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4 maja 2006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wprowadzenia ograniczenia ruchu na drodze gminnej Nr 004 Wiśniewo Kolonia – Stara Otocz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podstawie art. 20 pkt 14 ustawy z dnia 21 marca 1985 roku o drogach publicznych (jedn. tekst Dz.U. z 2004r. Nr 204, poz. 2086 z późn. zm.) zarządzam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prowadzam ograniczenie ruchu na drodze gminnej Nr 004 Wiśniewo Kolonia – Stara Otocznia polegające na zakazie wjazdu pojazdów o rzeczywistej masie całkowitej ponad 16 t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Ograniczenie określone w § 1 nie dotyczy następujących pojazdów nie przewożących ładunku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samochód ciężarowy o nr rej. WML 27FX wraz z naczepą DW 9035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arządzenie wchodzi w życie z dniem podpisania i podlega ogłoszeniu przez wywieszenie na tablicy ogłoszeń Urzędu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Zbigniew Klenie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7:47:00Z</dcterms:created>
  <dc:creator>XXX</dc:creator>
  <dc:description/>
  <dc:language>en-US</dc:language>
  <cp:lastModifiedBy>Jacek Wiącek</cp:lastModifiedBy>
  <cp:lastPrinted>2006-05-24T14:35:00Z</cp:lastPrinted>
  <dcterms:modified xsi:type="dcterms:W3CDTF">2006-06-01T07:47:00Z</dcterms:modified>
  <cp:revision>2</cp:revision>
  <dc:subject/>
  <dc:title>ZARZĄDZENIE Nr 12/2006</dc:title>
</cp:coreProperties>
</file>