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śniew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453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  <w:t>STANOWISKO KIER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  <w:t>WÓJTA GMINY WIŚNI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2pt" to="46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zesień 2007 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9/2007</w:t>
      </w:r>
    </w:p>
    <w:p>
      <w:pPr>
        <w:pStyle w:val="Normal"/>
        <w:jc w:val="center"/>
        <w:rPr/>
      </w:pPr>
      <w:r>
        <w:rPr/>
        <w:t>Wójta Gminy Wiśniewo</w:t>
      </w:r>
    </w:p>
    <w:p>
      <w:pPr>
        <w:pStyle w:val="Normal"/>
        <w:jc w:val="center"/>
        <w:rPr/>
      </w:pPr>
      <w:r>
        <w:rPr/>
        <w:t>z dnia 25 wrześ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gotowania Stanowiska Kierowania Wójta Gminy Wiśniewo oraz zasad jego funkcjon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20 ust.1 i 2 pkt. 4 ustawy z dnia 21 listopada 1967 r. o powszechnym obowiązku obrony Rzeczypospolitej Polskiej (Dz.U. nr 241, poz. 2416 z póź. zm.) oraz § 12 ust. 2, pkt. 2 i § 15 rozporządzenia Rady Ministrów z dnia 27 kwietnia w sprawie przygotowania systemu kierowania bezpieczeństwem narodowym (Dz.U. nr 98, poz. 978) oraz Zarządzenia nr 165 Wojewody Mazowieckiego z dnia 2 maja 2007 r. w sprawie przygotowania Stanowiska Kierowania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wisko Kierowania Wójta Gminy Wiśniewo zwanego dalej „SK WG”, wchodzi w skład Systemu Kierowania Bezpieczeństwem Narodowym w województwie mazowieckim, zwanego dalej „SK WM”, którego głównym elementem jest Główne Stanowisko Kierowania Wojewody Mazowiec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mach działań podejmowanych na SK WM, SK WG podlega Stanowisku Kierowania Starosty Mław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działań podejmowanych w ramach SK WG, podległymi są kierownicy jednostek organizacyjnych gminy oraz Gminny Komendant OSP.</w:t>
      </w:r>
    </w:p>
    <w:p>
      <w:pPr>
        <w:pStyle w:val="Normal"/>
        <w:numPr>
          <w:ilvl w:val="0"/>
          <w:numId w:val="5"/>
        </w:numPr>
        <w:rPr/>
      </w:pPr>
      <w:r>
        <w:rPr/>
        <w:t>Funkcjonalnie do SK WG wchodzi Stały Dyżur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nowisko Kierowania Wójta Gminy powinno zapewnić:</w:t>
      </w:r>
    </w:p>
    <w:p>
      <w:pPr>
        <w:pStyle w:val="Normal"/>
        <w:jc w:val="both"/>
        <w:rPr/>
      </w:pPr>
      <w:r>
        <w:rPr/>
        <w:t>a/ łącznoś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Wójtem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 wszystkimi komórkami organizacyjnym Urzędu Gminy, elementami współpracującymi i podległymi, tj.: jednostkami organizacyjnymi gminy, policją, jednostkami OSP na terenie gminy, służbą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espondentami w systemie SK: Stanowiskiem Kierowania Wojewody Mazowieckiego, Stanowiskiem Kierowania Starosty Mławskiego, Stanowiskami Kierowania gmin sąsiednich,</w:t>
      </w:r>
    </w:p>
    <w:p>
      <w:pPr>
        <w:pStyle w:val="Normal"/>
        <w:jc w:val="both"/>
        <w:rPr/>
      </w:pPr>
      <w:r>
        <w:rPr/>
        <w:t>b/ możliwość kierowania procesem realizacji zadań zawartych w Planie Operacyjnym Funkcjonowania Gminy Wiśniewo w warunkach zewnętrznego zagrożenia bezpieczeństwa państwa i wojny,</w:t>
      </w:r>
    </w:p>
    <w:p>
      <w:pPr>
        <w:pStyle w:val="Normal"/>
        <w:jc w:val="both"/>
        <w:rPr/>
      </w:pPr>
      <w:r>
        <w:rPr/>
        <w:t>b/ ciągłe i terminowe przygotowanie informacji potrzebnych Wójtowi Gminy niezbędnych do opracowania decyzji działania,</w:t>
      </w:r>
    </w:p>
    <w:p>
      <w:pPr>
        <w:pStyle w:val="Normal"/>
        <w:jc w:val="both"/>
        <w:rPr/>
      </w:pPr>
      <w:r>
        <w:rPr/>
        <w:t>c/ przygotowanie określonego planu działania oraz dokumentów niezbędnych do sprawnego kierowania jednostkami organizacyjnymi gminy,</w:t>
      </w:r>
    </w:p>
    <w:p>
      <w:pPr>
        <w:pStyle w:val="Normal"/>
        <w:jc w:val="both"/>
        <w:rPr/>
      </w:pPr>
      <w:r>
        <w:rPr/>
        <w:t>d/ koordynację działań wszystkich jednostek realizujących zadania obronne na terenie gminy,</w:t>
      </w:r>
    </w:p>
    <w:p>
      <w:pPr>
        <w:pStyle w:val="Normal"/>
        <w:jc w:val="both"/>
        <w:rPr/>
      </w:pPr>
      <w:r>
        <w:rPr/>
        <w:t>e/ przygotowywanie i przekazywanie meldunków i sprawozdań Wójtowi Gminy,</w:t>
      </w:r>
    </w:p>
    <w:p>
      <w:pPr>
        <w:pStyle w:val="Normal"/>
        <w:jc w:val="both"/>
        <w:rPr/>
      </w:pPr>
      <w:r>
        <w:rPr/>
        <w:t>f/ prowadzenie rozpoznania i analizę informacji rozpoznawczych ze wszystkich dostępnych źródeł,</w:t>
      </w:r>
    </w:p>
    <w:p>
      <w:pPr>
        <w:pStyle w:val="Normal"/>
        <w:jc w:val="both"/>
        <w:rPr/>
      </w:pPr>
      <w:r>
        <w:rPr/>
        <w:t>g/ koordynację potrzeb zabezpieczenia logistycznego,</w:t>
      </w:r>
    </w:p>
    <w:p>
      <w:pPr>
        <w:pStyle w:val="Normal"/>
        <w:jc w:val="both"/>
        <w:rPr/>
      </w:pPr>
      <w:r>
        <w:rPr/>
        <w:t>h/ kontrolę realizacji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a organizacyjna Stanowiska Kierowania Wójta Gminy Wiśniewo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 </w:t>
      </w:r>
      <w:r>
        <w:rPr>
          <w:b/>
        </w:rPr>
        <w:t>Organ Kierowania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 się z wytypowanych pracowników Urzędu Gminy w Wiśniewo. Na tej podstawie utworzone są dwie grupy operacyjne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Organ Kierowania jest zasadniczym elementem Stanowiska Kierowania, odpowiedzialnym za planowanie, organizację działań i kierowanie podległymi jednostkami organizacyjnymi w warunkach zewnętrznego zagrożenia bezpieczeństwa państwa i w czasie woj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 </w:t>
      </w:r>
      <w:r>
        <w:rPr>
          <w:b/>
        </w:rPr>
        <w:t>Węzeł  łączności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 ten stanowią urządzenia łączności zainstalowane w sekretariacie Urzędu Gminy oraz elementy łączności radiotelefonicznej. Obsługę urządzeń stacjonarnych zapewnia pracownik  stanowiska ds. obsługi sekretariatu Urzęd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zeł łączności przeznaczony jest do zapewnienia współdziałania i wymiany informacji pomiędzy SK WG a jednostkami współdziałającymi w realizacji zadań, w szczególności do doręczania im ważnych dokumentów, zadań, meldunków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Strukturę systemu łączności określa </w:t>
      </w:r>
      <w:r>
        <w:rPr>
          <w:i/>
        </w:rPr>
        <w:t>załącznik Nr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>Grupa zabezpieczenia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odstawowy skład stanowią pracownicy stanowisk pomocniczych.</w:t>
      </w:r>
    </w:p>
    <w:p>
      <w:pPr>
        <w:pStyle w:val="Normal"/>
        <w:ind w:left="900" w:hanging="0"/>
        <w:jc w:val="both"/>
        <w:rPr/>
      </w:pPr>
      <w:r>
        <w:rPr/>
        <w:t>Grupa zabezpieczenia organizuje wszechstronne zabezpieczenie Stanowiska Kierowania w zakresie bojowym i logistyczny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czegóły struktury organizacyjnej Stanowiska Kierowania Wójta Gminy przedstawia </w:t>
      </w:r>
      <w:r>
        <w:rPr>
          <w:i/>
        </w:rPr>
        <w:t>załącznik Nr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niczym miejscem rozwinięcia SK WG są aktualne miejsca pracy w Urzędz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utraty możliwości pracy w aktualnych pomieszczeniach UG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K WG zostaje przeniesione do zastępczego miejsca pracy w budynku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espół Szkół w Wiśniewie (w odległości ok. 100 m od Urzędu Gminy). 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Rozmieszczenie elementów SK WG przedstawia </w:t>
      </w:r>
      <w:r>
        <w:rPr>
          <w:i/>
        </w:rPr>
        <w:t>załącznik Nr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ierowania funkcjonowaniem SK WG wyznaczam Komendanta Stanowiska Kierowania. Funkcję tę powierzam Sekretarzowi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sadniczych obowiązków Komendanta Stanowiska Kierowania należy:</w:t>
      </w:r>
    </w:p>
    <w:p>
      <w:pPr>
        <w:pStyle w:val="Normal"/>
        <w:ind w:left="360" w:hanging="0"/>
        <w:jc w:val="both"/>
        <w:rPr/>
      </w:pPr>
      <w:r>
        <w:rPr/>
        <w:t>a/ utrzymywanie SK w ciągłej gotowości do funkcjonowania,</w:t>
      </w:r>
    </w:p>
    <w:p>
      <w:pPr>
        <w:pStyle w:val="Normal"/>
        <w:ind w:left="360" w:hanging="0"/>
        <w:jc w:val="both"/>
        <w:rPr/>
      </w:pPr>
      <w:r>
        <w:rPr/>
        <w:t>b/ nadzorowanie organizacji ochrony, obrony, maskowania, regulacji ruchu a także zaopatrzenia SK,</w:t>
      </w:r>
    </w:p>
    <w:p>
      <w:pPr>
        <w:pStyle w:val="Normal"/>
        <w:ind w:left="360" w:hanging="0"/>
        <w:jc w:val="both"/>
        <w:rPr/>
      </w:pPr>
      <w:r>
        <w:rPr/>
        <w:t>c/ utrzymywanie w gotowości do użycia pojazdów wchodzących w skład SK,</w:t>
      </w:r>
    </w:p>
    <w:p>
      <w:pPr>
        <w:pStyle w:val="Normal"/>
        <w:ind w:left="360" w:hanging="0"/>
        <w:jc w:val="both"/>
        <w:rPr/>
      </w:pPr>
      <w:r>
        <w:rPr/>
        <w:t>d/ zorganizowanie i kontrolowanie na SK systemu alarmowania, dowodzenia i łączności,</w:t>
      </w:r>
    </w:p>
    <w:p>
      <w:pPr>
        <w:pStyle w:val="Normal"/>
        <w:ind w:left="360" w:hanging="0"/>
        <w:jc w:val="both"/>
        <w:rPr/>
      </w:pPr>
      <w:r>
        <w:rPr/>
        <w:t>e/ nadzorowanie przestrzegania zasad ochrony p.poż. oraz zapewnienie właściwego oświetlenia na SK,</w:t>
      </w:r>
    </w:p>
    <w:p>
      <w:pPr>
        <w:pStyle w:val="Normal"/>
        <w:ind w:left="360" w:hanging="0"/>
        <w:jc w:val="both"/>
        <w:rPr/>
      </w:pPr>
      <w:r>
        <w:rPr/>
        <w:t>f/ zabezpieczenie warunków do pracy, funkcjonowania i wypoczynku dla obsady SK,</w:t>
      </w:r>
    </w:p>
    <w:p>
      <w:pPr>
        <w:pStyle w:val="Normal"/>
        <w:ind w:left="360" w:hanging="0"/>
        <w:jc w:val="both"/>
        <w:rPr/>
      </w:pPr>
      <w:r>
        <w:rPr/>
        <w:t>g/ współdziałanie z funkcjonariuszami Policji w zakresie organizacji ochrony osób funkcyjnych na SK, ochrony i obrony SK oraz z Gminnym Komendantem OSP w zakresie ochrony p.po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godnie z § 3 ust. 1 pkt. 1.1. powołać dwie grupy operacyjn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Grupa operacyjna Nr 1</w:t>
      </w:r>
      <w:r>
        <w:rPr/>
        <w:t xml:space="preserve"> podlega bezpośrednio kierownikowi USC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adniczy skł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owisko ds. wojskowo-obronnych, zamówień publicznych i informacji niejawnych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tanowisko ds. opłat podatk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owisko ds.  opieki społecznej</w:t>
      </w:r>
    </w:p>
    <w:p>
      <w:pPr>
        <w:pStyle w:val="Normal"/>
        <w:ind w:left="1128" w:hanging="0"/>
        <w:rPr/>
      </w:pPr>
      <w:r>
        <w:rPr/>
      </w:r>
    </w:p>
    <w:p>
      <w:pPr>
        <w:pStyle w:val="Tekstpodstawowywcity2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upa operacyjna nr 1 jest wiodącym elementem w realizacji zadań wynikających z POFG oraz Planu OC Gminy, realizuje także zadania w ramach Akcji Kurierskiej i Stałego Dyżuru.</w:t>
      </w:r>
    </w:p>
    <w:p>
      <w:pPr>
        <w:pStyle w:val="Tekstpodstawowywcity2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540"/>
        <w:rPr/>
      </w:pPr>
      <w:r>
        <w:rPr/>
        <w:t xml:space="preserve">1.2. </w:t>
      </w:r>
      <w:r>
        <w:rPr>
          <w:i/>
        </w:rPr>
        <w:t>Grupa operacyjna Nr 2</w:t>
      </w:r>
      <w:r>
        <w:rPr/>
        <w:t xml:space="preserve"> podlega bezpośrednio kierownikowi GOPS. Zasadniczy skład:</w:t>
      </w:r>
    </w:p>
    <w:p>
      <w:pPr>
        <w:pStyle w:val="Normal"/>
        <w:ind w:left="1080" w:hanging="0"/>
        <w:rPr/>
      </w:pPr>
      <w:r>
        <w:rPr/>
        <w:t>-informatyk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 stanowisko  ds. księgowości budżetowej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stanowisko ds. opieki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       </w:t>
      </w:r>
      <w:r>
        <w:rPr/>
        <w:t>Grupa operacyjna nr 2 jest wiodącym elementem w zakresie planowania i</w:t>
      </w:r>
    </w:p>
    <w:p>
      <w:pPr>
        <w:pStyle w:val="Normal"/>
        <w:ind w:left="1080" w:hanging="720"/>
        <w:jc w:val="both"/>
        <w:rPr/>
      </w:pPr>
      <w:r>
        <w:rPr/>
        <w:t xml:space="preserve">        </w:t>
      </w:r>
      <w:r>
        <w:rPr/>
        <w:t xml:space="preserve">Zabezpieczenia finansowego realizacji zadań na SK.       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grup operacyjnych w toku realizacji zadań może w miarę potrzeb ulegać zmianom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pewnienia ochrony i obrony Stanowiska Kierowania, wyżywienia składu osobowego, zabezpieczenia medycznego, wyposażenia w sprzęt kwaterunkowy do odpoczynku, pojazdów i materiałów eksploatacyjnych do nich, zabezpieczenia w wodę (na wypadek awarii ujęć) i energię elektryczną (zapasowe źródła zasilania i światła), określa odrębny „Plan Dotychczasowego Miejsca Pracy Urzędu Gminy Wiśniew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 WG jest rozwijane w stanie gotowości obronnej państwa czasu</w:t>
      </w:r>
      <w:r>
        <w:rPr>
          <w:b/>
        </w:rPr>
        <w:t xml:space="preserve"> </w:t>
      </w:r>
      <w:r>
        <w:rPr/>
        <w:t>wojny na polecenie organu nadrzędnego – Starosty Mławski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 WG pracuje cała dobę i funkcjonuje w systemie dwuzmian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 chwilą otrzymania polecenia rozwinięcia SK WG, Komendant SK opracuje </w:t>
      </w:r>
    </w:p>
    <w:p>
      <w:pPr>
        <w:pStyle w:val="Normal"/>
        <w:ind w:left="720" w:hanging="0"/>
        <w:jc w:val="both"/>
        <w:rPr/>
      </w:pPr>
      <w:r>
        <w:rPr/>
        <w:t xml:space="preserve">grafik pracy grup operacyjnych, wg formularza stanowiącego </w:t>
      </w:r>
      <w:r>
        <w:rPr>
          <w:i/>
        </w:rPr>
        <w:t>załącznik Nr 4.</w:t>
      </w:r>
      <w:r>
        <w:rPr/>
        <w:t xml:space="preserve">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em zapewnienia ciągłości przepływu informacji i ciągłości pracy, czas zmiany pracy grup operacyjnych przyśpieszyć o godzinę w stosunku do zmian w SD WG. Szczegóły zawiera </w:t>
      </w:r>
      <w:r>
        <w:rPr>
          <w:i/>
        </w:rPr>
        <w:t>załącznik Nr 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omocnik ds. ochrony informacji niejawnych zabezpieczy proces wytwarzania i obiegu  dokumentów na Stanowisku Kierowania.</w:t>
      </w:r>
    </w:p>
    <w:p>
      <w:pPr>
        <w:pStyle w:val="Normal"/>
        <w:ind w:left="708" w:hanging="0"/>
        <w:jc w:val="both"/>
        <w:rPr/>
      </w:pPr>
      <w:r>
        <w:rPr/>
        <w:t>W tym celu zorganizuje szkolenie osób dysponujących informacjami niejawnymi oraz będzie kontrolował proces wytwarzania, obiegu i przechowywania dokumentów niejawn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mi bezpośrednio odpowiedzialnym za realizację niniejszego Zarządzenia czynię inspektora ds. inspektora ds. kadr  oraz inspektora ds. wojskowo-obron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upperRoman"/>
      <w:lvlText w:val="%1.%2.%3.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upperRoman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4:00Z</dcterms:created>
  <dc:creator>WaldemarT rzeciakiewicz</dc:creator>
  <dc:description/>
  <dc:language>en-US</dc:language>
  <cp:lastModifiedBy>Kleniewski Zbigniew</cp:lastModifiedBy>
  <cp:lastPrinted>2007-10-03T13:53:00Z</cp:lastPrinted>
  <dcterms:modified xsi:type="dcterms:W3CDTF">2007-10-03T13:53:00Z</dcterms:modified>
  <cp:revision>11</cp:revision>
  <dc:subject/>
  <dc:title>Gmina ………</dc:title>
</cp:coreProperties>
</file>