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8/04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ÓJTA GMINY WIŚNIEWO</w:t>
      </w:r>
    </w:p>
    <w:p>
      <w:pPr>
        <w:pStyle w:val="Heading1"/>
        <w:jc w:val="center"/>
        <w:rPr/>
      </w:pPr>
      <w:r>
        <w:rPr>
          <w:b/>
        </w:rPr>
        <w:t>z dnia 12 listopada 2004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 sprawie uchwały budżetowej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Na podstawie art.119 i 121 ust. 1 ustawy z dnia 26 listopada 1998 roku o finansach publicznych (tekst jednolity z 2003 roku Dz.U. Nr 15 poz. 148 z późniejszymi zmianami) -  Wójt Gminy Wiśniewo zarządza co następuje 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§   1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zygotowany projekt uchwały budżetowej wraz z informacją o mieniu komunalnym oraz objaśnieniami, stanowiący załącznik do niniejszej uchwały, przedstawi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onalnej Izbie Obrachunkowej - celem zaopiniowania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"/>
          <w:sz w:val="24"/>
        </w:rPr>
      </w:pPr>
      <w:r>
        <w:rPr>
          <w:sz w:val="24"/>
        </w:rPr>
        <w:t>Radzie Gminy</w:t>
      </w:r>
    </w:p>
    <w:p>
      <w:pPr>
        <w:pStyle w:val="Heading1"/>
        <w:jc w:val="both"/>
        <w:rPr>
          <w:rStyle w:val="Domylnaczcionkaakapitu"/>
          <w:sz w:val="24"/>
        </w:rPr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§   2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bigniew Kleniew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Domylnaczcionkaakapitu"/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9:00Z</dcterms:created>
  <dc:creator>xxx</dc:creator>
  <dc:description/>
  <dc:language>en-US</dc:language>
  <cp:lastModifiedBy>Jacek Wiącek</cp:lastModifiedBy>
  <dcterms:modified xsi:type="dcterms:W3CDTF">2005-03-30T10:15:00Z</dcterms:modified>
  <cp:revision>5</cp:revision>
  <dc:subject/>
  <dc:title>                                             Z A R Z  Ą D Z E N I E    N R</dc:title>
</cp:coreProperties>
</file>