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I. POSTANOWIENIA OGÓLNE</w:t>
      </w:r>
    </w:p>
    <w:p>
      <w:pPr>
        <w:pStyle w:val="Normal"/>
        <w:jc w:val="center"/>
        <w:rPr>
          <w:rStyle w:val="StrongEmphasis"/>
        </w:rPr>
      </w:pPr>
      <w:r>
        <w:rPr/>
      </w:r>
    </w:p>
    <w:p>
      <w:pPr>
        <w:pStyle w:val="Normal"/>
        <w:jc w:val="center"/>
        <w:rPr/>
      </w:pPr>
      <w:r>
        <w:rPr>
          <w:rStyle w:val="StrongEmphasis"/>
        </w:rPr>
        <w:t>§1.</w:t>
      </w:r>
      <w:r>
        <w:rPr/>
        <w:t xml:space="preserve"> </w:t>
      </w:r>
    </w:p>
    <w:p>
      <w:pPr>
        <w:pStyle w:val="Normal"/>
        <w:jc w:val="both"/>
        <w:rPr/>
      </w:pPr>
      <w:r>
        <w:rPr/>
        <w:br/>
        <w:t>Regulamin pracy ustala organizację i porządek w procesie pracy u pracodawcy oraz związane z tym obowiązki pracodawcy i pracowników.</w:t>
      </w:r>
    </w:p>
    <w:p>
      <w:pPr>
        <w:pStyle w:val="Normal"/>
        <w:jc w:val="center"/>
        <w:rPr/>
      </w:pPr>
      <w:r>
        <w:rPr>
          <w:rStyle w:val="StrongEmphasis"/>
        </w:rPr>
        <w:t>§2.</w:t>
      </w:r>
      <w:r>
        <w:rPr/>
        <w:t xml:space="preserve"> </w:t>
      </w:r>
    </w:p>
    <w:p>
      <w:pPr>
        <w:pStyle w:val="Normal"/>
        <w:jc w:val="both"/>
        <w:rPr/>
      </w:pPr>
      <w:r>
        <w:rPr/>
        <w:br/>
        <w:t xml:space="preserve">1. Regulamin pracy obowiązuje pracowników, bez względu na rodzaj pracy i zajmowane stanowisko. </w:t>
        <w:br/>
        <w:t xml:space="preserve">2. W sprawach nie uwzględnionych w regulaminie pracy obowiązują przepisy Kodeksu pracy i inne </w:t>
        <w:br/>
        <w:t xml:space="preserve">przepisy prawa pracy. </w:t>
      </w:r>
    </w:p>
    <w:p>
      <w:pPr>
        <w:pStyle w:val="Normal"/>
        <w:jc w:val="center"/>
        <w:rPr/>
      </w:pPr>
      <w:r>
        <w:rPr>
          <w:rStyle w:val="StrongEmphasis"/>
        </w:rPr>
        <w:t>§3.</w:t>
      </w:r>
    </w:p>
    <w:p>
      <w:pPr>
        <w:pStyle w:val="Normal"/>
        <w:jc w:val="both"/>
        <w:rPr/>
      </w:pPr>
      <w:r>
        <w:rPr/>
        <w:t>Ilekroć w regulaminie pracy jest mowa o pracodawcy - należy przez to rozumieć Wójta Gminy Wiśniewo.</w:t>
      </w:r>
    </w:p>
    <w:p>
      <w:pPr>
        <w:pStyle w:val="Normal"/>
        <w:jc w:val="both"/>
        <w:rPr/>
      </w:pPr>
      <w:r>
        <w:rPr/>
      </w:r>
    </w:p>
    <w:p>
      <w:pPr>
        <w:pStyle w:val="Normal"/>
        <w:jc w:val="both"/>
        <w:rPr/>
      </w:pPr>
      <w:r>
        <w:rPr/>
      </w:r>
    </w:p>
    <w:p>
      <w:pPr>
        <w:pStyle w:val="Normal"/>
        <w:jc w:val="center"/>
        <w:rPr/>
      </w:pPr>
      <w:r>
        <w:rPr>
          <w:rStyle w:val="StrongEmphasis"/>
        </w:rPr>
        <w:t>II. PODSTAWOWE OBOWIĄZKI PRACOWNIKA</w:t>
      </w:r>
    </w:p>
    <w:p>
      <w:pPr>
        <w:pStyle w:val="Normal"/>
        <w:jc w:val="both"/>
        <w:rPr>
          <w:rStyle w:val="StrongEmphasis"/>
        </w:rPr>
      </w:pPr>
      <w:r>
        <w:rPr/>
      </w:r>
    </w:p>
    <w:p>
      <w:pPr>
        <w:pStyle w:val="Normal"/>
        <w:jc w:val="center"/>
        <w:rPr/>
      </w:pPr>
      <w:r>
        <w:rPr>
          <w:rStyle w:val="StrongEmphasis"/>
        </w:rPr>
        <w:t>§4.</w:t>
      </w:r>
      <w:r>
        <w:rPr/>
        <w:t xml:space="preserve"> </w:t>
      </w:r>
    </w:p>
    <w:p>
      <w:pPr>
        <w:pStyle w:val="Normal"/>
        <w:jc w:val="center"/>
        <w:rPr/>
      </w:pPr>
      <w:r>
        <w:rPr/>
      </w:r>
    </w:p>
    <w:p>
      <w:pPr>
        <w:pStyle w:val="Normal"/>
        <w:numPr>
          <w:ilvl w:val="0"/>
          <w:numId w:val="10"/>
        </w:numPr>
        <w:rPr/>
      </w:pPr>
      <w:r>
        <w:rPr/>
        <w:t xml:space="preserve">1.Podstawowym obowiązkiem pracownika jest sumienne i staranne wykonywanie pracy oraz stosowanie się do poleceń przełożonych, które dotyczą pracy, jeżeli nie są one sprzeczne z przepisami prawa lub umową o pracę. </w:t>
        <w:br/>
        <w:t xml:space="preserve">2. Pracownik jest obowiązany w szczególności: </w:t>
        <w:br/>
        <w:t xml:space="preserve">• przestrzegać czasu pracy ustalonego w zakładzie pracy, </w:t>
        <w:br/>
        <w:t xml:space="preserve">• przestrzegać regulaminu pracy i ustalonego porządku w zakładzie pracy, </w:t>
        <w:br/>
        <w:t xml:space="preserve">• przestrzegać przepisów oraz zasad bezpieczeństwa i higieny pracy, a także przepisów </w:t>
        <w:br/>
        <w:t xml:space="preserve">przeciwpożarowych, </w:t>
        <w:br/>
        <w:t>• dbać o dobro zakładu pracy, chronić mienie pracodawcy oraz zachować w tajemnicy informacje,</w:t>
        <w:br/>
        <w:t xml:space="preserve">których ujawnienie mogłoby narazić pracodawcę na szkodę, </w:t>
        <w:br/>
        <w:t xml:space="preserve">• przestrzegać zasad współżycia społecznego, </w:t>
        <w:br/>
        <w:t xml:space="preserve">• przestrzegać tajemnicy określonej w odrębnych przepisach. </w:t>
      </w:r>
    </w:p>
    <w:p>
      <w:pPr>
        <w:pStyle w:val="Normal"/>
        <w:rPr/>
      </w:pPr>
      <w:r>
        <w:rPr/>
      </w:r>
    </w:p>
    <w:p>
      <w:pPr>
        <w:pStyle w:val="Normal"/>
        <w:jc w:val="center"/>
        <w:rPr/>
      </w:pPr>
      <w:r>
        <w:rPr>
          <w:rStyle w:val="StrongEmphasis"/>
        </w:rPr>
        <w:t xml:space="preserve">§5. </w:t>
      </w:r>
    </w:p>
    <w:p>
      <w:pPr>
        <w:pStyle w:val="Normal"/>
        <w:jc w:val="center"/>
        <w:rPr>
          <w:rStyle w:val="StrongEmphasis"/>
        </w:rPr>
      </w:pPr>
      <w:r>
        <w:rPr/>
      </w:r>
    </w:p>
    <w:p>
      <w:pPr>
        <w:pStyle w:val="Normal"/>
        <w:rPr/>
      </w:pPr>
      <w:r>
        <w:rPr/>
        <w:t xml:space="preserve">Rażącym naruszeniem przez pracownika ustalonego porządku i dyscypliny pracy jest w szczególności: </w:t>
        <w:br/>
        <w:t xml:space="preserve">• złe i niedbałe wykonanie pracy, a także wykonywanie prac nie związanych z zadaniami wynikającymi ze </w:t>
        <w:br/>
        <w:t xml:space="preserve">stosunku pracy, </w:t>
        <w:br/>
        <w:t xml:space="preserve">• nieprzybycie do pracy, spóźnianie się do pracy lub samowolne jej opuszczenie bez usprawiedliwienia, </w:t>
        <w:br/>
        <w:t xml:space="preserve">• stawianie się do pracy w stanie nietrzeźwości lub spożywanie alkoholu w miejscu pracy, </w:t>
        <w:br/>
        <w:t xml:space="preserve">• zakłócanie porządku i spokoju w miejscu pracy, </w:t>
        <w:br/>
        <w:t xml:space="preserve">• niewłaściwy stosunek do przełożonych, współpracowników oraz petentów, </w:t>
        <w:br/>
        <w:t xml:space="preserve">• niewykonywanie poleceń przełożonych, </w:t>
        <w:br/>
        <w:t xml:space="preserve">• nieprzestrzeganie przepisów i zasad bezpieczeństwa i higieny pracy oraz przepisów </w:t>
        <w:br/>
        <w:t xml:space="preserve">przeciwpożarowych, </w:t>
        <w:br/>
        <w:t xml:space="preserve">• nieprzestrzeganie tajemnicy służbowej pracodawcy. </w:t>
      </w:r>
    </w:p>
    <w:p>
      <w:pPr>
        <w:pStyle w:val="Normal"/>
        <w:rPr/>
      </w:pPr>
      <w:r>
        <w:rPr/>
      </w:r>
    </w:p>
    <w:p>
      <w:pPr>
        <w:pStyle w:val="Normal"/>
        <w:jc w:val="center"/>
        <w:rPr/>
      </w:pPr>
      <w:r>
        <w:rPr>
          <w:rStyle w:val="StrongEmphasis"/>
        </w:rPr>
        <w:t>§6.</w:t>
      </w:r>
      <w:r>
        <w:rPr/>
        <w:t xml:space="preserve"> </w:t>
      </w:r>
    </w:p>
    <w:p>
      <w:pPr>
        <w:pStyle w:val="Normal"/>
        <w:jc w:val="center"/>
        <w:rPr/>
      </w:pPr>
      <w:r>
        <w:rPr/>
      </w:r>
    </w:p>
    <w:p>
      <w:pPr>
        <w:pStyle w:val="Normal"/>
        <w:rPr/>
      </w:pPr>
      <w:r>
        <w:rPr/>
        <w:t xml:space="preserve">Za ciężkie naruszenie podstawowych obowiązków pracowniczych w rozumieniu art. 52 § 1 pkt. 1 KP uważa się w szczególności: </w:t>
        <w:br/>
        <w:t xml:space="preserve">• samowolne opuszczenie stanowiska pracy lub nieusprawiedliwioną nieobecność w pracy, </w:t>
        <w:br/>
        <w:t xml:space="preserve">• stawienie się do pracy w stanie nietrzeźwości lub spożywanie alkoholu w miejscu pracy, </w:t>
        <w:br/>
        <w:t xml:space="preserve">• stawienie się do pracy w stanie odurzenia narkotykowego i używanie narkotyków w miejscu pracy, </w:t>
        <w:br/>
        <w:t>• uporczywe naruszanie przepisów i zasad BHP oraz przepisów przeciwpożarowych.</w:t>
      </w:r>
    </w:p>
    <w:p>
      <w:pPr>
        <w:pStyle w:val="Normal"/>
        <w:jc w:val="both"/>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7</w:t>
      </w:r>
      <w:r>
        <w:rPr/>
        <w:t xml:space="preserve"> </w:t>
      </w:r>
    </w:p>
    <w:p>
      <w:pPr>
        <w:pStyle w:val="Normal"/>
        <w:jc w:val="center"/>
        <w:rPr/>
      </w:pPr>
      <w:r>
        <w:rPr/>
      </w:r>
    </w:p>
    <w:p>
      <w:pPr>
        <w:pStyle w:val="Normal"/>
        <w:numPr>
          <w:ilvl w:val="0"/>
          <w:numId w:val="5"/>
        </w:numPr>
        <w:rPr/>
      </w:pPr>
      <w:r>
        <w:rPr/>
        <w:t>W razie podejrzenia lub stwierdzenia, że pracownik naruszył obowiązek trzeźwości, bezpośredni</w:t>
        <w:br/>
        <w:t>przełożony pracownika jest obowiązany nie dopuścić go do wykonywania pracy i przebywania na</w:t>
        <w:br/>
        <w:t xml:space="preserve">terenie zakładu pracy. </w:t>
      </w:r>
    </w:p>
    <w:p>
      <w:pPr>
        <w:pStyle w:val="Normal"/>
        <w:numPr>
          <w:ilvl w:val="0"/>
          <w:numId w:val="5"/>
        </w:numPr>
        <w:rPr/>
      </w:pPr>
      <w:r>
        <w:rPr/>
        <w:t xml:space="preserve"> </w:t>
      </w:r>
      <w:r>
        <w:rPr/>
        <w:t>Za zgodą pracownika kontrolę jego trzeźwości przeprowadza bezpośredni przełożony lub inny</w:t>
        <w:br/>
        <w:t xml:space="preserve">pracownik upoważniony przez pracodawcę. </w:t>
      </w:r>
    </w:p>
    <w:p>
      <w:pPr>
        <w:pStyle w:val="Normal"/>
        <w:numPr>
          <w:ilvl w:val="0"/>
          <w:numId w:val="5"/>
        </w:numPr>
        <w:rPr/>
      </w:pPr>
      <w:r>
        <w:rPr/>
        <w:t xml:space="preserve"> </w:t>
      </w:r>
      <w:r>
        <w:rPr/>
        <w:t>Badania stanu trzeźwości dokonuje się odpowiednim atestowanym przyrządem przez pomiar</w:t>
        <w:br/>
        <w:t xml:space="preserve">wydychanego powietrza. </w:t>
      </w:r>
    </w:p>
    <w:p>
      <w:pPr>
        <w:pStyle w:val="Normal"/>
        <w:numPr>
          <w:ilvl w:val="0"/>
          <w:numId w:val="5"/>
        </w:numPr>
        <w:rPr/>
      </w:pPr>
      <w:r>
        <w:rPr/>
        <w:t xml:space="preserve"> </w:t>
      </w:r>
      <w:r>
        <w:rPr/>
        <w:t xml:space="preserve">W razie, gdy pracownik nie wyrazi zgody na przeprowadzenie kontroli jego trzeźwości, </w:t>
        <w:br/>
        <w:t xml:space="preserve">przeprowadzenie takiej kontroli zleca się organom policji. </w:t>
      </w:r>
    </w:p>
    <w:p>
      <w:pPr>
        <w:pStyle w:val="Normal"/>
        <w:numPr>
          <w:ilvl w:val="0"/>
          <w:numId w:val="5"/>
        </w:numPr>
        <w:rPr/>
      </w:pPr>
      <w:r>
        <w:rPr/>
        <w:t xml:space="preserve"> </w:t>
      </w:r>
      <w:r>
        <w:rPr/>
        <w:t xml:space="preserve">Osoba przeprowadzająca kontrolę trzeźwości pracownika sporządza protokół z kontroli. </w:t>
      </w:r>
    </w:p>
    <w:p>
      <w:pPr>
        <w:pStyle w:val="Normal"/>
        <w:numPr>
          <w:ilvl w:val="0"/>
          <w:numId w:val="5"/>
        </w:numPr>
        <w:rPr/>
      </w:pPr>
      <w:r>
        <w:rPr/>
        <w:t xml:space="preserve"> </w:t>
      </w:r>
      <w:r>
        <w:rPr/>
        <w:t>W przypadku potwierdzenia stanu po spożyciu alkoholu wynikiem kontroli, pracownik jest obowiązany</w:t>
        <w:br/>
        <w:t>ponieść koszty tej kontroli.</w:t>
      </w:r>
    </w:p>
    <w:p>
      <w:pPr>
        <w:pStyle w:val="Normal"/>
        <w:jc w:val="both"/>
        <w:rPr/>
      </w:pPr>
      <w:r>
        <w:rPr/>
      </w:r>
    </w:p>
    <w:p>
      <w:pPr>
        <w:pStyle w:val="Heading1"/>
        <w:rPr/>
      </w:pPr>
      <w:r>
        <w:rPr>
          <w:rStyle w:val="StrongEmphasis"/>
        </w:rPr>
        <w:t>III. ZAKRES OBOWIĄZKÓW PRACODAWCY</w:t>
      </w:r>
    </w:p>
    <w:p>
      <w:pPr>
        <w:pStyle w:val="Normal"/>
        <w:jc w:val="both"/>
        <w:rPr/>
      </w:pPr>
      <w:r>
        <w:rPr/>
      </w:r>
    </w:p>
    <w:p>
      <w:pPr>
        <w:pStyle w:val="Normal"/>
        <w:jc w:val="center"/>
        <w:rPr/>
      </w:pPr>
      <w:r>
        <w:rPr>
          <w:rStyle w:val="StrongEmphasis"/>
        </w:rPr>
        <w:t>§ 8</w:t>
      </w:r>
    </w:p>
    <w:p>
      <w:pPr>
        <w:pStyle w:val="Normal"/>
        <w:jc w:val="center"/>
        <w:rPr>
          <w:rStyle w:val="StrongEmphasis"/>
        </w:rPr>
      </w:pPr>
      <w:r>
        <w:rPr/>
      </w:r>
    </w:p>
    <w:p>
      <w:pPr>
        <w:pStyle w:val="Normal"/>
        <w:numPr>
          <w:ilvl w:val="0"/>
          <w:numId w:val="4"/>
        </w:numPr>
        <w:rPr>
          <w:b/>
          <w:b/>
        </w:rPr>
      </w:pPr>
      <w:r>
        <w:rPr/>
        <w:t xml:space="preserve">Pracodawca ma obowiązek w szczególności: </w:t>
      </w:r>
    </w:p>
    <w:p>
      <w:pPr>
        <w:pStyle w:val="Normal"/>
        <w:rPr/>
      </w:pPr>
      <w:r>
        <w:rPr/>
        <w:t xml:space="preserve">• </w:t>
      </w:r>
      <w:r>
        <w:rPr/>
        <w:t xml:space="preserve">zaznajamiać pracowników podejmujących pracę z zakresem ich obowiązków, sposobem </w:t>
        <w:br/>
        <w:t xml:space="preserve">wykonywania pracy na wyznaczonych stanowiskach oraz ich podstawowymi uprawnieniami, </w:t>
        <w:br/>
        <w:t>• organizować pracę w sposób zapewniający pełne wykorzystanie czasu pracy, jak również osiąganie</w:t>
        <w:br/>
        <w:t xml:space="preserve">przez pracowników, przy wykorzystaniu ich uzdolnień i kwalifikacji, wysokiej wydajności i należytej </w:t>
        <w:br/>
        <w:t xml:space="preserve">jakości pracy, </w:t>
        <w:br/>
        <w:t>• organizować pracę w sposób zapewniający zmniejszenie uciążliwości pracy, zwłaszcza pracy</w:t>
        <w:br/>
        <w:t xml:space="preserve">monotonnej i pracy w ustalonym z góry tempie, </w:t>
        <w:br/>
        <w:t xml:space="preserve">• przeciwdziałać dyskryminacji w zatrudnieniu, w szczególności ze względu na płeć, wiek, </w:t>
        <w:br/>
        <w:t>niepełnosprawność, rasę, religię, narodowość, przekonania polityczne, przynależność związkową,</w:t>
        <w:br/>
        <w:t>pochodzenie etniczne, wyznanie, orientację seksualną, a także ze względu na zatrudnienie na czas</w:t>
        <w:br/>
        <w:t xml:space="preserve">określony lub nieokreślony albo w pełnym lub w niepełnym wymiarze czasu pracy, </w:t>
        <w:br/>
        <w:t xml:space="preserve">• przeciwdziałać mobbingowi, </w:t>
        <w:br/>
        <w:t>• zapewniać bezpieczne i higieniczne warunki pracy oraz prowadzić systematyczne szkolenia</w:t>
        <w:br/>
        <w:t xml:space="preserve">pracowników w zakresie bezpieczeństwa i higieny pracy, </w:t>
        <w:br/>
        <w:t xml:space="preserve">• terminowo i prawidłowo wypłacać wynagrodzenie, </w:t>
        <w:br/>
        <w:t xml:space="preserve">• ułatwiać pracownikom podnoszenie kwalifikacji zawodowych, </w:t>
        <w:br/>
        <w:t>• stwarzać pracownikom podejmującym zatrudnienie po ukończeniu szkoły prowadzącej kształcenie</w:t>
        <w:br/>
        <w:t>zawodowe lub szkoły wyższej warunki sprzyjające przystosowaniu się do należytego wykonywania</w:t>
        <w:br/>
        <w:t xml:space="preserve">pracy, </w:t>
        <w:br/>
        <w:t xml:space="preserve">• zaspokajać w miarę posiadanych środków socjalne potrzeby pracowników, </w:t>
        <w:br/>
        <w:t xml:space="preserve">• stosować obiektywne i sprawiedliwe kryteria oceny pracowników oraz wyników ich pracy, </w:t>
        <w:br/>
        <w:t>• prowadzić dokumentację w sprawach związanych ze stosunkiem pracy oraz akta osobowe</w:t>
        <w:br/>
        <w:t xml:space="preserve">pracowników, </w:t>
        <w:br/>
        <w:t xml:space="preserve">• wpływać na kształtowanie w zakładzie pracy zasad współżycia społecznego. </w:t>
        <w:br/>
        <w:t>2. Pracodawca jest obowiązany udostępnić pracownikom tekst przepisów dotyczących równego</w:t>
        <w:br/>
        <w:t xml:space="preserve">traktowania w zatrudnieniu w formie pisemnej informacji wywieszanej na tablicy ogłoszeń. </w:t>
        <w:br/>
        <w:t>• Pracodawca jest obowiązany informować pracowników w formie pisemnej informacji wywieszanej</w:t>
        <w:br/>
        <w:t>na tablicy ogłoszeń o możliwości zatrudnienia w pełnym lub w niepełnym wymiarze czasu pracy, a</w:t>
        <w:br/>
        <w:t xml:space="preserve">pracowników zatrudnionych na czas określony - o wolnych miejscach pracy. </w:t>
        <w:br/>
      </w:r>
    </w:p>
    <w:p>
      <w:pPr>
        <w:pStyle w:val="Normal"/>
        <w:rPr/>
      </w:pPr>
      <w:r>
        <w:rPr/>
      </w:r>
    </w:p>
    <w:p>
      <w:pPr>
        <w:pStyle w:val="Normal"/>
        <w:rPr/>
      </w:pPr>
      <w:r>
        <w:rPr/>
      </w:r>
    </w:p>
    <w:p>
      <w:pPr>
        <w:pStyle w:val="Normal"/>
        <w:rPr/>
      </w:pPr>
      <w:r>
        <w:rPr/>
      </w:r>
    </w:p>
    <w:p>
      <w:pPr>
        <w:pStyle w:val="Normal"/>
        <w:rPr/>
      </w:pPr>
      <w:r>
        <w:rPr/>
        <w:br/>
      </w:r>
    </w:p>
    <w:p>
      <w:pPr>
        <w:pStyle w:val="Normal"/>
        <w:rPr/>
      </w:pPr>
      <w:r>
        <w:rPr/>
        <w:br/>
      </w:r>
      <w:r>
        <w:rPr>
          <w:rStyle w:val="StrongEmphasis"/>
        </w:rPr>
        <w:t xml:space="preserve">IV. POSTANOWIENIA DOTYCZĄCE ORGANIZACJI PRACY, ŁADU I PORZĄDKU </w:t>
      </w:r>
    </w:p>
    <w:p>
      <w:pPr>
        <w:pStyle w:val="Normal"/>
        <w:jc w:val="both"/>
        <w:rPr>
          <w:rStyle w:val="StrongEmphasis"/>
        </w:rPr>
      </w:pPr>
      <w:r>
        <w:rPr/>
      </w:r>
    </w:p>
    <w:p>
      <w:pPr>
        <w:pStyle w:val="Normal"/>
        <w:jc w:val="center"/>
        <w:rPr/>
      </w:pPr>
      <w:r>
        <w:rPr>
          <w:rStyle w:val="StrongEmphasis"/>
        </w:rPr>
        <w:t>§ 9.</w:t>
      </w:r>
    </w:p>
    <w:p>
      <w:pPr>
        <w:pStyle w:val="Normal"/>
        <w:jc w:val="center"/>
        <w:rPr>
          <w:rStyle w:val="StrongEmphasis"/>
        </w:rPr>
      </w:pPr>
      <w:r>
        <w:rPr/>
      </w:r>
    </w:p>
    <w:p>
      <w:pPr>
        <w:pStyle w:val="Normal"/>
        <w:rPr/>
      </w:pPr>
      <w:r>
        <w:rPr/>
        <w:t xml:space="preserve">• </w:t>
      </w:r>
      <w:r>
        <w:rPr/>
        <w:t xml:space="preserve">W celu zapewnienia kontroli obecności oraz punktualnego rozpoczęcia pracy, pracownik ma obowiązek </w:t>
        <w:br/>
        <w:t xml:space="preserve">potwierdzenia przybycia do pracy i obecności w pracy poprzez złożenie własnoręcznego podpisu na </w:t>
        <w:br/>
        <w:t xml:space="preserve">liście obecności. </w:t>
        <w:br/>
        <w:t xml:space="preserve">• Pracownik powinien przebywać na swoim stanowisku pracy. Nie jest dozwolone niczym </w:t>
        <w:br/>
        <w:t>nieuzasadnione opuszczanie stanowiska. Jeśli pracownik z ważnych przyczyn musi opuścić teren</w:t>
        <w:br/>
        <w:t>zakładu pracy w czasie pracy godzinę wyjścia i powrotu powinien zgłosić swojemu bezpośredniemu</w:t>
        <w:br/>
        <w:t xml:space="preserve">przełożonemu. </w:t>
        <w:br/>
        <w:t>• Przebywanie pracownika na terenie zakładu poza godzinami pracy dozwolone jest tylko po wyrażeniu na</w:t>
        <w:br/>
        <w:t xml:space="preserve">to pisemnej zgody przez przełożonego. </w:t>
      </w:r>
    </w:p>
    <w:p>
      <w:pPr>
        <w:pStyle w:val="Normal"/>
        <w:jc w:val="center"/>
        <w:rPr/>
      </w:pPr>
      <w:r>
        <w:rPr>
          <w:rStyle w:val="StrongEmphasis"/>
        </w:rPr>
        <w:t>§ 10.</w:t>
      </w:r>
    </w:p>
    <w:p>
      <w:pPr>
        <w:pStyle w:val="Normal"/>
        <w:jc w:val="center"/>
        <w:rPr>
          <w:rStyle w:val="StrongEmphasis"/>
        </w:rPr>
      </w:pPr>
      <w:r>
        <w:rPr/>
      </w:r>
    </w:p>
    <w:p>
      <w:pPr>
        <w:pStyle w:val="Normal"/>
        <w:jc w:val="both"/>
        <w:rPr/>
      </w:pPr>
      <w:r>
        <w:rPr/>
        <w:t xml:space="preserve">Zabronione jest wykonywanie na terenie zakładu pracy przez pracownika jakichkolwiek prac na rachunek prywatny bez uprzedniej zgody pracodawcy. Zakaz dotyczy także pracy wykonywanej poza godzinami pracy. </w:t>
      </w:r>
    </w:p>
    <w:p>
      <w:pPr>
        <w:pStyle w:val="Normal"/>
        <w:jc w:val="both"/>
        <w:rPr/>
      </w:pPr>
      <w:r>
        <w:rPr/>
      </w:r>
    </w:p>
    <w:p>
      <w:pPr>
        <w:pStyle w:val="Normal"/>
        <w:jc w:val="center"/>
        <w:rPr/>
      </w:pPr>
      <w:r>
        <w:rPr>
          <w:rStyle w:val="StrongEmphasis"/>
        </w:rPr>
        <w:t>§11.</w:t>
      </w:r>
      <w:r>
        <w:rPr/>
        <w:t xml:space="preserve"> </w:t>
      </w:r>
    </w:p>
    <w:p>
      <w:pPr>
        <w:pStyle w:val="Normal"/>
        <w:jc w:val="center"/>
        <w:rPr/>
      </w:pPr>
      <w:r>
        <w:rPr/>
      </w:r>
    </w:p>
    <w:p>
      <w:pPr>
        <w:pStyle w:val="Normal"/>
        <w:jc w:val="both"/>
        <w:rPr/>
      </w:pPr>
      <w:r>
        <w:rPr/>
        <w:t>Używanie telefonów służbowych dla celów prywatnych dozwolone jest wyłącznie po uzyskaniu uprzedniej zgody przełożonego. Koszty prywatnych połączeń telefonicznych powinny zostać pokryte przez pracownika.</w:t>
      </w:r>
    </w:p>
    <w:p>
      <w:pPr>
        <w:pStyle w:val="Normal"/>
        <w:jc w:val="both"/>
        <w:rPr/>
      </w:pPr>
      <w:r>
        <w:rPr/>
      </w:r>
    </w:p>
    <w:p>
      <w:pPr>
        <w:pStyle w:val="Normal"/>
        <w:jc w:val="center"/>
        <w:rPr/>
      </w:pPr>
      <w:r>
        <w:rPr>
          <w:rStyle w:val="StrongEmphasis"/>
        </w:rPr>
        <w:t>§12</w:t>
      </w:r>
    </w:p>
    <w:p>
      <w:pPr>
        <w:pStyle w:val="Normal"/>
        <w:jc w:val="center"/>
        <w:rPr/>
      </w:pPr>
      <w:r>
        <w:rPr/>
      </w:r>
    </w:p>
    <w:p>
      <w:pPr>
        <w:pStyle w:val="Normal"/>
        <w:rPr/>
      </w:pPr>
      <w:r>
        <w:rPr/>
        <w:t xml:space="preserve">• </w:t>
      </w:r>
      <w:r>
        <w:rPr/>
        <w:t xml:space="preserve">Niedozwolone jest palenie tytoniu w pomieszczeniach zamkniętych Urzędu. </w:t>
        <w:br/>
        <w:t xml:space="preserve">• Palenie tytoniu dozwolone jest tylko w miejscach wyznaczonych. </w:t>
      </w:r>
    </w:p>
    <w:p>
      <w:pPr>
        <w:pStyle w:val="Normal"/>
        <w:jc w:val="both"/>
        <w:rPr/>
      </w:pPr>
      <w:r>
        <w:rPr/>
      </w:r>
    </w:p>
    <w:p>
      <w:pPr>
        <w:pStyle w:val="Normal"/>
        <w:jc w:val="center"/>
        <w:rPr/>
      </w:pPr>
      <w:r>
        <w:rPr>
          <w:rStyle w:val="StrongEmphasis"/>
        </w:rPr>
        <w:t>§13.</w:t>
      </w:r>
      <w:r>
        <w:rPr/>
        <w:t xml:space="preserve"> </w:t>
      </w:r>
    </w:p>
    <w:p>
      <w:pPr>
        <w:pStyle w:val="Normal"/>
        <w:jc w:val="center"/>
        <w:rPr/>
      </w:pPr>
      <w:r>
        <w:rPr/>
      </w:r>
    </w:p>
    <w:p>
      <w:pPr>
        <w:pStyle w:val="Normal"/>
        <w:rPr/>
      </w:pPr>
      <w:r>
        <w:rPr/>
        <w:t>1. Pracownik jest obowiązany zawiadomić swojego przełożonego o wszelkich przeszkodach w procesie</w:t>
        <w:br/>
        <w:t xml:space="preserve">pracy. </w:t>
        <w:br/>
        <w:t>2. Po zakończeniu pracy pracownik jest obowiązany uporządkować swoje miejsce pracy, schować</w:t>
        <w:br/>
        <w:t>narzędzia pracy i dokumenty w miejscu na ten cel przeznaczony oraz sprawdzić, czy pozostawione</w:t>
        <w:br/>
        <w:t xml:space="preserve">pomieszczenie nie stanowi zagrożenia pożarowego. </w:t>
      </w:r>
    </w:p>
    <w:p>
      <w:pPr>
        <w:pStyle w:val="Normal"/>
        <w:jc w:val="center"/>
        <w:rPr/>
      </w:pPr>
      <w:r>
        <w:rPr>
          <w:rStyle w:val="StrongEmphasis"/>
        </w:rPr>
        <w:t>§14.</w:t>
      </w:r>
    </w:p>
    <w:p>
      <w:pPr>
        <w:pStyle w:val="Normal"/>
        <w:jc w:val="center"/>
        <w:rPr/>
      </w:pPr>
      <w:r>
        <w:rPr/>
        <w:t xml:space="preserve"> </w:t>
      </w:r>
    </w:p>
    <w:p>
      <w:pPr>
        <w:pStyle w:val="Normal"/>
        <w:jc w:val="both"/>
        <w:rPr/>
      </w:pPr>
      <w:r>
        <w:rPr/>
        <w:t>Pracodawca w przypadkach uzasadnionych jego potrzebami może powierzyć pracownikowi na okres nie przekraczający 3 miesięcy w roku kalendarzowym inną pracę, niż to wynika z umowy o pracę, odpowiadającą jego kwalifikacjom, za tym samym wynagrodzeniem.</w:t>
      </w:r>
    </w:p>
    <w:p>
      <w:pPr>
        <w:pStyle w:val="Normal"/>
        <w:jc w:val="both"/>
        <w:rPr/>
      </w:pPr>
      <w:r>
        <w:rPr/>
      </w:r>
    </w:p>
    <w:p>
      <w:pPr>
        <w:pStyle w:val="Normal"/>
        <w:jc w:val="center"/>
        <w:rPr/>
      </w:pPr>
      <w:r>
        <w:rPr>
          <w:rStyle w:val="StrongEmphasis"/>
        </w:rPr>
        <w:t>§15.</w:t>
      </w:r>
    </w:p>
    <w:p>
      <w:pPr>
        <w:pStyle w:val="Normal"/>
        <w:jc w:val="center"/>
        <w:rPr>
          <w:rStyle w:val="StrongEmphasis"/>
        </w:rPr>
      </w:pPr>
      <w:r>
        <w:rPr/>
      </w:r>
    </w:p>
    <w:p>
      <w:pPr>
        <w:pStyle w:val="Normal"/>
        <w:jc w:val="both"/>
        <w:rPr/>
      </w:pPr>
      <w:r>
        <w:rPr/>
        <w:t xml:space="preserve">Pracownik obowiązany jest niezwłocznie zawiadomić pracodawcę o wszelkich zmianach w stanie rodzinnym, warunkujących nabycie lub utratę właściwych świadczeń. </w:t>
      </w:r>
    </w:p>
    <w:p>
      <w:pPr>
        <w:pStyle w:val="Normal"/>
        <w:jc w:val="both"/>
        <w:rPr/>
      </w:pPr>
      <w:r>
        <w:rPr/>
      </w:r>
    </w:p>
    <w:p>
      <w:pPr>
        <w:pStyle w:val="Normal"/>
        <w:jc w:val="center"/>
        <w:rPr/>
      </w:pPr>
      <w:r>
        <w:rPr>
          <w:rStyle w:val="StrongEmphasis"/>
        </w:rPr>
        <w:t>§16.</w:t>
      </w:r>
      <w:r>
        <w:rPr/>
        <w:t xml:space="preserve"> </w:t>
      </w:r>
    </w:p>
    <w:p>
      <w:pPr>
        <w:pStyle w:val="Normal"/>
        <w:jc w:val="center"/>
        <w:rPr/>
      </w:pPr>
      <w:r>
        <w:rPr/>
      </w:r>
    </w:p>
    <w:p>
      <w:pPr>
        <w:pStyle w:val="Normal"/>
        <w:rPr/>
      </w:pPr>
      <w:r>
        <w:rPr/>
        <w:t>1. Pracownik jest obowiązany do przestrzegania tajemnicy dotyczącej funkcjonowania pracodawcy jak</w:t>
        <w:br/>
        <w:t>np. stan finansów, działalności handlowej, struktury organizacyjnej, wielkości wynagrodzeń (w tym</w:t>
        <w:br/>
        <w:t xml:space="preserve">własnego) oraz wiadomości stanowiących tajemnicę służbową. </w:t>
        <w:br/>
        <w:t>2. Pracownik jest obowiązany do nie prowadzenia działalności konkurencyjnej wobec pracodawcy, jeśli</w:t>
        <w:br/>
        <w:t xml:space="preserve">zawarto odrębną umowę. </w:t>
      </w:r>
    </w:p>
    <w:p>
      <w:pPr>
        <w:pStyle w:val="Normal"/>
        <w:jc w:val="both"/>
        <w:rPr/>
      </w:pPr>
      <w:r>
        <w:rPr/>
      </w:r>
    </w:p>
    <w:p>
      <w:pPr>
        <w:pStyle w:val="Normal"/>
        <w:jc w:val="center"/>
        <w:rPr>
          <w:rStyle w:val="StrongEmphasis"/>
        </w:rPr>
      </w:pPr>
      <w:r>
        <w:rPr/>
      </w:r>
    </w:p>
    <w:p>
      <w:pPr>
        <w:pStyle w:val="Normal"/>
        <w:jc w:val="center"/>
        <w:rPr/>
      </w:pPr>
      <w:r>
        <w:rPr>
          <w:rStyle w:val="StrongEmphasis"/>
        </w:rPr>
        <w:t>§17</w:t>
      </w:r>
    </w:p>
    <w:p>
      <w:pPr>
        <w:pStyle w:val="Normal"/>
        <w:jc w:val="center"/>
        <w:rPr>
          <w:rStyle w:val="StrongEmphasis"/>
        </w:rPr>
      </w:pPr>
      <w:r>
        <w:rPr/>
      </w:r>
    </w:p>
    <w:p>
      <w:pPr>
        <w:pStyle w:val="Normal"/>
        <w:jc w:val="both"/>
        <w:rPr/>
      </w:pPr>
      <w:r>
        <w:rPr/>
        <w:t>W przypadku rozwiązania umowy o pracę pracownik jest zobowiązany do przekazania wszystkich należących do pracodawcy przedmiotów, które zostały mu powierzone, w stanie uporządkowanym, osobie upoważnionej lub przełożonemu.</w:t>
      </w:r>
    </w:p>
    <w:p>
      <w:pPr>
        <w:pStyle w:val="Normal"/>
        <w:jc w:val="both"/>
        <w:rPr/>
      </w:pPr>
      <w:r>
        <w:rPr/>
      </w:r>
    </w:p>
    <w:p>
      <w:pPr>
        <w:pStyle w:val="Normal"/>
        <w:jc w:val="center"/>
        <w:rPr/>
      </w:pPr>
      <w:r>
        <w:rPr>
          <w:rStyle w:val="StrongEmphasis"/>
        </w:rPr>
        <w:t>§18.</w:t>
      </w:r>
      <w:r>
        <w:rPr/>
        <w:t xml:space="preserve"> </w:t>
      </w:r>
    </w:p>
    <w:p>
      <w:pPr>
        <w:pStyle w:val="Normal"/>
        <w:jc w:val="center"/>
        <w:rPr/>
      </w:pPr>
      <w:r>
        <w:rPr/>
      </w:r>
    </w:p>
    <w:p>
      <w:pPr>
        <w:pStyle w:val="Normal"/>
        <w:rPr/>
      </w:pPr>
      <w:r>
        <w:rPr/>
        <w:t xml:space="preserve">• </w:t>
      </w:r>
      <w:r>
        <w:rPr/>
        <w:t>Pracodawca ma prawo wydawać zarządzenia wewnętrzne w zakresie organizacji pracy i porządku w</w:t>
        <w:br/>
        <w:t>procesie pracy, a pracownicy są obowiązani wykonywać te zarządzenia.</w:t>
        <w:br/>
        <w:t>• Pracodawca ma prawo wydawać decyzje i polecenia pracownikom bezpośrednio lub za</w:t>
        <w:br/>
        <w:t xml:space="preserve">pośrednictwem kierowników w zakresie organizacji pracy i porządku w procesie pracy, a pracownicy są </w:t>
        <w:br/>
        <w:t xml:space="preserve">obowiązani wykonywać te decyzje i polece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Style w:val="StrongEmphasis"/>
        </w:rPr>
        <w:t>V. ODPOWIEDZIALNOŚĆ MATERIALNA PRACOWNIKÓW</w:t>
      </w:r>
    </w:p>
    <w:p>
      <w:pPr>
        <w:pStyle w:val="Normal"/>
        <w:rPr>
          <w:rStyle w:val="StrongEmphasis"/>
        </w:rPr>
      </w:pPr>
      <w:r>
        <w:rPr/>
      </w:r>
    </w:p>
    <w:p>
      <w:pPr>
        <w:pStyle w:val="Normal"/>
        <w:jc w:val="center"/>
        <w:rPr/>
      </w:pPr>
      <w:r>
        <w:rPr/>
      </w:r>
    </w:p>
    <w:p>
      <w:pPr>
        <w:pStyle w:val="Normal"/>
        <w:jc w:val="center"/>
        <w:rPr/>
      </w:pPr>
      <w:r>
        <w:rPr>
          <w:rStyle w:val="StrongEmphasis"/>
        </w:rPr>
        <w:t>§19.</w:t>
      </w:r>
    </w:p>
    <w:p>
      <w:pPr>
        <w:pStyle w:val="Normal"/>
        <w:jc w:val="center"/>
        <w:rPr>
          <w:rStyle w:val="StrongEmphasis"/>
        </w:rPr>
      </w:pPr>
      <w:r>
        <w:rPr/>
      </w:r>
    </w:p>
    <w:p>
      <w:pPr>
        <w:pStyle w:val="Normal"/>
        <w:rPr/>
      </w:pPr>
      <w:r>
        <w:rPr/>
        <w:t xml:space="preserve">• </w:t>
      </w:r>
      <w:r>
        <w:rPr/>
        <w:t xml:space="preserve">Pracownik, który wskutek niewykonania lub nienależytego wykonania obowiązków pracowniczych ze swej winy wyrządził pracodawcy szkodę, ponosi odpowiedzialność materialną w granicach rzeczywistej straty poniesionej przez pracodawcę i tylko za normalne następstwa działania lub zaniechania, z którego wynikła szkoda. </w:t>
        <w:br/>
        <w:t xml:space="preserve">• Pracownik nie ponosi odpowiedzialności za szkodę w takim zakresie, w jakim pracodawca lub inna osoba przyczyniły się do jej powstania albo zwiększenia. Pracownik nie ponosi również żadnego ryzyka związanego z działalnością pracodawcy. </w:t>
        <w:br/>
        <w:t xml:space="preserve">• W razie wyrządzenia szkody przez kilku pracowników każdy z nich ponosi odpowiedzialność za część szkody stosownie do przyczynienia się do niej i stopnia winy. Jeżeli nie można ustalić stopnia winy i przyczynienia się poszczególnych pracowników do powstania szkody, odpowiadają oni w częściach równych. </w:t>
        <w:br/>
        <w:t xml:space="preserve">• Odszkodowanie ustala się w wysokości wyrządzonej szkody, jednak nie może ono przewyższać kwoty 3 - miesięcznego wynagrodzenia przysługującego pracownikowi </w:t>
        <w:br/>
        <w:t xml:space="preserve">w dniu wyrządzenia szkody. </w:t>
        <w:br/>
        <w:t>• Pracodawca jest obowiązany wykazać okoliczności uzasadniające odpowiedzialność pracownika oraz wysokość powstałej szkody.</w:t>
      </w:r>
    </w:p>
    <w:p>
      <w:pPr>
        <w:pStyle w:val="Normal"/>
        <w:jc w:val="both"/>
        <w:rPr/>
      </w:pPr>
      <w:r>
        <w:rPr/>
      </w:r>
    </w:p>
    <w:p>
      <w:pPr>
        <w:pStyle w:val="Normal"/>
        <w:jc w:val="center"/>
        <w:rPr/>
      </w:pPr>
      <w:r>
        <w:rPr>
          <w:rStyle w:val="StrongEmphasis"/>
        </w:rPr>
        <w:t xml:space="preserve"> </w:t>
      </w:r>
      <w:r>
        <w:rPr>
          <w:rStyle w:val="StrongEmphasis"/>
        </w:rPr>
        <w:t>§ 20</w:t>
      </w:r>
    </w:p>
    <w:p>
      <w:pPr>
        <w:pStyle w:val="Normal"/>
        <w:jc w:val="center"/>
        <w:rPr>
          <w:rStyle w:val="StrongEmphasis"/>
        </w:rPr>
      </w:pPr>
      <w:r>
        <w:rPr/>
      </w:r>
    </w:p>
    <w:p>
      <w:pPr>
        <w:pStyle w:val="Normal"/>
        <w:jc w:val="both"/>
        <w:rPr/>
      </w:pPr>
      <w:r>
        <w:rPr/>
        <w:t xml:space="preserve">Jeżeli pracownik umyślnie wyrządził szkodę, jest obowiązany do jej naprawienia w pełnej wysokości. </w:t>
      </w:r>
    </w:p>
    <w:p>
      <w:pPr>
        <w:pStyle w:val="Normal"/>
        <w:jc w:val="both"/>
        <w:rPr/>
      </w:pPr>
      <w:r>
        <w:rPr/>
      </w:r>
    </w:p>
    <w:p>
      <w:pPr>
        <w:pStyle w:val="Normal"/>
        <w:jc w:val="center"/>
        <w:rPr/>
      </w:pPr>
      <w:r>
        <w:rPr>
          <w:rStyle w:val="StrongEmphasis"/>
        </w:rPr>
        <w:t>§21.</w:t>
      </w:r>
    </w:p>
    <w:p>
      <w:pPr>
        <w:pStyle w:val="Normal"/>
        <w:jc w:val="center"/>
        <w:rPr/>
      </w:pPr>
      <w:r>
        <w:rPr/>
        <w:t xml:space="preserve"> </w:t>
      </w:r>
    </w:p>
    <w:p>
      <w:pPr>
        <w:pStyle w:val="Normal"/>
        <w:numPr>
          <w:ilvl w:val="0"/>
          <w:numId w:val="12"/>
        </w:numPr>
        <w:jc w:val="both"/>
        <w:rPr/>
      </w:pPr>
      <w:r>
        <w:rPr/>
        <w:t>Pracownik, któremu powierzono z obowiązkiem zwrotu albo wyliczenia się pieniądze, papiery wartościowe, narzędzia i instrumenty lub podobne przedmioty, a także środki ochrony indywidualnej oraz odzież i obuwie robocze odpowiada w pełnej wysokości za szkodę powstałą w tym mieniu. Od tej odpowiedzialności pracownik może się uwolnić, jeżeli wykaże, że szkoda powstała z przyczyn od niego niezależnych, a w szczególności wskutek nie zapewnienia przez pracodawcę warunków umożliwiających zabezpieczenie powierzonego mienia.</w:t>
      </w:r>
    </w:p>
    <w:p>
      <w:pPr>
        <w:pStyle w:val="Normal"/>
        <w:numPr>
          <w:ilvl w:val="0"/>
          <w:numId w:val="12"/>
        </w:numPr>
        <w:tabs>
          <w:tab w:val="clear" w:pos="708"/>
          <w:tab w:val="left" w:pos="0" w:leader="none"/>
        </w:tabs>
        <w:jc w:val="both"/>
        <w:rPr/>
      </w:pPr>
      <w:r>
        <w:rPr/>
        <w:t xml:space="preserve"> </w:t>
      </w:r>
      <w:r>
        <w:rPr/>
        <w:t xml:space="preserve">Powierzenie pracownikowi składników majątku pracodawcy zostaje potwierdzone na piśmie. </w:t>
        <w:br/>
        <w:t xml:space="preserve">3. Pracownicy mogą przyjąć wspólną odpowiedzialność materialną za mienie powierzone im łącznie z obowiązkiem wyliczenia się, podpisując odpowiednią umowę z pracodawcą. </w:t>
        <w:br/>
        <w:t xml:space="preserve">W razie niedoboru lub szkody w powierzonym mieniu podział odpowiedzialności pracowników wynika w częściach określonych w umowie. 4. Jednakże w razie ustalenia, że szkoda w całości lub w części została spowodowana przez niektórych pracowników, za całość szkody lub za stosowną jej część odpowiadają tylko sprawcy szkody. </w:t>
      </w:r>
    </w:p>
    <w:p>
      <w:pPr>
        <w:pStyle w:val="Normal"/>
        <w:jc w:val="both"/>
        <w:rPr/>
      </w:pPr>
      <w:r>
        <w:rPr/>
      </w:r>
    </w:p>
    <w:p>
      <w:pPr>
        <w:pStyle w:val="Heading3"/>
        <w:rPr/>
      </w:pPr>
      <w:r>
        <w:rPr>
          <w:rStyle w:val="StrongEmphasis"/>
        </w:rPr>
        <w:t>VI. SYSTEM I ROZKŁAD CZASU PRACY</w:t>
      </w:r>
    </w:p>
    <w:p>
      <w:pPr>
        <w:pStyle w:val="Normal"/>
        <w:jc w:val="center"/>
        <w:rPr>
          <w:rStyle w:val="StrongEmphasis"/>
        </w:rPr>
      </w:pPr>
      <w:r>
        <w:rPr/>
      </w:r>
    </w:p>
    <w:p>
      <w:pPr>
        <w:pStyle w:val="Normal"/>
        <w:jc w:val="center"/>
        <w:rPr/>
      </w:pPr>
      <w:r>
        <w:rPr>
          <w:rStyle w:val="StrongEmphasis"/>
        </w:rPr>
        <w:t>§22.</w:t>
      </w:r>
    </w:p>
    <w:p>
      <w:pPr>
        <w:pStyle w:val="Normal"/>
        <w:jc w:val="center"/>
        <w:rPr>
          <w:rStyle w:val="StrongEmphasis"/>
        </w:rPr>
      </w:pPr>
      <w:r>
        <w:rPr/>
      </w:r>
    </w:p>
    <w:p>
      <w:pPr>
        <w:pStyle w:val="Normal"/>
        <w:numPr>
          <w:ilvl w:val="0"/>
          <w:numId w:val="6"/>
        </w:numPr>
        <w:rPr/>
      </w:pPr>
      <w:r>
        <w:rPr/>
        <w:t xml:space="preserve">Ilekroć w przepisach regulaminu pracy jest mowa o: </w:t>
        <w:br/>
        <w:t xml:space="preserve">• pracownikach zarządzających w imieniu pracodawcy zakładem pracy - należy przez to rozumieć pracowników kierujących jednoosobowo zakładem pracy i ich zastępców lub pracowników wchodzących w skład kolegialnego organu zarządzającego zakładem pracy oraz głównych księgowych. </w:t>
        <w:br/>
        <w:t xml:space="preserve">2) pracy zmianowej - należy przez to rozumieć wykonywanie pracy według ustalonego rozkładu czasu pracy przewidującego zmianę pory wykonywania pracy przez poszczególnych pracowników po upływie określonej liczby godzin, dni lub tygodni. </w:t>
      </w:r>
    </w:p>
    <w:p>
      <w:pPr>
        <w:pStyle w:val="Normal"/>
        <w:numPr>
          <w:ilvl w:val="0"/>
          <w:numId w:val="6"/>
        </w:numPr>
        <w:rPr/>
      </w:pPr>
      <w:r>
        <w:rPr/>
        <w:t xml:space="preserve"> </w:t>
      </w:r>
      <w:r>
        <w:rPr/>
        <w:t xml:space="preserve">Do celów rozliczania czasu pracy pracownika: </w:t>
        <w:br/>
        <w:t xml:space="preserve">1. przez dobę - należy rozumieć 24 kolejne godziny, poczynając od godziny, </w:t>
        <w:br/>
        <w:t xml:space="preserve">w której pracownik rozpoczyna pracę zgodnie z obowiązującym go rozkładem czasu pracy, </w:t>
        <w:br/>
        <w:t>2. przez tydzień - należy rozumieć 7 kolejnych dni kalendarzowych, poczynając od pierwszego dnia okresu rozliczeniowego.</w:t>
      </w:r>
    </w:p>
    <w:p>
      <w:pPr>
        <w:pStyle w:val="Normal"/>
        <w:jc w:val="both"/>
        <w:rPr/>
      </w:pPr>
      <w:r>
        <w:rPr/>
      </w:r>
    </w:p>
    <w:p>
      <w:pPr>
        <w:pStyle w:val="Normal"/>
        <w:jc w:val="center"/>
        <w:rPr/>
      </w:pPr>
      <w:r>
        <w:rPr>
          <w:rStyle w:val="StrongEmphasis"/>
        </w:rPr>
        <w:t>§23</w:t>
      </w:r>
    </w:p>
    <w:p>
      <w:pPr>
        <w:pStyle w:val="Normal"/>
        <w:jc w:val="center"/>
        <w:rPr/>
      </w:pPr>
      <w:r>
        <w:rPr/>
        <w:t xml:space="preserve"> </w:t>
      </w:r>
    </w:p>
    <w:p>
      <w:pPr>
        <w:pStyle w:val="Normal"/>
        <w:numPr>
          <w:ilvl w:val="0"/>
          <w:numId w:val="7"/>
        </w:numPr>
        <w:rPr/>
      </w:pPr>
      <w:r>
        <w:rPr/>
        <w:t xml:space="preserve">Czasem pracy jest czas, w którym pracownik pozostaje w dyspozycji pracodawcy na jego terenie lub w innym miejscu wyznaczonym do wykonywania zadań. </w:t>
        <w:br/>
        <w:t xml:space="preserve">2. Czas pracy pracowników wynosi od poniedziałku do piątku 8 godzin na dobę oraz przeciętnie 40 godzin w przeciętnie pięciodniowym tygodniu pracy w czteromiesięcznym okresie rozliczeniowym. Soboty są dniami wolny od pracy w przeciętnie pięciodniowym tygodniu pracy. </w:t>
        <w:br/>
        <w:t xml:space="preserve">3. Rozpoczęcie pracy od poniedziałku do piątku następuje o godzinie 7:00, a zakończenie </w:t>
        <w:br/>
        <w:t xml:space="preserve">- o godzinie 15:00. </w:t>
        <w:br/>
        <w:t xml:space="preserve">4. Pracownikom, których dobowy wymiar czasu pracy wynosi co najmniej 6 godzin przysługuje prawo do 15 minut płatnej przerwy w pracy wliczanej do czasu pracy. </w:t>
        <w:br/>
        <w:t xml:space="preserve">O terminie wykorzystania przerwy decyduje bezpośredni przełożony. </w:t>
        <w:br/>
        <w:t xml:space="preserve">5. Pora nocna trwa 8 godzin pomiędzy godziną 23:00 a godziną 7:00 dnia następnego. </w:t>
        <w:br/>
        <w:t xml:space="preserve">6. Praca w godzinach nadliczbowych może nastąpić w szczególnych przypadkach na podstawie przepisów Kodeksu pracy. Decyzję w sprawie pracy pracownika w godzinach nadliczbowych podejmuje każdorazowo przełożony w formie pisemnej. Tygodniowy czas pracy łącznie z godzinami nadliczbowymi nie może przekraczać przeciętnie 48 godzin w przyjętym okresie rozliczeniowym. </w:t>
        <w:br/>
        <w:t xml:space="preserve">7. Pracownicy zarządzający w imieniu pracodawcy zakładem pracy i kierownicy wyodrębnionych komórek organizacyjnych wykonują, w razie konieczności, pracę poza normalnymi godzinami pracy bez prawa do wynagrodzenia oraz dodatku z tytułu pracy w godzinach nadliczbowych, z zastrzeżeniem ust. 8. </w:t>
        <w:br/>
        <w:t xml:space="preserve">8. Kierownikom wyodrębnionych komórek organizacyjnych za pracę w godzinach nadliczbowych przypadających w niedzielę i święto przysługuje prawo do wynagrodzenia oraz dodatku z tytułu pracy w godzinach nadliczbowych w wysokości określonej w art. 1511 § 1 KP, jeżeli w zamian za pracę w takim dniu nie otrzymali innego dnia wolnego od pracy. </w:t>
        <w:br/>
        <w:t>9. Niedziele i święta określone odrębnymi przepisami są dniami wolnymi. Za pracę w niedziele i święta uważa się pracę wykonywaną pomiędzy godziną 6:00 w tym dniu a godziną 6:00 następnego dnia.</w:t>
      </w:r>
    </w:p>
    <w:p>
      <w:pPr>
        <w:pStyle w:val="Normal"/>
        <w:jc w:val="center"/>
        <w:rPr/>
      </w:pPr>
      <w:r>
        <w:rPr/>
      </w:r>
    </w:p>
    <w:p>
      <w:pPr>
        <w:pStyle w:val="Normal"/>
        <w:jc w:val="center"/>
        <w:rPr/>
      </w:pPr>
      <w:r>
        <w:rPr>
          <w:rStyle w:val="StrongEmphasis"/>
        </w:rPr>
        <w:t>VII. TERMIN, MIEJSCE, CZAS I CZĘSTOTLIWOŚĆ WYPŁATY WYNAGRODZENIA</w:t>
      </w:r>
    </w:p>
    <w:p>
      <w:pPr>
        <w:pStyle w:val="Normal"/>
        <w:jc w:val="center"/>
        <w:rPr>
          <w:rStyle w:val="StrongEmphasis"/>
        </w:rPr>
      </w:pPr>
      <w:r>
        <w:rPr/>
      </w:r>
    </w:p>
    <w:p>
      <w:pPr>
        <w:pStyle w:val="Normal"/>
        <w:jc w:val="center"/>
        <w:rPr/>
      </w:pPr>
      <w:r>
        <w:rPr>
          <w:rStyle w:val="StrongEmphasis"/>
        </w:rPr>
        <w:t>§24</w:t>
      </w:r>
    </w:p>
    <w:p>
      <w:pPr>
        <w:pStyle w:val="Normal"/>
        <w:jc w:val="center"/>
        <w:rPr>
          <w:rStyle w:val="StrongEmphasis"/>
        </w:rPr>
      </w:pPr>
      <w:r>
        <w:rPr/>
      </w:r>
    </w:p>
    <w:p>
      <w:pPr>
        <w:pStyle w:val="Normal"/>
        <w:rPr/>
      </w:pPr>
      <w:r>
        <w:rPr/>
        <w:t xml:space="preserve">• </w:t>
      </w:r>
      <w:r>
        <w:rPr/>
        <w:t xml:space="preserve">Wynagrodzenie za pracę wypłaca się 28 dnia miesiąca kalendarzowego, za który wypłacane jest wynagrodzenie. </w:t>
        <w:br/>
        <w:t xml:space="preserve">• Jeżeli ustalony dzień wypłaty wynagrodzenia za pracę jest dniem wolnym od pracy, wynagrodzenie wypłaca się w dniu poprzednim. </w:t>
        <w:br/>
        <w:t xml:space="preserve">• Wynagrodzenie wypłaca się w gotówce, do rąk pracownika, w kasie, w godzinach jej otwarcia. Za pisemną zgodą pracownika wynagrodzenie wypłaca się w formie przelewu na rachunek bankowy wskazany przez pracownika. Przelewy będą dokonywane w terminie wcześniejszym tak, by wynagrodzenie pracownika było do jego dyspozycji nie później niż 28 dnia miesiąca. </w:t>
        <w:br/>
        <w:t xml:space="preserve">• Pracownik jest obowiązany do nieujawniania nikomu wysokości swojego wynagrodzenia. </w:t>
      </w:r>
    </w:p>
    <w:p>
      <w:pPr>
        <w:pStyle w:val="Normal"/>
        <w:jc w:val="both"/>
        <w:rPr/>
      </w:pPr>
      <w:r>
        <w:rPr/>
      </w:r>
    </w:p>
    <w:p>
      <w:pPr>
        <w:pStyle w:val="Normal"/>
        <w:jc w:val="center"/>
        <w:rPr>
          <w:rStyle w:val="StrongEmphasis"/>
        </w:rPr>
      </w:pPr>
      <w:r>
        <w:rPr/>
      </w:r>
    </w:p>
    <w:p>
      <w:pPr>
        <w:pStyle w:val="Normal"/>
        <w:jc w:val="center"/>
        <w:rPr/>
      </w:pPr>
      <w:r>
        <w:rPr>
          <w:rStyle w:val="StrongEmphasis"/>
        </w:rPr>
        <w:t>§25.</w:t>
      </w:r>
      <w:r>
        <w:rPr/>
        <w:t xml:space="preserve"> </w:t>
      </w:r>
    </w:p>
    <w:p>
      <w:pPr>
        <w:pStyle w:val="Normal"/>
        <w:jc w:val="center"/>
        <w:rPr/>
      </w:pPr>
      <w:r>
        <w:rPr/>
      </w:r>
    </w:p>
    <w:p>
      <w:pPr>
        <w:pStyle w:val="Normal"/>
        <w:rPr/>
      </w:pPr>
      <w:r>
        <w:rPr/>
        <w:t xml:space="preserve">1. Za prawidłowość realizacji zadań służbowych oprócz wynagrodzenia mogą być stosowane: </w:t>
        <w:br/>
        <w:t xml:space="preserve">- dyplom, </w:t>
        <w:br/>
        <w:t xml:space="preserve">- nagroda i wyróżnienie , </w:t>
        <w:br/>
        <w:t xml:space="preserve">- premia uznaniowa . </w:t>
        <w:br/>
        <w:t xml:space="preserve">2. Premia uznaniowa może być przyznawana w okresach kwartalnych, o jej przyznaniu decyduje Wójt Gminy , a jej wysokość uzależniona jest od posiadanych w budżecie środków finansowych. </w:t>
        <w:br/>
        <w:t xml:space="preserve">3. W okresie pobierania wynagrodzenia chorobowego premia uznaniowa ulega zmniejszeniu </w:t>
        <w:br/>
        <w:t xml:space="preserve"> </w:t>
      </w:r>
    </w:p>
    <w:p>
      <w:pPr>
        <w:pStyle w:val="Heading4"/>
        <w:rPr/>
      </w:pPr>
      <w:r>
        <w:rPr>
          <w:rStyle w:val="StrongEmphasis"/>
        </w:rPr>
        <w:t>VIII. ZASADY USPRAWIEDLIWIANIA NIEOBECNOŚCI W PRACY</w:t>
      </w:r>
    </w:p>
    <w:p>
      <w:pPr>
        <w:pStyle w:val="Normal"/>
        <w:jc w:val="center"/>
        <w:rPr>
          <w:rStyle w:val="StrongEmphasis"/>
        </w:rPr>
      </w:pPr>
      <w:r>
        <w:rPr/>
      </w:r>
    </w:p>
    <w:p>
      <w:pPr>
        <w:pStyle w:val="Normal"/>
        <w:jc w:val="center"/>
        <w:rPr/>
      </w:pPr>
      <w:r>
        <w:rPr>
          <w:rStyle w:val="StrongEmphasis"/>
        </w:rPr>
        <w:t>§26.</w:t>
      </w:r>
      <w:r>
        <w:rPr/>
        <w:t xml:space="preserve"> </w:t>
      </w:r>
    </w:p>
    <w:p>
      <w:pPr>
        <w:pStyle w:val="Normal"/>
        <w:jc w:val="center"/>
        <w:rPr/>
      </w:pPr>
      <w:r>
        <w:rPr/>
      </w:r>
    </w:p>
    <w:p>
      <w:pPr>
        <w:pStyle w:val="Normal"/>
        <w:rPr/>
      </w:pPr>
      <w:r>
        <w:rPr/>
        <w:t xml:space="preserve">• </w:t>
      </w:r>
      <w:r>
        <w:rPr/>
        <w:t xml:space="preserve">Pracownik powinien uprzedzić bezpośredniego przełożonego o przyczynie i przewidywanym okresie nieobecności w pracy, jeżeli przyczyna tej nieobecności jest z góry wiadoma lub możliwa do przewidzenia. </w:t>
        <w:br/>
        <w:t xml:space="preserve">• W razie niestawienia się do pracy, poza przypadkami o których mowa w ust. 1, pracownik jest obowiązany niezwłocznie zawiadomić bezpośredniego przełożonego o przyczynie nieobecności i przewidzianym czasie jej trwania, nie później jednak niż w drugim dniu nieobecności w pracy. Zawiadomienie może nastąpić osobiście, telefonicznie, faxem, pocztą elektroniczną, przez inne osoby lub pocztą. W tym ostatnim przypadku za datę zawiadomienia uważa się datę stempla pocztowego. </w:t>
        <w:br/>
        <w:t xml:space="preserve">• Bezpośredni przełożony po otrzymaniu informacji o nieobecności pracownika powinien niezwłocznie poinformować o tym specjalistę do spraw kadr i płac oraz przekazać mu odpowiednie dokumenty. </w:t>
        <w:br/>
        <w:t xml:space="preserve">• Dowodami usprawiedliwiającymi nieobecność w pracy lub spóźnienie do pracy są: </w:t>
        <w:br/>
        <w:t xml:space="preserve">• zaświadczenie lekarskie o czasowej niezdolności do pracy, wystawione zgodnie z odrębnymi przepisami, </w:t>
        <w:br/>
        <w:t xml:space="preserve">• decyzja właściwego Państwowego Inspektora Sanitarnego, wydana zgodnie z przepisami o zwalczaniu chorób zakaźnych - w razie odosobnienia pracownika z przyczyn przewidzianych tymi przepisami, </w:t>
        <w:br/>
        <w:t xml:space="preserve">• oświadczenie pracownika - w razie zaistnienia okoliczności uzasadniających konieczność sprawowania przez pracownika osobistej opieki nad zdrowym dzieckiem do lat 8, </w:t>
        <w:br/>
        <w:t xml:space="preserve">• imienne wezwanie pracownika do osobistego stawienia się, wystosowane przez organ właściwy w sprawach powszechnego obowiązku obrony, organ administracji rządowej lub samorządu terytorialnego, sąd, prokuraturę, policję lub organ prowadzący postępowanie w sprawach o wykroczenia - w charakterze strony lub świadka </w:t>
        <w:br/>
        <w:t xml:space="preserve">w postępowaniu prowadzonym przed tymi organami, zawierające adnotację potwierdzającą stawienie się pracownika na to wezwanie, </w:t>
        <w:br/>
        <w:t xml:space="preserve">• oświadczenie pracownika potwierdzające odbycie podróży służbowej w godzinach nocnych, zakończonej w takim czasie, że do rozpoczęcia pracy nie upłynęło 8 godzin, w warunkach uniemożliwiających odpoczynek nocny, </w:t>
        <w:br/>
        <w:t xml:space="preserve">• zakłócenia w funkcjonowaniu komunikacji. </w:t>
        <w:br/>
        <w:t>• W razie spóźnienia się do pracy, pracownik obowiązany jest niezwłocznie powiadomić bezpośredniego przełożonego o przyczynie spóźnienia. Bezpośredni przełożony podejmuje decyzję w sprawie usprawiedliwienia spóźnienia do pracy.</w:t>
      </w:r>
    </w:p>
    <w:p>
      <w:pPr>
        <w:pStyle w:val="Normal"/>
        <w:jc w:val="center"/>
        <w:rPr/>
      </w:pPr>
      <w:r>
        <w:rPr/>
      </w:r>
    </w:p>
    <w:p>
      <w:pPr>
        <w:pStyle w:val="Heading5"/>
        <w:rPr/>
      </w:pPr>
      <w:r>
        <w:rPr>
          <w:rStyle w:val="StrongEmphasis"/>
        </w:rPr>
        <w:t>IX. ZWOLNIENIE OD PRACY</w:t>
      </w:r>
    </w:p>
    <w:p>
      <w:pPr>
        <w:pStyle w:val="Normal"/>
        <w:jc w:val="center"/>
        <w:rPr>
          <w:rStyle w:val="StrongEmphasis"/>
        </w:rPr>
      </w:pPr>
      <w:r>
        <w:rPr/>
      </w:r>
    </w:p>
    <w:p>
      <w:pPr>
        <w:pStyle w:val="Normal"/>
        <w:jc w:val="center"/>
        <w:rPr/>
      </w:pPr>
      <w:r>
        <w:rPr>
          <w:rStyle w:val="StrongEmphasis"/>
        </w:rPr>
        <w:t>§27.</w:t>
      </w:r>
    </w:p>
    <w:p>
      <w:pPr>
        <w:pStyle w:val="Normal"/>
        <w:jc w:val="center"/>
        <w:rPr/>
      </w:pPr>
      <w:r>
        <w:rPr/>
        <w:t xml:space="preserve"> </w:t>
      </w:r>
    </w:p>
    <w:p>
      <w:pPr>
        <w:pStyle w:val="Normal"/>
        <w:numPr>
          <w:ilvl w:val="0"/>
          <w:numId w:val="8"/>
        </w:numPr>
        <w:rPr/>
      </w:pPr>
      <w:r>
        <w:rPr/>
        <w:t xml:space="preserve">Pracodawca jest obowiązany zwolnić pracownika od pracy, jeżeli obowiązek taki wynika z Kodeksu Pracy, z przepisów wykonawczych do Kodeksu pracy albo z innych przepisów prawa. </w:t>
        <w:br/>
        <w:t xml:space="preserve">2. Pracodawca, między innymi, jest obowiązany zwolnić od pracy pracownika: </w:t>
        <w:br/>
        <w:t xml:space="preserve">• wezwanego do osobistego stawienia się przed organem właściwym w zakresie powszechnego obowiązku obrony na czas niezbędny w celu załatwienia sprawy będącej przedmiotem wezwania, </w:t>
        <w:br/>
        <w:t xml:space="preserve">• na czas niezbędny do stawienia się na wezwanie organu administracji rządowej lub samorządu terytorialnego, sądu, prokuratury, policji albo organu prowadzącego postępowanie w sprawach o wykroczenia, </w:t>
        <w:br/>
        <w:t xml:space="preserve">• wezwanego w celu wykonania czynności biegłego w postępowaniu administracyjnym, karnym przygotowawczym, sądowym lub przed organem ds. wykroczeń (łączny wymiar zwolnień z tego tytułu nie może przekraczać 6 dni w ciągu roku kalendarzowego), </w:t>
        <w:br/>
        <w:t xml:space="preserve">• na czas niezbędny do wzięcia udziału w posiedzeniu komisji pojednawczej w charakterze członka tej komisji, dotyczy to także pracownika będącego stroną lub świadkiem w postępowaniu pojednawczym, </w:t>
        <w:br/>
        <w:t xml:space="preserve">• na czas niezbędny do przeprowadzenia obowiązkowych badań lekarskich i szczepień ochronnych przewidzianych przepisami o zwalczaniu chorób zakaźnych, o zwalczaniu gruźlicy oraz zwalczaniu chorób wenerycznych, </w:t>
        <w:br/>
        <w:t xml:space="preserve">• będącego członkiem ochotniczej straży pożarnej na czas niezbędny do uczestniczenia w działaniach ratowniczych i do wypoczynku koniecznego po ich zakończeniu, a także na szkolenie pożarnicze (w wymiarze nie przekraczającym łącznie 6 dni w ciągu roku kalendarzowego), </w:t>
        <w:br/>
        <w:t>• będącego krwiodawcą na czas oznaczony przez stację krwiodawstwa w celu oddania krwi. Pracodawca jest również obowiązany zwolnić od pracy pracownika będącego krwiodawcą na czas niezbędny do przeprowadzenia zaleconych przez stację krwiodawstwa okresowych badań lekarskich, jeżeli nie mogą one być wykonane w czasie wolnym od pracy.</w:t>
      </w:r>
    </w:p>
    <w:p>
      <w:pPr>
        <w:pStyle w:val="Normal"/>
        <w:jc w:val="both"/>
        <w:rPr/>
      </w:pPr>
      <w:r>
        <w:rPr/>
      </w:r>
    </w:p>
    <w:p>
      <w:pPr>
        <w:pStyle w:val="Normal"/>
        <w:jc w:val="center"/>
        <w:rPr/>
      </w:pPr>
      <w:r>
        <w:rPr>
          <w:rStyle w:val="StrongEmphasis"/>
        </w:rPr>
        <w:t>§28.</w:t>
      </w:r>
    </w:p>
    <w:p>
      <w:pPr>
        <w:pStyle w:val="Normal"/>
        <w:jc w:val="center"/>
        <w:rPr>
          <w:rStyle w:val="StrongEmphasis"/>
        </w:rPr>
      </w:pPr>
      <w:r>
        <w:rPr/>
      </w:r>
    </w:p>
    <w:p>
      <w:pPr>
        <w:pStyle w:val="Normal"/>
        <w:rPr/>
      </w:pPr>
      <w:r>
        <w:rPr/>
        <w:t xml:space="preserve">Pracownikowi przysługuje zwolnienie od pracy, z zachowaniem prawa do wynagrodzenia, w razie: </w:t>
        <w:br/>
        <w:t xml:space="preserve">1) ślubu pracownika - przez 2 dni, </w:t>
        <w:br/>
        <w:t xml:space="preserve">2) urodzenia się dziecka pracownika przez 2 dni, </w:t>
        <w:br/>
        <w:t xml:space="preserve">3) ślubu dziecka - przez 1 dzień, </w:t>
        <w:br/>
        <w:t xml:space="preserve">4) zgonu i pogrzebu małżonka, dziecka, ojca lub matki, ojczyma, macochy - przez 2 dni, </w:t>
        <w:br/>
        <w:t>5) zgonu i pogrzebu siostry lub brata, teściowej lub teścia, babki lub dziadka albo innej osoby pozostającej na utrzymaniu pracownika lub pod jego bezpośrednią opieką -przez 1 dzień.</w:t>
      </w:r>
    </w:p>
    <w:p>
      <w:pPr>
        <w:pStyle w:val="Normal"/>
        <w:jc w:val="both"/>
        <w:rPr/>
      </w:pPr>
      <w:r>
        <w:rPr/>
      </w:r>
    </w:p>
    <w:p>
      <w:pPr>
        <w:pStyle w:val="Normal"/>
        <w:jc w:val="center"/>
        <w:rPr/>
      </w:pPr>
      <w:r>
        <w:rPr>
          <w:rStyle w:val="StrongEmphasis"/>
        </w:rPr>
        <w:t>§29.</w:t>
      </w:r>
    </w:p>
    <w:p>
      <w:pPr>
        <w:pStyle w:val="Normal"/>
        <w:jc w:val="center"/>
        <w:rPr/>
      </w:pPr>
      <w:r>
        <w:rPr/>
        <w:t xml:space="preserve"> </w:t>
      </w:r>
    </w:p>
    <w:p>
      <w:pPr>
        <w:pStyle w:val="Normal"/>
        <w:numPr>
          <w:ilvl w:val="0"/>
          <w:numId w:val="14"/>
        </w:numPr>
        <w:rPr/>
      </w:pPr>
      <w:r>
        <w:rPr/>
        <w:t xml:space="preserve">Na pisemny wniosek pracownika, bezpośredni przełożony może udzielić mu zwolnienia od pracy, jeżeli nie spowoduje to zakłóceń w procesie pracy. </w:t>
        <w:br/>
        <w:t xml:space="preserve">a) Za czas zwolnienia, o którym mowa w ust. 1, pracownik nie zachowuje prawa do wynagrodzenia. </w:t>
        <w:br/>
        <w:t xml:space="preserve">b) Na pisemny wniosek pracownika, za zgodą bezpośredniego przełożonego, pracownik może odpracować czas zwolnienia od pracy udzielonego z ważnych przyczyn osobistych. </w:t>
        <w:br/>
        <w:t xml:space="preserve">4. Czas odpracowania, o którym mowa w ust. 3 nie jest czasem pracy w godzinach </w:t>
        <w:br/>
        <w:t xml:space="preserve">nadliczbowych. </w:t>
      </w:r>
    </w:p>
    <w:p>
      <w:pPr>
        <w:pStyle w:val="Normal"/>
        <w:jc w:val="both"/>
        <w:rPr/>
      </w:pPr>
      <w:r>
        <w:rPr/>
      </w:r>
    </w:p>
    <w:p>
      <w:pPr>
        <w:pStyle w:val="Heading6"/>
        <w:rPr/>
      </w:pPr>
      <w:r>
        <w:rPr>
          <w:rStyle w:val="StrongEmphasis"/>
        </w:rPr>
        <w:t>X. ZASADY UDZIELANIA URLOPÓW</w:t>
      </w:r>
    </w:p>
    <w:p>
      <w:pPr>
        <w:pStyle w:val="Normal"/>
        <w:rPr>
          <w:rStyle w:val="StrongEmphasis"/>
        </w:rPr>
      </w:pPr>
      <w:r>
        <w:rPr/>
      </w:r>
    </w:p>
    <w:p>
      <w:pPr>
        <w:pStyle w:val="Normal"/>
        <w:rPr/>
      </w:pPr>
      <w:r>
        <w:rPr>
          <w:rStyle w:val="StrongEmphasis"/>
        </w:rPr>
        <w:t xml:space="preserve">                                                                                     </w:t>
      </w:r>
      <w:r>
        <w:rPr>
          <w:rStyle w:val="StrongEmphasis"/>
        </w:rPr>
        <w:t>§ 30</w:t>
      </w:r>
      <w:r>
        <w:rPr/>
        <w:t xml:space="preserve"> </w:t>
        <w:br/>
        <w:br/>
        <w:t xml:space="preserve">• Pracownikowi przysługuje prawo do corocznego, nieprzerwanego urlopu wypoczynkowego. Pracownik nie może zrzec się prawa do urlopu. </w:t>
        <w:br/>
        <w:t xml:space="preserve">• Wymiar urlopu ustalany zgodnie z obowiązującymi przepisami uwzględnia okresy zatrudnienia i okres nauki. </w:t>
        <w:br/>
        <w:t xml:space="preserve">• Urlopy powinny być udzielane zgodnie z planem urlopów. Plan urlopów ustala pracodawca biorąc pod uwagę wnioski pracowników i konieczność zapewnienia normalnego toku pracy. Planem urlopów nie obejmuje się części urlopu udzielanego pracownikowi zgodnie z ust. 5. </w:t>
        <w:br/>
        <w:t xml:space="preserve">• Pomimo podania do wiadomości planu urlopów w sposób przyjęty u pracodawcy, pracownik powinien przed terminem rozpoczęcia urlopu złożyć do bezpośredniego przełożonego wypełniony wniosek urlopowy. </w:t>
        <w:br/>
        <w:t xml:space="preserve">• Pracodawca jest obowiązany udzielić na żądanie pracownika i w terminie przez niego wskazanym nie więcej niż 4 dni urlopu w każdym roku kalendarzowym. Pracownik zgłasza żądanie udzielenia urlopu zarówno bezpośredniemu przełożonemu. </w:t>
        <w:br/>
        <w:t xml:space="preserve">• Pracownik zgłasza żądanie udzielenia urlopu w miarę możliwości jak najwcześniej, tak by umożliwić pracodawcy zorganizowanie zastępstwa i zapewnienie normalnego toku pracy. Zgłoszenia dokonuje się w formie pisemnej informacji na druku obowiązującym u pracodawcy, z uwzględnieniem ust. 6. </w:t>
        <w:br/>
        <w:t>• Pracownik, który zgłosił zamiar wykorzystania urlopu, o którym mowa w ust. 5, w dniu jego rozpoczęcia zobowiązany jest powiadomić o tym zarówno bezpośredniego przełożonego</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31.</w:t>
      </w:r>
    </w:p>
    <w:p>
      <w:pPr>
        <w:pStyle w:val="Normal"/>
        <w:jc w:val="center"/>
        <w:rPr/>
      </w:pPr>
      <w:r>
        <w:rPr/>
        <w:t xml:space="preserve"> </w:t>
      </w:r>
    </w:p>
    <w:p>
      <w:pPr>
        <w:pStyle w:val="Normal"/>
        <w:rPr/>
      </w:pPr>
      <w:r>
        <w:rPr/>
        <w:t xml:space="preserve">• </w:t>
      </w:r>
      <w:r>
        <w:rPr/>
        <w:t xml:space="preserve">Pracodawca może na pisemny wniosek pracownika udzielić mu urlopu bezpłatnego. </w:t>
        <w:br/>
        <w:t xml:space="preserve">• Okresu urlopu bezpłatnego nie wlicza się do okresu, od którego zależą uprawnienia pracownicze, o ile przepisy szczególne nie stanowią inaczej. </w:t>
        <w:br/>
        <w:t xml:space="preserve">• Przy udzielaniu urlopu bezpłatnego dłuższego niż 3 miesiące, strony mogą przewidzieć dopuszczalność odwołania pracownika z urlopu z ważnych przyczyn. </w:t>
      </w:r>
    </w:p>
    <w:p>
      <w:pPr>
        <w:pStyle w:val="Normal"/>
        <w:jc w:val="both"/>
        <w:rPr/>
      </w:pPr>
      <w:r>
        <w:rPr/>
      </w:r>
    </w:p>
    <w:p>
      <w:pPr>
        <w:pStyle w:val="Heading7"/>
        <w:rPr/>
      </w:pPr>
      <w:r>
        <w:rPr>
          <w:rStyle w:val="StrongEmphasis"/>
        </w:rPr>
        <w:t>XI ODPOWIEDZIALNOŚĆ PORZĄDKOWA</w:t>
      </w:r>
    </w:p>
    <w:p>
      <w:pPr>
        <w:pStyle w:val="Normal"/>
        <w:rPr>
          <w:rStyle w:val="StrongEmphasis"/>
        </w:rPr>
      </w:pPr>
      <w:r>
        <w:rPr/>
      </w:r>
    </w:p>
    <w:p>
      <w:pPr>
        <w:pStyle w:val="Normal"/>
        <w:jc w:val="center"/>
        <w:rPr/>
      </w:pPr>
      <w:r>
        <w:rPr>
          <w:rStyle w:val="StrongEmphasis"/>
        </w:rPr>
        <w:t>§32.</w:t>
      </w:r>
      <w:r>
        <w:rPr/>
        <w:t xml:space="preserve"> </w:t>
      </w:r>
    </w:p>
    <w:p>
      <w:pPr>
        <w:pStyle w:val="Normal"/>
        <w:jc w:val="center"/>
        <w:rPr/>
      </w:pPr>
      <w:r>
        <w:rPr/>
      </w:r>
    </w:p>
    <w:p>
      <w:pPr>
        <w:pStyle w:val="Normal"/>
        <w:numPr>
          <w:ilvl w:val="0"/>
          <w:numId w:val="2"/>
        </w:numPr>
        <w:rPr/>
      </w:pPr>
      <w:r>
        <w:rPr/>
        <w:t xml:space="preserve">Za nieprzestrzeganie przez pracownika ustalonej organizacji i porządku w procesie pracy, przepisów bezpieczeństwa i higieny pracy oraz przepisów przeciwpożarowych, a także przyjętego sposobu potwierdzania przybycia i obecności w pracy oraz usprawiedliwiania nieobecności w pracy, pracodawca może stosować: </w:t>
        <w:br/>
        <w:t xml:space="preserve">• karę upomnienia, </w:t>
        <w:br/>
        <w:t xml:space="preserve">• karę nagany. </w:t>
        <w:br/>
        <w:t xml:space="preserve">2. Za nieprzestrzeganie przez pracownika przepisów bezpieczeństwa i higieny pracy lub </w:t>
        <w:br/>
        <w:t xml:space="preserve">przepisów przeciwpożarowych, opuszczenie pracy bez usprawiedliwienia, stawienie się do pracy w stanie nietrzeźwości lub spożywanie alkoholu w czasie pracy - pracodawca może stosować karę pieniężną. </w:t>
        <w:br/>
        <w:t xml:space="preserve">3. Kara może być zastosowana tylko po uprzednim wysłuchaniu pracownika. Kara nie może być zastosowana po upływie 2 tygodni od powzięcia wiadomości o naruszeniu obowiązku pracowniczego i po upływie 3 miesięcy od dopuszczenia się tego naruszenia. </w:t>
        <w:br/>
        <w:t xml:space="preserve">4. O zastosowanej karze pracodawca zawiadamia pracownika na piśmie, wskazując rodzaj naruszenia obowiązków pracowniczych i datę dopuszczenia się przez pracownika tego naruszenia oraz informując go o prawie zgłoszenia sprzeciwu i terminie jego wniesienia. Odpis zawiadomienia składa się do akt osobowych pracownika. </w:t>
        <w:br/>
        <w:t>5. Karę uważa się za niebyłą i wzmiankę o niej usuwa z akt osobowych pracownika po roku nienagannej pracy. Pracodawca może uznać karę za niebyłą przed upływem tego terminu</w:t>
      </w:r>
    </w:p>
    <w:p>
      <w:pPr>
        <w:pStyle w:val="Normal"/>
        <w:jc w:val="both"/>
        <w:rPr/>
      </w:pPr>
      <w:r>
        <w:rPr/>
      </w:r>
    </w:p>
    <w:p>
      <w:pPr>
        <w:pStyle w:val="Normal"/>
        <w:jc w:val="center"/>
        <w:rPr/>
      </w:pPr>
      <w:r>
        <w:rPr>
          <w:rStyle w:val="StrongEmphasis"/>
        </w:rPr>
        <w:t>§33.</w:t>
      </w:r>
      <w:r>
        <w:rPr/>
        <w:t xml:space="preserve"> </w:t>
      </w:r>
    </w:p>
    <w:p>
      <w:pPr>
        <w:pStyle w:val="Normal"/>
        <w:jc w:val="center"/>
        <w:rPr/>
      </w:pPr>
      <w:r>
        <w:rPr/>
      </w:r>
    </w:p>
    <w:p>
      <w:pPr>
        <w:pStyle w:val="Normal"/>
        <w:numPr>
          <w:ilvl w:val="0"/>
          <w:numId w:val="11"/>
        </w:numPr>
        <w:rPr/>
      </w:pPr>
      <w:r>
        <w:rPr/>
        <w:t xml:space="preserve">Pracownikom, którzy przez wzorowe wypełnianie swoich obowiązków, przejawianie inicjatywy w pracy i podnoszenie jej wydajności oraz jakości przyczyniają się szczególnie do wykonywania zadań pracodawcy, mogą być przyznawane nagrody i wyróżnienia: </w:t>
        <w:br/>
        <w:t xml:space="preserve">1) nagroda pieniężna </w:t>
        <w:br/>
        <w:t xml:space="preserve">2) nagroda rzeczowa </w:t>
        <w:br/>
        <w:t xml:space="preserve">3) pochwała pisemna  </w:t>
        <w:br/>
        <w:t xml:space="preserve">2. Nagrody i wyróżnienia, o których mowa w ust. 1, przyznaje pracodawca na wniosek </w:t>
        <w:br/>
        <w:t xml:space="preserve">bezpośredniego przełożonego pracownika. </w:t>
        <w:br/>
        <w:t xml:space="preserve">3. Pracownikowi można przyznać każdorazowo więcej niż jedną nagrodę czy wyróżnienie. . </w:t>
        <w:br/>
        <w:t>4. Odpis zawiadomienia o przyznaniu nagrody lub wyróżnienia składa się do akt osobowych pracownika.</w:t>
      </w:r>
    </w:p>
    <w:p>
      <w:pPr>
        <w:pStyle w:val="Normal"/>
        <w:jc w:val="both"/>
        <w:rPr/>
      </w:pPr>
      <w:r>
        <w:rPr/>
      </w:r>
    </w:p>
    <w:p>
      <w:pPr>
        <w:pStyle w:val="Heading8"/>
        <w:rPr/>
      </w:pPr>
      <w:r>
        <w:rPr>
          <w:rStyle w:val="StrongEmphasis"/>
        </w:rPr>
        <w:t>XII. BEZPIECZEŃSTWO I HIGIENA PRACY, OCHRONA PRZED POŻAREM</w:t>
      </w:r>
    </w:p>
    <w:p>
      <w:pPr>
        <w:pStyle w:val="Normal"/>
        <w:rPr>
          <w:rStyle w:val="StrongEmphasis"/>
        </w:rPr>
      </w:pPr>
      <w:r>
        <w:rPr/>
      </w:r>
    </w:p>
    <w:p>
      <w:pPr>
        <w:pStyle w:val="Normal"/>
        <w:jc w:val="center"/>
        <w:rPr/>
      </w:pPr>
      <w:r>
        <w:rPr>
          <w:rStyle w:val="StrongEmphasis"/>
        </w:rPr>
        <w:t>§34.</w:t>
      </w:r>
    </w:p>
    <w:p>
      <w:pPr>
        <w:pStyle w:val="Normal"/>
        <w:jc w:val="center"/>
        <w:rPr/>
      </w:pPr>
      <w:r>
        <w:rPr/>
        <w:t xml:space="preserve"> </w:t>
      </w:r>
    </w:p>
    <w:p>
      <w:pPr>
        <w:pStyle w:val="Normal"/>
        <w:rPr/>
      </w:pPr>
      <w:r>
        <w:rPr/>
        <w:t xml:space="preserve">• </w:t>
      </w:r>
      <w:r>
        <w:rPr/>
        <w:t xml:space="preserve">Pracodawca ponosi odpowiedzialność za stan bezpieczeństwa i higieny pracy </w:t>
        <w:br/>
        <w:t xml:space="preserve">w zakładzie pracy. </w:t>
        <w:br/>
        <w:t xml:space="preserve">• Pracodawca jest obowiązany chronić zdrowie i życie pracowników przez zapewnienie bezpiecznych i higienicznych warunków pracy przy odpowiednim wykorzystaniu nauki i techniki. W szczególności pracodawca jest obowiązany: </w:t>
        <w:br/>
        <w:t xml:space="preserve">• organizować pracę w sposób zapewniający bezpieczne i higieniczne warunki pracy, </w:t>
        <w:br/>
        <w:t xml:space="preserve">• zapewniać przestrzeganie w zakładzie pracy przepisów oraz zasad bezpieczeństwa i higieny pracy, wydawać polecenia usunięcia uchybień w tym zakresie oraz kontrolować wykonanie tych poleceń, </w:t>
        <w:br/>
        <w:t xml:space="preserve">• zapewniać wykonanie nakazów, wystąpień, decyzji i zarządzeń wydawanych przez organy nadzoru nad warunkami pracy. </w:t>
        <w:br/>
        <w:t xml:space="preserve">• Pracodawca oraz osoba kierująca pracownikami są obowiązani znać, w zakresie niezbędnym do wykonywania ciążących na nich obowiązków, przepisy o ochronie pracy, w tym przepisy oraz zasady bezpieczeństwa i higieny pracy. </w:t>
      </w:r>
    </w:p>
    <w:p>
      <w:pPr>
        <w:pStyle w:val="Normal"/>
        <w:jc w:val="both"/>
        <w:rPr/>
      </w:pPr>
      <w:r>
        <w:rPr/>
      </w:r>
    </w:p>
    <w:p>
      <w:pPr>
        <w:pStyle w:val="Normal"/>
        <w:jc w:val="center"/>
        <w:rPr/>
      </w:pPr>
      <w:r>
        <w:rPr>
          <w:rStyle w:val="StrongEmphasis"/>
        </w:rPr>
        <w:t>§35.</w:t>
      </w:r>
    </w:p>
    <w:p>
      <w:pPr>
        <w:pStyle w:val="Normal"/>
        <w:jc w:val="center"/>
        <w:rPr/>
      </w:pPr>
      <w:r>
        <w:rPr/>
        <w:t xml:space="preserve"> </w:t>
      </w:r>
    </w:p>
    <w:p>
      <w:pPr>
        <w:pStyle w:val="Normal"/>
        <w:rPr/>
      </w:pPr>
      <w:r>
        <w:rPr/>
        <w:t xml:space="preserve">Przestrzeganie przepisów i zasad bezpieczeństwa i higieny pracy jest podstawowym obowiązkiem pracownika. W szczególności pracownik jest obowiązany: </w:t>
        <w:br/>
        <w:t xml:space="preserve">• znać przepisy i zasady bezpieczeństwa i higieny pracy, brać udział w szkoleniu i instruktażu z tego zakresu oraz poddawać się wymaganym egzaminom sprawdzającym, </w:t>
        <w:br/>
        <w:t xml:space="preserve">• wykonywać pracę w sposób zgodny z przepisami i zasadami bezpieczeństwa i higieny pracy oraz stosować się do wydawanych w tym zakresie poleceń i wskazówek przełożonych, </w:t>
        <w:br/>
        <w:t xml:space="preserve">• dbać o należyty stan maszyn, urządzeń, narzędzi i sprzętu oraz o ład i porządek w miejscu pracy, </w:t>
        <w:br/>
        <w:t xml:space="preserve">• stosować środki ochrony zbiorowej, a także używać przydzielonych środków ochrony indywidualnej oraz odzieży i obuwia roboczego, zgodnie z ich przeznaczeniem, </w:t>
        <w:br/>
        <w:t xml:space="preserve">• poddawać się badaniom lekarskim wstępnym, okresowym i kontrolnym i stosować się do wskazań lekarskich, </w:t>
        <w:br/>
        <w:t xml:space="preserve">• niezwłocznie zawiadomić przełożonego o zauważonym wypadku albo zagrożeniu życia lub zdrowia ludzkiego oraz ostrzec współpracowników, a także inne osoby znajdujące się w rejonie zagrożenia, o grożącym im niebezpieczeństwie, </w:t>
        <w:br/>
        <w:t xml:space="preserve">• współdziałać z pracodawcą i przełożonymi w wypełnianiu obowiązków dotyczących bezpieczeństwa i higieny pracy. </w:t>
      </w:r>
    </w:p>
    <w:p>
      <w:pPr>
        <w:pStyle w:val="Normal"/>
        <w:jc w:val="both"/>
        <w:rPr/>
      </w:pPr>
      <w:r>
        <w:rPr/>
      </w:r>
    </w:p>
    <w:p>
      <w:pPr>
        <w:pStyle w:val="Normal"/>
        <w:jc w:val="center"/>
        <w:rPr/>
      </w:pPr>
      <w:r>
        <w:rPr>
          <w:rStyle w:val="StrongEmphasis"/>
        </w:rPr>
        <w:t>§36.</w:t>
      </w:r>
    </w:p>
    <w:p>
      <w:pPr>
        <w:pStyle w:val="Normal"/>
        <w:jc w:val="center"/>
        <w:rPr/>
      </w:pPr>
      <w:r>
        <w:rPr/>
        <w:t xml:space="preserve"> </w:t>
      </w:r>
    </w:p>
    <w:p>
      <w:pPr>
        <w:pStyle w:val="Normal"/>
        <w:jc w:val="both"/>
        <w:rPr/>
      </w:pPr>
      <w:r>
        <w:rPr/>
        <w:t xml:space="preserve">Kandydat do pracy przed przystąpieniem do pracy przedłoży zaświadczenie lekarskie o braku przeciwwskazań do pracy na podanym stanowisku. Badaniom wstępnym nie podlegają jednak osoby przyjmowane ponownie do pracy u pracodawcy na to samo stanowisko lub na stanowisko o takich samych warunkach pracy, na podstawie kolejnej umowy o pracę zawartej bezpośrednio po rozwiązaniu lub wygaśnięciu poprzedniej umowy o pracę z pracodawcą. </w:t>
      </w:r>
    </w:p>
    <w:p>
      <w:pPr>
        <w:pStyle w:val="Normal"/>
        <w:jc w:val="both"/>
        <w:rPr/>
      </w:pPr>
      <w:r>
        <w:rPr/>
      </w:r>
    </w:p>
    <w:p>
      <w:pPr>
        <w:pStyle w:val="Normal"/>
        <w:jc w:val="center"/>
        <w:rPr/>
      </w:pPr>
      <w:r>
        <w:rPr>
          <w:rStyle w:val="StrongEmphasis"/>
        </w:rPr>
        <w:t>§37.</w:t>
      </w:r>
    </w:p>
    <w:p>
      <w:pPr>
        <w:pStyle w:val="Normal"/>
        <w:jc w:val="center"/>
        <w:rPr>
          <w:rStyle w:val="StrongEmphasis"/>
        </w:rPr>
      </w:pPr>
      <w:r>
        <w:rPr/>
      </w:r>
    </w:p>
    <w:p>
      <w:pPr>
        <w:pStyle w:val="Normal"/>
        <w:jc w:val="both"/>
        <w:rPr/>
      </w:pPr>
      <w:r>
        <w:rPr/>
        <w:t xml:space="preserve">W razie, gdy warunki pracy nie odpowiadają przepisom bezpieczeństwa i higieny pracy i stwarzają bezpośrednie zagrożenie dla zdrowia lub życia pracownika albo gdy wykonywana przez niego praca grozi takim niebezpieczeństwem innym osobom, pracownik ma prawo powstrzymać się od wykonywania pracy, zawiadamiając o tym niezwłocznie przełożonego. </w:t>
      </w:r>
    </w:p>
    <w:p>
      <w:pPr>
        <w:pStyle w:val="Normal"/>
        <w:jc w:val="both"/>
        <w:rPr/>
      </w:pPr>
      <w:r>
        <w:rPr/>
      </w:r>
    </w:p>
    <w:p>
      <w:pPr>
        <w:pStyle w:val="Normal"/>
        <w:jc w:val="center"/>
        <w:rPr/>
      </w:pPr>
      <w:r>
        <w:rPr>
          <w:rStyle w:val="StrongEmphasis"/>
        </w:rPr>
        <w:t>§38.</w:t>
      </w:r>
    </w:p>
    <w:p>
      <w:pPr>
        <w:pStyle w:val="Normal"/>
        <w:jc w:val="center"/>
        <w:rPr/>
      </w:pPr>
      <w:r>
        <w:rPr/>
        <w:t xml:space="preserve"> </w:t>
      </w:r>
    </w:p>
    <w:p>
      <w:pPr>
        <w:pStyle w:val="Normal"/>
        <w:numPr>
          <w:ilvl w:val="0"/>
          <w:numId w:val="15"/>
        </w:numPr>
        <w:rPr/>
      </w:pPr>
      <w:r>
        <w:rPr/>
        <w:t xml:space="preserve">W trakcie szkolenia wstępnego specjalista bhp zapoznaje pracowników z ryzykiem zawodowym występującym na stanowiskach pracy u pracodawcy </w:t>
        <w:br/>
        <w:t xml:space="preserve">2. Pracodawca jest obowiązany zapewnić przeszkolenie pracowników w zakresie bezpieczeństwa i higieny pracy przed dopuszczeniem ich do pracy. Szkolenie pracownika przed dopuszczeniem do pracy nie jest wymagane w przypadku podjęcia przez niego pracy na tym samym stanowisku pracy, które zajmował bezpośrednio przed nawiązaniem kolejnej umowy o pracę z pracodawcą. </w:t>
        <w:br/>
        <w:t xml:space="preserve">3. Pracodawca zapewnia prowadzenie okresowych szkoleń w zakresie bezpieczeństwa i higieny pracy, zgodnie z obowiązującymi przepisami. </w:t>
        <w:br/>
        <w:t xml:space="preserve">• Szkolenie okresowe pracowników zatrudnionych na stanowiskach robotniczych, na których występują szczególnie duże zagrożenia dla zdrowia oraz zagrożenia wypadkowe, przeprowadzane jest raz w roku. </w:t>
        <w:br/>
        <w:t xml:space="preserve">• Szkolenie okresowe pracowników zatrudnionych na stanowiskach robotniczych przeprowadzane jest raz na 3 lata. </w:t>
        <w:br/>
        <w:t xml:space="preserve">• Szkolenie okresowe dla pozostałych pracowników przeprowadzane jest raz na 6 lat. </w:t>
        <w:br/>
        <w:t>• Wykazy osób podlegających szkoleniu podstawowemu oraz okresowemu pracodawca ustala odrębnie.</w:t>
      </w:r>
    </w:p>
    <w:p>
      <w:pPr>
        <w:pStyle w:val="Normal"/>
        <w:jc w:val="both"/>
        <w:rPr/>
      </w:pPr>
      <w:r>
        <w:rPr/>
      </w:r>
    </w:p>
    <w:p>
      <w:pPr>
        <w:pStyle w:val="Normal"/>
        <w:jc w:val="both"/>
        <w:rPr/>
      </w:pPr>
      <w:r>
        <w:rPr/>
      </w:r>
    </w:p>
    <w:p>
      <w:pPr>
        <w:pStyle w:val="Normal"/>
        <w:jc w:val="both"/>
        <w:rPr/>
      </w:pPr>
      <w:r>
        <w:rPr/>
      </w:r>
    </w:p>
    <w:p>
      <w:pPr>
        <w:pStyle w:val="TextBody"/>
        <w:numPr>
          <w:ilvl w:val="0"/>
          <w:numId w:val="3"/>
        </w:numPr>
        <w:rPr/>
      </w:pPr>
      <w:r>
        <w:rPr/>
        <w:t>ZASADY WYPŁACANIA EKWIWALENTU PRACOWNIKOM URZĘDU  STANU CYWILNEGO Z TYTUŁU  OBOWIĄZKU  WYKONYWANIA  NIEKTÓRYCH CZYNNOŚCI SŁUŻBOWYCH  W TZW.  STROJU  UROCZYSTYM</w:t>
      </w:r>
    </w:p>
    <w:p>
      <w:pPr>
        <w:pStyle w:val="TextBody"/>
        <w:rPr/>
      </w:pPr>
      <w:r>
        <w:rPr/>
      </w:r>
    </w:p>
    <w:p>
      <w:pPr>
        <w:pStyle w:val="Normal"/>
        <w:jc w:val="center"/>
        <w:rPr/>
      </w:pPr>
      <w:r>
        <w:rPr>
          <w:rStyle w:val="StrongEmphasis"/>
        </w:rPr>
        <w:t>§39.</w:t>
      </w:r>
    </w:p>
    <w:p>
      <w:pPr>
        <w:pStyle w:val="TextBody"/>
        <w:rPr>
          <w:rStyle w:val="StrongEmphasis"/>
        </w:rPr>
      </w:pPr>
      <w:r>
        <w:rPr/>
      </w:r>
    </w:p>
    <w:p>
      <w:pPr>
        <w:pStyle w:val="TextBody"/>
        <w:jc w:val="left"/>
        <w:rPr>
          <w:b w:val="false"/>
          <w:b w:val="false"/>
          <w:bCs w:val="false"/>
        </w:rPr>
      </w:pPr>
      <w:r>
        <w:rPr>
          <w:b w:val="false"/>
          <w:bCs w:val="false"/>
        </w:rPr>
        <w:t>1. Pracownikom Urzędu Stanu Cywilnego wypłacany jest w okresach trzyletnich ekwiwalent pieniężny z tytułu rejestrowania stanu cywilnego obywateli w uroczystym stroju.</w:t>
      </w:r>
    </w:p>
    <w:p>
      <w:pPr>
        <w:pStyle w:val="TextBody"/>
        <w:jc w:val="left"/>
        <w:rPr>
          <w:b w:val="false"/>
          <w:b w:val="false"/>
          <w:bCs w:val="false"/>
        </w:rPr>
      </w:pPr>
      <w:r>
        <w:rPr>
          <w:b w:val="false"/>
          <w:bCs w:val="false"/>
        </w:rPr>
        <w:t>2.Ekwiwalent stanowi rekompensatę z tytułu zakupu uroczystego stroju z własnych środków pracowników USC.</w:t>
      </w:r>
    </w:p>
    <w:p>
      <w:pPr>
        <w:pStyle w:val="TextBody"/>
        <w:jc w:val="left"/>
        <w:rPr>
          <w:b w:val="false"/>
          <w:b w:val="false"/>
          <w:bCs w:val="false"/>
        </w:rPr>
      </w:pPr>
      <w:r>
        <w:rPr>
          <w:b w:val="false"/>
          <w:bCs w:val="false"/>
        </w:rPr>
        <w:t>3.Ekwiwalent jest wypłacany w terminie do dnia 31 marca danego roku.</w:t>
      </w:r>
    </w:p>
    <w:p>
      <w:pPr>
        <w:pStyle w:val="TextBody"/>
        <w:jc w:val="left"/>
        <w:rPr/>
      </w:pPr>
      <w:r>
        <w:rPr>
          <w:b w:val="false"/>
          <w:bCs w:val="false"/>
        </w:rPr>
        <w:t>4. Ekwiwalent pieniężny wypłacany pracownikowi USC stanowi 100 % minimalnego wynagrodzenia brutto za pracę obowiązującego w dniu wypłaty ekwiwalentu.</w:t>
      </w:r>
    </w:p>
    <w:p>
      <w:pPr>
        <w:pStyle w:val="TextBody"/>
        <w:jc w:val="left"/>
        <w:rPr>
          <w:b w:val="false"/>
          <w:b w:val="false"/>
          <w:bCs w:val="false"/>
        </w:rPr>
      </w:pPr>
      <w:r>
        <w:rPr>
          <w:b w:val="false"/>
          <w:bCs w:val="false"/>
        </w:rPr>
        <w:t>5. Pracownikowi USC ekwiwalent za pranie i czyszczenie odzieży we własnym zakresie nie przysługuje.</w:t>
      </w:r>
    </w:p>
    <w:p>
      <w:pPr>
        <w:pStyle w:val="Normal"/>
        <w:rPr>
          <w:b/>
          <w:b/>
          <w:bCs/>
        </w:rPr>
      </w:pPr>
      <w:r>
        <w:rPr>
          <w:b/>
          <w:bCs/>
        </w:rPr>
      </w:r>
    </w:p>
    <w:p>
      <w:pPr>
        <w:pStyle w:val="Normal"/>
        <w:jc w:val="both"/>
        <w:rPr/>
      </w:pPr>
      <w:r>
        <w:rPr/>
      </w:r>
    </w:p>
    <w:p>
      <w:pPr>
        <w:pStyle w:val="Heading9"/>
        <w:rPr/>
      </w:pPr>
      <w:r>
        <w:rPr>
          <w:rStyle w:val="StrongEmphasis"/>
        </w:rPr>
        <w:t>XIV. KONSULTACJE W ZAKRESIE BEZPIECZEŃSTWA I HIGIENY PRACY</w:t>
      </w:r>
    </w:p>
    <w:p>
      <w:pPr>
        <w:pStyle w:val="Normal"/>
        <w:jc w:val="center"/>
        <w:rPr>
          <w:rStyle w:val="StrongEmphasis"/>
        </w:rPr>
      </w:pPr>
      <w:r>
        <w:rPr/>
      </w:r>
    </w:p>
    <w:p>
      <w:pPr>
        <w:pStyle w:val="Normal"/>
        <w:jc w:val="center"/>
        <w:rPr/>
      </w:pPr>
      <w:r>
        <w:rPr>
          <w:rStyle w:val="StrongEmphasis"/>
        </w:rPr>
        <w:t>§40.</w:t>
      </w:r>
    </w:p>
    <w:p>
      <w:pPr>
        <w:pStyle w:val="Normal"/>
        <w:jc w:val="center"/>
        <w:rPr/>
      </w:pPr>
      <w:r>
        <w:rPr/>
        <w:t xml:space="preserve"> </w:t>
      </w:r>
    </w:p>
    <w:p>
      <w:pPr>
        <w:pStyle w:val="Normal"/>
        <w:numPr>
          <w:ilvl w:val="0"/>
          <w:numId w:val="9"/>
        </w:numPr>
        <w:rPr/>
      </w:pPr>
      <w:r>
        <w:rPr/>
        <w:t xml:space="preserve">Pracodawca konsultuje z pracownikami lub ich przedstawicielami wszystkie działania związane z bezpieczeństwem i higieną pracy, w szczególności dotyczące: </w:t>
        <w:br/>
        <w:t xml:space="preserve">1) zmian w organizacji pracy i wyposażeniu stanowisk pracy, wprowadzania nowych procesów technologicznych oraz substancji i preparatów chemicznych, jeżeli mogą one stwarzać zagrożenie dla zdrowia lub życia pracowników, </w:t>
        <w:br/>
        <w:t xml:space="preserve">2) oceny ryzyka zawodowego występującego przy wykonywaniu określonych prac oraz informowania pracowników o tym ryzyku, </w:t>
        <w:br/>
        <w:t xml:space="preserve">3) tworzenia służby bhp lub powierzania wykonywania zadań tej służby innym osobom oraz wyznaczania pracowników do udzielania pierwszej pomocy, </w:t>
        <w:br/>
        <w:t xml:space="preserve">4) przydzielania pracownikom środków ochrony indywidualnej oraz odzieży i obuwia roboczego, </w:t>
        <w:br/>
        <w:t xml:space="preserve">5) szkolenia pracowników w dziedzinie bezpieczeństwa i higieny pracy. </w:t>
        <w:br/>
        <w:t xml:space="preserve">2. Pracownicy lub ich przedstawiciele mogą przedstawiać pracodawcy wnioski w sprawie liminacji lub ograniczenia zagrożeń zawodowych. </w:t>
        <w:br/>
        <w:t xml:space="preserve">3. Pracodawca zapewnia odpowiednie warunki do przeprowadzania konsultacji, a zwłaszcza zapewnia, aby odbywały się w godzinach pracy. Za czas nieprzepracowany w związku z udziałem w konsultacjach pracownicy lub ich przedstawiciele zachowują prawo do wynagrodzenia. </w:t>
        <w:br/>
        <w:t xml:space="preserve">4. Na umotywowany wniosek pracowników lub ich przedstawicieli dotyczący spraw zagrożenia zdrowia i życia pracowników, inspektorzy pracy Państwowej Inspekcji Pracy przeprowadzają kontrole oraz stosują środki prawne przewidziane w przepisach o Państwowej Inspekcji Pracy. </w:t>
        <w:br/>
        <w:t xml:space="preserve">5. U pracodawcy, u którego została powołana komisja bezpieczeństwa i higieny pracy -konsultacje, o których mowa w ust. 1, mogą być prowadzone w ramach tej komisji. Natomiast uprawnienia, o których mowa w ust. 2 i 4, przysługują pracownikom lub ich przedstawicielom wchodzącym w skład komisji. </w:t>
        <w:br/>
        <w:t>6. Pracownicy lub ich przedstawiciele nie mogą ponosić jakichkolwiek niekorzystnych dla nich konsekwencji z tytułu działalności, o której mowa w ust. 1, 2 i 4. Dotyczy to również pracowników lub ich przedstawicieli, o których mowa w ust. 5.</w:t>
      </w:r>
    </w:p>
    <w:p>
      <w:pPr>
        <w:pStyle w:val="Normal"/>
        <w:jc w:val="both"/>
        <w:rPr/>
      </w:pPr>
      <w:r>
        <w:rPr/>
      </w:r>
    </w:p>
    <w:p>
      <w:pPr>
        <w:pStyle w:val="Normal"/>
        <w:jc w:val="center"/>
        <w:rPr/>
      </w:pPr>
      <w:r>
        <w:rPr>
          <w:rStyle w:val="StrongEmphasis"/>
        </w:rPr>
        <w:t>§41.</w:t>
      </w:r>
    </w:p>
    <w:p>
      <w:pPr>
        <w:pStyle w:val="Normal"/>
        <w:jc w:val="center"/>
        <w:rPr/>
      </w:pPr>
      <w:r>
        <w:rPr/>
        <w:t xml:space="preserve"> </w:t>
      </w:r>
    </w:p>
    <w:p>
      <w:pPr>
        <w:pStyle w:val="Normal"/>
        <w:jc w:val="both"/>
        <w:rPr/>
      </w:pPr>
      <w:r>
        <w:rPr/>
        <w:t xml:space="preserve">Przedstawiciele pracowników, o których mowa w § 37 regulaminu pracy oraz art. 23712 KP, są wybierani przez pracowników, w trybie jawnego głosowania na zebraniu całej załogi. </w:t>
      </w:r>
    </w:p>
    <w:p>
      <w:pPr>
        <w:pStyle w:val="Normal"/>
        <w:jc w:val="both"/>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XIV. WYKAZ PRAC WZBRONIONYCH KOBIETOM</w:t>
      </w:r>
    </w:p>
    <w:p>
      <w:pPr>
        <w:pStyle w:val="Normal"/>
        <w:jc w:val="center"/>
        <w:rPr>
          <w:rStyle w:val="StrongEmphasis"/>
        </w:rPr>
      </w:pPr>
      <w:r>
        <w:rPr/>
      </w:r>
    </w:p>
    <w:p>
      <w:pPr>
        <w:pStyle w:val="Normal"/>
        <w:jc w:val="center"/>
        <w:rPr/>
      </w:pPr>
      <w:r>
        <w:rPr>
          <w:rStyle w:val="StrongEmphasis"/>
        </w:rPr>
        <w:t>§42.</w:t>
      </w:r>
      <w:r>
        <w:rPr/>
        <w:t xml:space="preserve"> </w:t>
      </w:r>
    </w:p>
    <w:p>
      <w:pPr>
        <w:pStyle w:val="Normal"/>
        <w:jc w:val="center"/>
        <w:rPr/>
      </w:pPr>
      <w:r>
        <w:rPr/>
      </w:r>
    </w:p>
    <w:p>
      <w:pPr>
        <w:pStyle w:val="Normal"/>
        <w:jc w:val="both"/>
        <w:rPr/>
      </w:pPr>
      <w:r>
        <w:rPr/>
        <w:t xml:space="preserve">1. Pracodawca jest obowiązany do przestrzegania przepisów w zakresie szczególnej ochrony pracy kobiet. </w:t>
        <w:br/>
        <w:t xml:space="preserve">• Wykaz prac wzbronionych kobietom stanowi załącznik nr 1 do regulaminu. </w:t>
      </w:r>
    </w:p>
    <w:p>
      <w:pPr>
        <w:pStyle w:val="Normal"/>
        <w:jc w:val="both"/>
        <w:rPr/>
      </w:pPr>
      <w:r>
        <w:rPr/>
      </w:r>
    </w:p>
    <w:p>
      <w:pPr>
        <w:pStyle w:val="Normal"/>
        <w:jc w:val="center"/>
        <w:rPr/>
      </w:pPr>
      <w:r>
        <w:rPr>
          <w:rStyle w:val="StrongEmphasis"/>
        </w:rPr>
        <w:t>XIV. POSTANOWIENIA KOŃCOWE</w:t>
      </w:r>
    </w:p>
    <w:p>
      <w:pPr>
        <w:pStyle w:val="Normal"/>
        <w:jc w:val="center"/>
        <w:rPr>
          <w:rStyle w:val="StrongEmphasis"/>
        </w:rPr>
      </w:pPr>
      <w:r>
        <w:rPr/>
      </w:r>
    </w:p>
    <w:p>
      <w:pPr>
        <w:pStyle w:val="Normal"/>
        <w:jc w:val="center"/>
        <w:rPr/>
      </w:pPr>
      <w:r>
        <w:rPr>
          <w:rStyle w:val="StrongEmphasis"/>
        </w:rPr>
        <w:t>§43.</w:t>
      </w:r>
    </w:p>
    <w:p>
      <w:pPr>
        <w:pStyle w:val="Normal"/>
        <w:jc w:val="center"/>
        <w:rPr/>
      </w:pPr>
      <w:r>
        <w:rPr>
          <w:rStyle w:val="StrongEmphasis"/>
        </w:rPr>
        <w:t xml:space="preserve"> </w:t>
      </w:r>
    </w:p>
    <w:p>
      <w:pPr>
        <w:pStyle w:val="Normal"/>
        <w:numPr>
          <w:ilvl w:val="0"/>
          <w:numId w:val="13"/>
        </w:numPr>
        <w:rPr/>
      </w:pPr>
      <w:r>
        <w:rPr/>
        <w:t xml:space="preserve">Regulamin pracy podaje się do wiadomości pracowników poprzez wyłożenie w siedzibie pracodawcy. </w:t>
        <w:br/>
        <w:t xml:space="preserve">2. Regulamin pracy wchodzi w życie w dwa tygodnie po podaniu go do wiadomości w sposób określony w ust. 1. </w:t>
        <w:br/>
        <w:t xml:space="preserve">3. Nowo przyjęty pracownik przed przystąpieniem do pracy zostaje zapoznany z treścią regulaminu i zobowiązuje się do jego przestrzegania, co potwierdza oświadczeniem. </w:t>
        <w:br/>
        <w:t>4. Zmiana regulaminu może nastąpić w takim samym trybie , w jakim został ustalony.</w:t>
      </w:r>
    </w:p>
    <w:p>
      <w:pPr>
        <w:pStyle w:val="Normal"/>
        <w:jc w:val="both"/>
        <w:rPr/>
      </w:pPr>
      <w:r>
        <w:rPr/>
      </w:r>
    </w:p>
    <w:p>
      <w:pPr>
        <w:pStyle w:val="Normal"/>
        <w:jc w:val="both"/>
        <w:rPr/>
      </w:pPr>
      <w:r>
        <w:rPr/>
      </w:r>
    </w:p>
    <w:p>
      <w:pPr>
        <w:pStyle w:val="Normal"/>
        <w:jc w:val="both"/>
        <w:rPr/>
      </w:pPr>
      <w:r>
        <w:rPr/>
      </w:r>
    </w:p>
    <w:p>
      <w:pPr>
        <w:pStyle w:val="Normal"/>
        <w:jc w:val="right"/>
        <w:rPr/>
      </w:pPr>
      <w:r>
        <w:rPr/>
        <w:t>……………………………………………</w:t>
      </w:r>
      <w:r>
        <w:rPr/>
        <w:t xml:space="preserve">.. </w:t>
        <w:br/>
        <w:t xml:space="preserve">(podpis pracodawcy / osoby uprawnionej </w:t>
        <w:br/>
        <w:t xml:space="preserve">do reprezentowania pracodawcy) </w:t>
      </w:r>
    </w:p>
    <w:p>
      <w:pPr>
        <w:pStyle w:val="Normal"/>
        <w:jc w:val="right"/>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50"/>
        </w:tabs>
        <w:ind w:left="750" w:hanging="7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57:00Z</dcterms:created>
  <dc:creator>Radca</dc:creator>
  <dc:description/>
  <cp:keywords/>
  <dc:language>en-US</dc:language>
  <cp:lastModifiedBy>UG</cp:lastModifiedBy>
  <cp:lastPrinted>2007-11-05T12:57:00Z</cp:lastPrinted>
  <dcterms:modified xsi:type="dcterms:W3CDTF">2007-11-09T13:43:00Z</dcterms:modified>
  <cp:revision>9</cp:revision>
  <dc:subject/>
  <dc:title>I</dc:title>
</cp:coreProperties>
</file>