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Wiśnie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.07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owołania komisji przetarg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wie art. 19 i art. 20 ustawy z dnia 29 stycznia 2004 r. Prawo zamówień publicznych (Dz. U. Nr 164, poz. 1163 z 2006 r. z późn. zm.) w sprawie szczegółowych zasad powoływania i czynności komisji przetargowej w postępowaniu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Powołać Komisje przetargową ds. przeprowadzenia postępowania o udzielenie zamówienia publicznego dotyczącego „Przebudowa drogi gminnej w miejscowości Wiśniewo na działkach nr 165, 165/2, 171/3,173/2, 176/1 oraz w  miejscowości Bogurzynek na działkach nr 308,474” oraz „Remont kuchni w Zespole Szkół w Wiśniewie” w którym Gmina Wiśniewo występuje jako zamawia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ing1"/>
        <w:rPr/>
      </w:pPr>
      <w:r>
        <w:rPr/>
        <w:t>Ustalam następujący skład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ojciech Szcześniak – Przewodniczac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tarzyna Rogowska – Człon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rota Kowalska         -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Zasady i tryb pracy określa ustawa Prawo zamówień publicznych oraz regulamin pracy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56:00Z</dcterms:created>
  <dc:creator>Kleniewski Zbigniew</dc:creator>
  <dc:description/>
  <dc:language>en-US</dc:language>
  <cp:lastModifiedBy>Kleniewski Zbigniew</cp:lastModifiedBy>
  <cp:lastPrinted>2007-07-30T11:55:00Z</cp:lastPrinted>
  <dcterms:modified xsi:type="dcterms:W3CDTF">2007-07-30T12:02:00Z</dcterms:modified>
  <cp:revision>1</cp:revision>
  <dc:subject/>
  <dc:title>ZARZĄDZENIE Nr 22/07</dc:title>
</cp:coreProperties>
</file>