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</w:t>
      </w:r>
      <w:r>
        <w:rPr/>
        <w:t>U C H W A Ł A      NR  V /28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Gminy w Wiśniew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z dnia 27 luty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/>
        <w:t xml:space="preserve">w sprawie zatwierdzenia taryfy dla zbiorowego zaopatrzenia </w:t>
        <w:br/>
        <w:t>w wodę na terenie gminy Wiśnie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/>
        <w:t>N</w:t>
      </w:r>
      <w:r>
        <w:rPr>
          <w:sz w:val="24"/>
        </w:rPr>
        <w:t>a podstawie art.</w:t>
      </w:r>
      <w:r>
        <w:rPr/>
        <w:t xml:space="preserve"> 7 ust. 1 pkt. 3, art. 18 ust. 2 pkt. 15 ustawy z dnia 8 marca 1990 roku o samorządzie gminnym /Dz.U. z 2001r. Nr 142 poz. 1591 z późniejszymi zmianami / oraz art. 24 ust. 1 i ust. 3 ustawy z dnia 7 czerwca 2001r. o zbiorowym zaopatrzeniu w wodę i zbiorowym odprowadzaniu ścieków /Dz.U.  Nr 72, poz. 747 z późniejszymi zmianami / - </w:t>
      </w:r>
      <w:r>
        <w:rPr>
          <w:sz w:val="24"/>
        </w:rPr>
        <w:t>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sz w:val="24"/>
        </w:rPr>
        <w:t>Na wniosek Zakładu Usług Wodnych dla Potrzeb Rolnictwa w Mławie zatwierdza się Taryfę dla Zbiorowego Zaopatrzenia w Wodę na terenie gminy Wiśniewo ustalającą cenę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ody w wysokości 1,60 zł. + VAT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Nr XVIII/134/2001 Rady Gminy w Wiśniewie z dnia 28 grudnia 2001 roku w sprawie ustalenia opłat za wo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obowiązuje od dnia 1 marc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Ogrodowczyk Kazimierz Wojciech  </w:t>
      </w: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57:00Z</dcterms:created>
  <dc:creator>xxx</dc:creator>
  <dc:description/>
  <dc:language>en-US</dc:language>
  <cp:lastModifiedBy>Jacek Wiącek</cp:lastModifiedBy>
  <dcterms:modified xsi:type="dcterms:W3CDTF">2003-07-04T06:21:00Z</dcterms:modified>
  <cp:revision>15</cp:revision>
  <dc:subject/>
  <dc:title>                                                   U C H W A Ł A      NR</dc:title>
</cp:coreProperties>
</file>