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ROTOKÓŁ Nr XIV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XIII Sesji Rady Gminy w Wiśniewie w dniu 28.12 .200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4 , wg. załączonej listy ( nieobecny radny Wtulich z powodu choroby) </w:t>
      </w:r>
    </w:p>
    <w:p>
      <w:pPr>
        <w:pStyle w:val="Normal"/>
        <w:rPr/>
      </w:pPr>
      <w:r>
        <w:rPr>
          <w:b/>
        </w:rPr>
        <w:t xml:space="preserve">2. Zaproszeni  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, Sekretarz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 zapytał radnych czy zgłaszają uwagi do porządku obrad ?/wójt poprosił o dodanie punktu c)podjęcie uchwały w sprawie ustalenia dziennej stawki żywieniowej w stołówce szkolnej w Zespole Szkół w Wiśniew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dał pod głosowanie przyjęcie porządku obrad po zmiana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yjęcie porządku obra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prawozdanie Wójta- podsumowanie inwestycji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w sprawie zatwierdzenia planów pracy Komisji Rad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) w sprawie uchwalenia budżetu na 2008 rok-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) w sprawie ustalenia dziennej stawki żywieniowej w stołówce szkolnej w Zespole Szkół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Wręczenie medali z tytułu długoletniego pożycia małże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 Wolne wnioski i zapyt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Zamknięcie obrad XIV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/brak uwag/</w:t>
      </w:r>
    </w:p>
    <w:p>
      <w:pPr>
        <w:pStyle w:val="Normal"/>
        <w:rPr>
          <w:b/>
          <w:b/>
        </w:rPr>
      </w:pPr>
      <w:r>
        <w:rPr>
          <w:b/>
        </w:rPr>
        <w:t>Poddał pod głosowanie przyjęcie protokołu z poprzedniej sesji / za głosowało 13 radnych, przeciw 1 - radny Gogolewski.  Protokół został przyjęty 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 4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Wójt podsumował realizację inwestycji w mijającym roku- sprawozdanie to stanowi załącznik do protokołu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Ad.5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ojęcie uchwa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w sprawie zatwierdzenia planów pracy Komisji Rady na 2008 rok</w:t>
      </w:r>
    </w:p>
    <w:p>
      <w:pPr>
        <w:pStyle w:val="Normal"/>
        <w:rPr>
          <w:b/>
          <w:b/>
        </w:rPr>
      </w:pPr>
      <w:r>
        <w:rPr>
          <w:b/>
        </w:rPr>
        <w:t>Przewodniczący- Zgodnie z wnioskiem, który zgłosił radny Gogolewski, komisje na swoich posiedzeniach opracowały plany pracy. Czy odczytać załączniki w postaci planów , czy samą uchwałę?</w:t>
      </w:r>
    </w:p>
    <w:p>
      <w:pPr>
        <w:pStyle w:val="Normal"/>
        <w:rPr>
          <w:b/>
          <w:b/>
        </w:rPr>
      </w:pPr>
      <w:r>
        <w:rPr>
          <w:b/>
        </w:rPr>
        <w:t xml:space="preserve">Radna Tokarska-plany pracy radni otrzymali wraz z materiałami, proponuje odczytać samą uchwałę/ radni poprali ją jednogłośnie </w:t>
      </w:r>
    </w:p>
    <w:p>
      <w:pPr>
        <w:pStyle w:val="Normal"/>
        <w:rPr>
          <w:b/>
          <w:b/>
          <w:szCs w:val="28"/>
        </w:rPr>
      </w:pPr>
      <w:r>
        <w:rPr>
          <w:b/>
        </w:rPr>
        <w:t>Przewodniczący odczytał tekst uchwały i poddał ją pod głosowanie. Uchwała Nr XIV/69/07 w sprawie zatwierdzenia planów pracy Komisji Rady na 2008 rok została przyjęta jednogłośnie i stanowi załącznik do protokoł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b) w sprawie uchwalenia budżetu na 2008 rok</w:t>
      </w:r>
    </w:p>
    <w:p>
      <w:pPr>
        <w:pStyle w:val="Normal"/>
        <w:rPr>
          <w:b/>
          <w:b/>
        </w:rPr>
      </w:pPr>
      <w:r>
        <w:rPr>
          <w:b/>
        </w:rPr>
        <w:t>Pani Skarbnik odczytała pozytywną opinię Regionalnej Izby Obrachunkowej w sprawie projektu budżetu na 2008 rok. Następnie wyjaśniła konieczność poprawek, których radni nie mieli w otrzymanych materiałach tj. zwiększenie wpływów z podatku, wynagrodzenie dla obsługi stołówki- nowy paragraf, zmiany w WPI- przebudowa oczyszczalni w Starych Kosinach. Radni przegłosowali wprowadzenie tych poprawek/ jednogłośnie</w:t>
      </w:r>
    </w:p>
    <w:p>
      <w:pPr>
        <w:pStyle w:val="Normal"/>
        <w:rPr>
          <w:b/>
          <w:b/>
        </w:rPr>
      </w:pPr>
      <w:r>
        <w:rPr>
          <w:b/>
        </w:rPr>
        <w:t>Radny Chmielewski – czy będzie dofinansowanie ze starostwa na budowę chodników przy drogach powiatowych ?</w:t>
      </w:r>
    </w:p>
    <w:p>
      <w:pPr>
        <w:pStyle w:val="Normal"/>
        <w:rPr>
          <w:b/>
          <w:b/>
        </w:rPr>
      </w:pPr>
      <w:r>
        <w:rPr>
          <w:b/>
        </w:rPr>
        <w:t>Wójt- budżet powiatu tego nie przewiduje, ale może chociaż dzięki poparciu naszych radnych powiatowych z dokumentacją nie będzie problemu.</w:t>
      </w:r>
    </w:p>
    <w:p>
      <w:pPr>
        <w:pStyle w:val="Normal"/>
        <w:rPr>
          <w:b/>
          <w:b/>
        </w:rPr>
      </w:pPr>
      <w:r>
        <w:rPr>
          <w:b/>
        </w:rPr>
        <w:t>Pani Skarbnik odczytała tekst uchwały. Przewodniczący poddał ją pod głosowanie . Uchwała Nr XIV/70/07 w sprawie uchwalenia budżetu na 2008 rok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w sprawie ustalenia dziennej stawki żywieniowej w stołówce szkolnej w Zespole Szkół w Wiśniewie .</w:t>
      </w:r>
    </w:p>
    <w:p>
      <w:pPr>
        <w:pStyle w:val="Normal"/>
        <w:rPr/>
      </w:pPr>
      <w:r>
        <w:rPr>
          <w:b/>
        </w:rPr>
        <w:t>Dyrektor  ZS w Wiśniewie Grzegorz Woźniak wyjaśnił , że stawka ta pozostaje na dotychczasowym poziomie; przez 3 dni w tygodniu wydawana jest zupa, 2 drugie danie.</w:t>
      </w:r>
    </w:p>
    <w:p>
      <w:pPr>
        <w:pStyle w:val="Normal"/>
        <w:rPr>
          <w:b/>
          <w:b/>
        </w:rPr>
      </w:pPr>
      <w:r>
        <w:rPr>
          <w:b/>
        </w:rPr>
        <w:t>Pani Skarbnik odczytała tekst uchwały. Przewodniczący poddał ją pod głosowanie . Uchwała Nr XIV/71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>Przewodniczący zarządził 10 min przerw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Ad.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ręczenie medali z tytułu długoletniego pożycia małże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w imieniu Prezydenta RP wręczył medale dwóm parom małżeńskim tj. państwu Olczak i Dworznickim. Wspólnie z Przewodniczącym złożyli życzenia i wręczyli kwiaty. Wzniesiono toast lampką szampana a uroczystość uświetnił swoją muzyką akordeonist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d.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lne wnioski i za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– przypomniał radnym ,że mieli podjąć decyzję co do dalszego świecenia się lamp ulicznych. Koszty to ok. 40 tys. złotych.</w:t>
      </w:r>
    </w:p>
    <w:p>
      <w:pPr>
        <w:pStyle w:val="Normal"/>
        <w:rPr>
          <w:b/>
          <w:b/>
        </w:rPr>
      </w:pPr>
      <w:r>
        <w:rPr>
          <w:b/>
        </w:rPr>
        <w:t>Przewodniczący – prosi o opinie radnych w tej sprawie.</w:t>
      </w:r>
    </w:p>
    <w:p>
      <w:pPr>
        <w:pStyle w:val="Normal"/>
        <w:rPr>
          <w:b/>
          <w:b/>
        </w:rPr>
      </w:pPr>
      <w:r>
        <w:rPr>
          <w:b/>
        </w:rPr>
        <w:t>Radny Wieczorek – uważa, że lepiej te pieniądze przeznaczyć np. na budowę chodników</w:t>
      </w:r>
    </w:p>
    <w:p>
      <w:pPr>
        <w:pStyle w:val="Normal"/>
        <w:rPr>
          <w:b/>
          <w:b/>
        </w:rPr>
      </w:pPr>
      <w:r>
        <w:rPr>
          <w:b/>
        </w:rPr>
        <w:t>Radna Wojciechowska- z uwagi na bezpieczeństwo lampy powinny się świecić</w:t>
      </w:r>
    </w:p>
    <w:p>
      <w:pPr>
        <w:pStyle w:val="Normal"/>
        <w:rPr>
          <w:b/>
          <w:b/>
        </w:rPr>
      </w:pPr>
      <w:r>
        <w:rPr>
          <w:b/>
        </w:rPr>
        <w:t>Radna Tokarska – jeśli budżet pozwoli lampy powinny się świecić</w:t>
      </w:r>
    </w:p>
    <w:p>
      <w:pPr>
        <w:pStyle w:val="Normal"/>
        <w:rPr>
          <w:b/>
          <w:b/>
        </w:rPr>
      </w:pPr>
      <w:r>
        <w:rPr>
          <w:b/>
        </w:rPr>
        <w:t>Radny Chmielewski – uważa , że jak lampy się świecą jest mniej wybryków chuligańskich</w:t>
      </w:r>
    </w:p>
    <w:p>
      <w:pPr>
        <w:pStyle w:val="Normal"/>
        <w:rPr>
          <w:b/>
          <w:b/>
        </w:rPr>
      </w:pPr>
      <w:r>
        <w:rPr>
          <w:b/>
        </w:rPr>
        <w:t>Przewodniczący – przegłosowanie propozycji zapalania lamp przez całą noc/ za 10 radnych, przeciw 4.</w:t>
      </w:r>
    </w:p>
    <w:p>
      <w:pPr>
        <w:pStyle w:val="Normal"/>
        <w:rPr>
          <w:b/>
          <w:b/>
        </w:rPr>
      </w:pPr>
      <w:r>
        <w:rPr>
          <w:b/>
        </w:rPr>
        <w:t xml:space="preserve">Radny Chmielewski – prosi o wyjaśnienie czym się różnią fundusze marszałkowskie od unijnych? </w:t>
      </w:r>
    </w:p>
    <w:p>
      <w:pPr>
        <w:pStyle w:val="Normal"/>
        <w:rPr>
          <w:b/>
          <w:b/>
        </w:rPr>
      </w:pPr>
      <w:r>
        <w:rPr>
          <w:b/>
        </w:rPr>
        <w:t>Wójt- wszystkie konkursy są ogłaszane przez marszałka, ale fundusze mogą być z puli marszałka i środków unijnych, pierwsze f. unijne ruszą już niebawem, mają być uproszczone procedury, będziemy śledzić na co te pieniądze można przeznaczyć i przystępować do konkursów.</w:t>
      </w:r>
    </w:p>
    <w:p>
      <w:pPr>
        <w:pStyle w:val="Normal"/>
        <w:rPr>
          <w:b/>
          <w:b/>
        </w:rPr>
      </w:pPr>
      <w:r>
        <w:rPr>
          <w:b/>
        </w:rPr>
        <w:t>Radny Chmielewski – czy w związku z EURO 2012 można mieć nadzieję na budowę trasy Nr 7 ?</w:t>
      </w:r>
    </w:p>
    <w:p>
      <w:pPr>
        <w:pStyle w:val="Normal"/>
        <w:rPr>
          <w:b/>
          <w:b/>
        </w:rPr>
      </w:pPr>
      <w:r>
        <w:rPr>
          <w:b/>
        </w:rPr>
        <w:t>Wójt – nie ma jeszcze ostatecznej decyzji, powinna być w styczniu</w:t>
      </w:r>
    </w:p>
    <w:p>
      <w:pPr>
        <w:pStyle w:val="Normal"/>
        <w:rPr>
          <w:b/>
          <w:b/>
        </w:rPr>
      </w:pPr>
      <w:r>
        <w:rPr>
          <w:b/>
        </w:rPr>
        <w:t>Radny Tkaczyk – ale w Płońsku budowana jest już obwodnica?</w:t>
      </w:r>
    </w:p>
    <w:p>
      <w:pPr>
        <w:pStyle w:val="Normal"/>
        <w:rPr>
          <w:b/>
          <w:b/>
        </w:rPr>
      </w:pPr>
      <w:r>
        <w:rPr>
          <w:b/>
        </w:rPr>
        <w:t>Wójt – tak , ale po prostu jako obwodnica , nie w ramach trasy.</w:t>
      </w:r>
    </w:p>
    <w:p>
      <w:pPr>
        <w:pStyle w:val="Normal"/>
        <w:rPr>
          <w:b/>
          <w:b/>
        </w:rPr>
      </w:pPr>
      <w:r>
        <w:rPr>
          <w:b/>
        </w:rPr>
        <w:t>Radni Grymuza i Wieczorek wyrazili swoje niezadowolenie co do całonocnego oświetlenia. Co innego dodanie punktów oświetleniowych.</w:t>
      </w:r>
    </w:p>
    <w:p>
      <w:pPr>
        <w:pStyle w:val="Normal"/>
        <w:rPr>
          <w:b/>
          <w:b/>
        </w:rPr>
      </w:pPr>
      <w:r>
        <w:rPr>
          <w:b/>
        </w:rPr>
        <w:t>Wójt – wyjaśnił, że lampy nie zapalają się wszędzie jednocześnie , są różnice między miejscowościami, wynika to z tego że regulują to zegary astronomiczne/wschód i zachód słońca/</w:t>
      </w:r>
    </w:p>
    <w:p>
      <w:pPr>
        <w:pStyle w:val="Normal"/>
        <w:rPr>
          <w:b/>
          <w:b/>
        </w:rPr>
      </w:pPr>
      <w:r>
        <w:rPr>
          <w:b/>
        </w:rPr>
        <w:t>Przewodniczący – proponuje za pół roku zrobić analizę kosztów i ewentualnie podjąć decyzję na następny okres.</w:t>
      </w:r>
    </w:p>
    <w:p>
      <w:pPr>
        <w:pStyle w:val="Normal"/>
        <w:rPr>
          <w:b/>
          <w:b/>
        </w:rPr>
      </w:pPr>
      <w:r>
        <w:rPr>
          <w:b/>
        </w:rPr>
        <w:t>Radny Gogolewski – na ręce przewodniczącego składa wniosek o udostępnienie kserokopii protokołów z XII i XIII Sesji.</w:t>
      </w:r>
    </w:p>
    <w:p>
      <w:pPr>
        <w:pStyle w:val="Normal"/>
        <w:rPr/>
      </w:pPr>
      <w:r>
        <w:rPr>
          <w:b/>
        </w:rPr>
        <w:t>Przewodniczący – radny dostał odpowiedź na wniosek ustny, taką samą dostanie na pisemny.</w:t>
      </w:r>
    </w:p>
    <w:p>
      <w:pPr>
        <w:pStyle w:val="Normal"/>
        <w:rPr>
          <w:b/>
          <w:b/>
        </w:rPr>
      </w:pPr>
      <w:r>
        <w:rPr>
          <w:b/>
        </w:rPr>
        <w:t>Radna Tokarska – zgodnie ze statutem / nie ma tam wzmianki o kserokopii/ z protokołem można się zapoznać na miejscu,  w godzinach pracy urzędu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-   protokół zgodnie z odczytywaną na każdej sesji formułą jest dostępny w sekretariacie i można się z nim zapoznać/ zrobić np. notatki /. Uważnie czyta i  podpisuje protokół, który jego zdaniem oddaje sprawy istotne, jeśli zaś są uwagi to protokołu to zawsze można przegłosować zmiany. Uważa , że są s prawy ważniejsze/ np. budżet/ niż potyczki słowne, które niczemu nie służą a wręcz stwarzają  niezdrową atmosferę. Dalszą dyskusję na ten temat uważa za stratę cza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ym sesję zakończon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 Rady zamykając XIV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5:00Z</dcterms:created>
  <dc:creator>Perka</dc:creator>
  <dc:description/>
  <cp:keywords/>
  <dc:language>en-US</dc:language>
  <cp:lastModifiedBy>Perka</cp:lastModifiedBy>
  <cp:lastPrinted>2008-01-08T11:38:00Z</cp:lastPrinted>
  <dcterms:modified xsi:type="dcterms:W3CDTF">2008-01-08T10:49:00Z</dcterms:modified>
  <cp:revision>7</cp:revision>
  <dc:subject/>
  <dc:title>                                                    PROTOKÓŁ Nr XIV/2007</dc:title>
</cp:coreProperties>
</file>