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ROTOKÓŁ Nr XIII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XIII Sesji Rady Gminy w Wiśniewie w dniu 12.12 .200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- ej, zakończono o godz. 12 – 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  <w:t xml:space="preserve">1. Radni w liczbie 14 , wg. załączonej listy ( nieobecny radny Wtulich z powodu choroby) </w:t>
      </w:r>
    </w:p>
    <w:p>
      <w:pPr>
        <w:pStyle w:val="Normal"/>
        <w:rPr/>
      </w:pPr>
      <w:r>
        <w:rPr>
          <w:b/>
        </w:rPr>
        <w:t xml:space="preserve">2. Zaproszeni   goście wg.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Wójt, , Skarbnik Gminy, Sekretarz Gminy, pracownicy UG- P. Kieczmer i P. Tkaczyk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 i pracowników urzędu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y  zapytał radnych czy zgłaszają uwagi do porządku obrad ?/ brak uwag/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oddał pod głosowanie przyjęcie porządku obrad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orządek obrad   został przyjęty jednogłośnie  w następującym brzmieniu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orządku obrad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) w sprawie powiadomienia o obowiązku przedłożenia oświadczenia lustracyj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zez Sekretarza Gminy i Skarbnika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) </w:t>
      </w:r>
      <w:r>
        <w:rPr>
          <w:b/>
          <w:szCs w:val="28"/>
        </w:rPr>
        <w:t xml:space="preserve">zmieniająca uchwałę w sprawie przyjęcia Regulaminu utrzymania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porządku i czystości na terenie Gminy Wiśniewo.</w:t>
      </w:r>
    </w:p>
    <w:p>
      <w:pPr>
        <w:pStyle w:val="Normal"/>
        <w:rPr>
          <w:b/>
          <w:b/>
          <w:u w:val="single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c) </w:t>
      </w:r>
      <w:r>
        <w:rPr>
          <w:b/>
        </w:rPr>
        <w:t>w sprawie: ustalenia stawek podatku od środków transportowych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d) </w:t>
      </w:r>
      <w:r>
        <w:rPr>
          <w:b/>
          <w:bCs/>
        </w:rPr>
        <w:t>w sprawie określenia stawek podatku od nieruchomości.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</w:rPr>
        <w:t>e) w sprawie obniżenia ceny skupu żyta do celów wymiaru podatku rolnego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</w:rPr>
        <w:t xml:space="preserve">f) w sprawie zmian w budżecie gminy na 2007 rok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   Wolne wnioski i zapyt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Zamknięcie obrad XIII  Ses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zewodniczący Rady zwrócił się z zapytaniem czy Radni zapoznali się z protokołem z poprzedniej sesji </w:t>
      </w:r>
    </w:p>
    <w:p>
      <w:pPr>
        <w:pStyle w:val="Normal"/>
        <w:rPr>
          <w:b/>
          <w:b/>
        </w:rPr>
      </w:pPr>
      <w:r>
        <w:rPr>
          <w:b/>
        </w:rPr>
        <w:t>Radny Gogolewski -zgłosił uwagi do protokołu z poprzedniej sesji- wg. niego w protokole brakuje odpowiedzi przewodniczącego, której udzielił radnemu w sprawie posiedzeń Komisji RG między innymi brakuje zapisu, że bez sensu są posiedzenia Komisji tylko po to żeby wypić herbatę.</w:t>
      </w:r>
    </w:p>
    <w:p>
      <w:pPr>
        <w:pStyle w:val="Normal"/>
        <w:rPr/>
      </w:pPr>
      <w:r>
        <w:rPr>
          <w:b/>
        </w:rPr>
        <w:t>Przewodniczący- w protokole zapisuje się sens wystąpień, sprawy istotne, nie zaś każde wypowiedziane słowo, odczytał z protokołu odp. fragment dotyczący zastrzeżeń radnego tj. „</w:t>
      </w:r>
      <w:r>
        <w:rPr>
          <w:b/>
          <w:i/>
        </w:rPr>
        <w:t xml:space="preserve">Radny Gogolewski – dlaczego dopiero od VIII sesji radni otrzymują materiały wcześniej i dlaczego komisje RG zbierają się tak rzadko i nie pracują wg. planów/ szczególnie komisja rewizyjna  ? Nie uczestniczył np. w żadnym posiedzeniu Komisji Zdrowia. </w:t>
      </w:r>
    </w:p>
    <w:p>
      <w:pPr>
        <w:pStyle w:val="Normal"/>
        <w:rPr/>
      </w:pPr>
      <w:r>
        <w:rPr>
          <w:b/>
          <w:i/>
        </w:rPr>
        <w:t>Przewodniczący – komisje zbierają się wg. potrzeb, często są to połączone posiedzenia  , żeby nie powielać tematów. Ale skoro jest taka potrzeba Komisje mogą to zmienić i opracować plan pracy. Pierwsze sesje były w większości organizacyjne, oraz przepełnione uchwałami , które trzeba było podjąć jak najszybciej, ale obecnie przy unormowaniu tych spraw projekty uchwał przekazywane są radnym wcześniej</w:t>
      </w:r>
      <w:r>
        <w:rPr>
          <w:b/>
        </w:rPr>
        <w:t>.”</w:t>
      </w:r>
    </w:p>
    <w:p>
      <w:pPr>
        <w:pStyle w:val="Normal"/>
        <w:rPr>
          <w:b/>
          <w:b/>
        </w:rPr>
      </w:pPr>
      <w:r>
        <w:rPr>
          <w:b/>
        </w:rPr>
        <w:t>Radny Gogolewski – uważa, że sesje Rady Gminy powinny być nagrywane/ radni nie podjęli tego tematu/prosi o kserokopię protokołu potwierdzoną za zgodność z oryginałem.</w:t>
      </w:r>
    </w:p>
    <w:p>
      <w:pPr>
        <w:pStyle w:val="Normal"/>
        <w:rPr>
          <w:b/>
          <w:b/>
        </w:rPr>
      </w:pPr>
      <w:r>
        <w:rPr>
          <w:b/>
        </w:rPr>
        <w:t>Radna Tokarska – dość uważnie śledzi przebieg sesji i nie zauważyła żeby przewodniczący mówił coś o zbieraniu się po to żeby wypić herbatę.</w:t>
      </w:r>
    </w:p>
    <w:p>
      <w:pPr>
        <w:pStyle w:val="Normal"/>
        <w:rPr>
          <w:b/>
          <w:b/>
        </w:rPr>
      </w:pPr>
      <w:r>
        <w:rPr>
          <w:b/>
        </w:rPr>
        <w:t>Przewodniczący – odnośnie kserokopii odpowie radnemu po sesji</w:t>
      </w:r>
    </w:p>
    <w:p>
      <w:pPr>
        <w:pStyle w:val="Normal"/>
        <w:rPr>
          <w:b/>
          <w:b/>
        </w:rPr>
      </w:pPr>
      <w:r>
        <w:rPr>
          <w:b/>
        </w:rPr>
        <w:t>Wójt – zawsze na wniosek , można wprowadzić zmiany do protokołu.</w:t>
      </w:r>
    </w:p>
    <w:p>
      <w:pPr>
        <w:pStyle w:val="Normal"/>
        <w:rPr>
          <w:b/>
          <w:b/>
        </w:rPr>
      </w:pPr>
      <w:r>
        <w:rPr>
          <w:b/>
        </w:rPr>
        <w:t>Radny Grymuza – od której sesji radny Gogolewski uczestniczył w posiedzeniach?</w:t>
      </w:r>
    </w:p>
    <w:p>
      <w:pPr>
        <w:pStyle w:val="Normal"/>
        <w:rPr>
          <w:b/>
          <w:b/>
        </w:rPr>
      </w:pPr>
      <w:r>
        <w:rPr>
          <w:b/>
        </w:rPr>
        <w:t>Radny Gogolewski  - od sesji IV</w:t>
      </w:r>
    </w:p>
    <w:p>
      <w:pPr>
        <w:pStyle w:val="Normal"/>
        <w:rPr>
          <w:b/>
          <w:b/>
        </w:rPr>
      </w:pPr>
      <w:r>
        <w:rPr>
          <w:b/>
        </w:rPr>
        <w:t>Radny Grymuza – i właśnie dlatego nie jest zorientowany, że rada wcześniej ustaliła, że Komisje zbierają się w miarę potrzeb.</w:t>
      </w:r>
    </w:p>
    <w:p>
      <w:pPr>
        <w:pStyle w:val="Normal"/>
        <w:rPr>
          <w:b/>
          <w:b/>
        </w:rPr>
      </w:pPr>
      <w:r>
        <w:rPr>
          <w:b/>
        </w:rPr>
        <w:t>Przewodniczący – uważa , że jest to w tej chwili czepianie się słów a nie spraw istotnych i ważnych.</w:t>
      </w:r>
    </w:p>
    <w:p>
      <w:pPr>
        <w:pStyle w:val="Normal"/>
        <w:rPr/>
      </w:pPr>
      <w:r>
        <w:rPr>
          <w:b/>
        </w:rPr>
        <w:t>Poddał pod głosowanie przyjęcie protokołu z poprzedniej sesji / za głosowało 13 radnych, przeciw 1 - radny Gogolewski.  Protokół został przyjęty 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 4</w:t>
      </w:r>
    </w:p>
    <w:p>
      <w:pPr>
        <w:pStyle w:val="Normal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) w sprawie powiadomienia o obowiązku przedłożenia oświadczenia lustracyj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zez Sekretarza Gminy i Skarbnika Gminy</w:t>
      </w:r>
    </w:p>
    <w:p>
      <w:pPr>
        <w:pStyle w:val="Normal"/>
        <w:rPr/>
      </w:pPr>
      <w:r>
        <w:rPr>
          <w:b/>
        </w:rPr>
        <w:t>Przewodniczący odczytał tekst uchwały i poddał ją pod głosowanie. Uchwała Nr XIII/63/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) </w:t>
      </w:r>
      <w:r>
        <w:rPr>
          <w:b/>
          <w:szCs w:val="28"/>
        </w:rPr>
        <w:t xml:space="preserve">zmieniająca uchwałę w sprawie przyjęcia Regulaminu utrzymania </w:t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porządku i czystości na terenie Gminy Wiśniewo.</w:t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  <w:t>Wójt wyjaśnił, że zmiana dotyczy gospodarstw jednoosobowych, które będą mogły opróżniać pojemniki co dwa miesiące.</w:t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  <w:t>Radny Karpiński- czy jeżeli ktoś zakupi duży pojemnik to może go ewentualnie opróżniać co dwa miesiące?</w:t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  <w:t>Wójt – wprowadzona zamiana dotyczy tylko gospodarstw jednoosobowych, pozostali niezależnie od wielkości , raz w miesiącu- zgodnie z regulaminem.</w:t>
      </w:r>
    </w:p>
    <w:p>
      <w:pPr>
        <w:pStyle w:val="Normal"/>
        <w:ind w:left="300" w:hanging="0"/>
        <w:rPr/>
      </w:pPr>
      <w:r>
        <w:rPr>
          <w:b/>
          <w:szCs w:val="28"/>
        </w:rPr>
        <w:t>Radny Chmielewski – czy planowane są natychmiastowe kontrole ?</w:t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  <w:t>Wójt – w tej chwili duże pojemniki są zabierane, styczeń , luty powinny być wykazy od firm , kontrole umów wczesną wiosną.</w:t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  <w:t>Radny Karpiński – firma ze Szreńska nie dostarczyła jeszcze pojemników</w:t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  <w:t>Wójt – trzeba ponaglać</w:t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  <w:t>Wójt odczytał tekst uchwały, przewodniczący poddał ją pod głosowanie, Uchwała Nr XIII/64/07 została przyjęta jednogłośnie i stanowi załącznik do protokołu.</w:t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c) </w:t>
      </w:r>
      <w:r>
        <w:rPr>
          <w:b/>
        </w:rPr>
        <w:t>w sprawie: ustalenia stawek podatku od środków transportowych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ani Tkaczyk przedstawiła ustalenia komisji i dla porównania stawki ustawowe - radni otrzymali materiały uzupełnione po posiedzeniach komisji. Odczytała tekst uchwały . Wobec braku uwag przewodniczący stwierdził, że temat został wyczerpany na komisjach. Poddał uchwałę  pod głosowanie . Uchwała Nr XIII/65/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d) </w:t>
      </w:r>
      <w:r>
        <w:rPr>
          <w:b/>
          <w:bCs/>
        </w:rPr>
        <w:t>w sprawie określenia stawek podatku od nieruchomości</w:t>
      </w:r>
    </w:p>
    <w:p>
      <w:pPr>
        <w:pStyle w:val="Normal"/>
        <w:rPr>
          <w:b/>
          <w:b/>
        </w:rPr>
      </w:pPr>
      <w:r>
        <w:rPr>
          <w:b/>
          <w:bCs/>
        </w:rPr>
        <w:t>Przewodniczący poprosił o przedstawienie proponowanych stawek podat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ani Kieczmer przedstawiła stawki zaproponowane przez Komisje, porównała je z ustawowymi. </w:t>
      </w:r>
    </w:p>
    <w:p>
      <w:pPr>
        <w:pStyle w:val="Normal"/>
        <w:rPr>
          <w:b/>
          <w:b/>
        </w:rPr>
      </w:pPr>
      <w:r>
        <w:rPr>
          <w:b/>
        </w:rPr>
        <w:t>Przewodniczący uzupełnił jakie zwolnienia z podatku są przewidziane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dna Tokarska – zwróciła uwagę na błąd w tekście uchwały: 2008 rok a nie 2007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dny Chmielewski – propozycje stawki 16,20 na posiedzeniu komisji dał przewodniczący , czy może on uczestniczyć w pracach komisji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wodniczący – stawkę tę zaproponowała też radna Tokars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 – komisje opiniują a decyzję podejmuje rada.</w:t>
      </w:r>
    </w:p>
    <w:p>
      <w:pPr>
        <w:pStyle w:val="Normal"/>
        <w:rPr>
          <w:b/>
          <w:b/>
        </w:rPr>
      </w:pPr>
      <w:r>
        <w:rPr>
          <w:b/>
        </w:rPr>
        <w:t xml:space="preserve">Radny Karpiński –  proponuje żeby stawkę 16,20 też podwyższyć zgodnie ze wskaźnikiem do 16,41 .- podatek rolny jest bardzo duży </w:t>
      </w:r>
    </w:p>
    <w:p>
      <w:pPr>
        <w:pStyle w:val="Normal"/>
        <w:rPr>
          <w:b/>
          <w:b/>
        </w:rPr>
      </w:pPr>
      <w:r>
        <w:rPr>
          <w:b/>
        </w:rPr>
        <w:t>Radny Chmielewski – nie komentuje takich wniosków</w:t>
      </w:r>
    </w:p>
    <w:p>
      <w:pPr>
        <w:pStyle w:val="Normal"/>
        <w:rPr/>
      </w:pPr>
      <w:r>
        <w:rPr>
          <w:b/>
        </w:rPr>
        <w:t xml:space="preserve">Przewodniczący – przegłosowanie wniosku radnego Karpińskiego : za stawką 16,41- 1 głos, 11 głosów przeciw, 2 wstrzymujące się. </w:t>
      </w:r>
    </w:p>
    <w:p>
      <w:pPr>
        <w:pStyle w:val="Normal"/>
        <w:rPr/>
      </w:pPr>
      <w:r>
        <w:rPr>
          <w:b/>
        </w:rPr>
        <w:t>Odczytał cały tekst uchwały i poddał ja pod głosownie , Uchwała Nr XIII/66/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e) w sprawie obniżenia ceny skupu żyta do celów wymiaru podatku r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ójt odczytał tekst uchwały, zgodny z ustaleniami komisji powtórzył że cena skupu zboża jest złym wskaźnikiem do ustalenia tego podatku , w ministerstwie trwają prace nad innym wskaźnikiem np. eu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odniczący poprosił o zgłaszanie uwag/ brak/ temat wyczerpany na komisjach. Poddał uchwałę pod głosowanie. Uchwała Nr XIII/67/07 została przyjęta jednogłośnie i stanowi załącznik do protok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</w:rPr>
        <w:t xml:space="preserve">f) w sprawie zmian w budżecie gminy na 2007 rok  </w:t>
      </w:r>
    </w:p>
    <w:p>
      <w:pPr>
        <w:pStyle w:val="Normal"/>
        <w:rPr>
          <w:b/>
          <w:b/>
        </w:rPr>
      </w:pPr>
      <w:r>
        <w:rPr>
          <w:b/>
        </w:rPr>
        <w:t>Wójt wyjaśnił konieczność przesunięć w budżecie – modernizacja hydroforni przesunięta na następny rok.</w:t>
      </w:r>
    </w:p>
    <w:p>
      <w:pPr>
        <w:pStyle w:val="Normal"/>
        <w:rPr>
          <w:b/>
          <w:b/>
        </w:rPr>
      </w:pPr>
      <w:r>
        <w:rPr>
          <w:b/>
        </w:rPr>
        <w:t>Radny Chmielewski – czy te środki będą w ten sposób zamrożone?</w:t>
      </w:r>
    </w:p>
    <w:p>
      <w:pPr>
        <w:pStyle w:val="Normal"/>
        <w:rPr>
          <w:b/>
          <w:b/>
        </w:rPr>
      </w:pPr>
      <w:r>
        <w:rPr>
          <w:b/>
        </w:rPr>
        <w:t>Wójt – nie, modernizacja będzie uwzględniona w budżecie w przyszłym roku</w:t>
      </w:r>
    </w:p>
    <w:p>
      <w:pPr>
        <w:pStyle w:val="Normal"/>
        <w:rPr>
          <w:b/>
          <w:b/>
        </w:rPr>
      </w:pPr>
      <w:r>
        <w:rPr>
          <w:b/>
        </w:rPr>
        <w:t>Przewodniczący poprosił o zabieranie głosu w tej sprawie / brak uwag.</w:t>
      </w:r>
    </w:p>
    <w:p>
      <w:pPr>
        <w:pStyle w:val="Normal"/>
        <w:rPr>
          <w:b/>
          <w:b/>
        </w:rPr>
      </w:pPr>
      <w:r>
        <w:rPr>
          <w:b/>
        </w:rPr>
        <w:t>Pani Skarbnik odczytała tekst uchwały . Przewodniczący poddał ją pod głosowanie. Uchwała Nr XIII/68/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5</w:t>
      </w:r>
    </w:p>
    <w:p>
      <w:pPr>
        <w:pStyle w:val="Normal"/>
        <w:rPr>
          <w:b/>
          <w:b/>
        </w:rPr>
      </w:pPr>
      <w:r>
        <w:rPr>
          <w:b/>
        </w:rPr>
        <w:t xml:space="preserve">Wolne wnioski i zapytania . </w:t>
      </w:r>
    </w:p>
    <w:p>
      <w:pPr>
        <w:pStyle w:val="Normal"/>
        <w:rPr>
          <w:b/>
          <w:b/>
        </w:rPr>
      </w:pPr>
      <w:r>
        <w:rPr>
          <w:b/>
        </w:rPr>
        <w:t>Radny Chmielewski odczytał pismo pokontrolne z ochrony środowiska</w:t>
      </w:r>
    </w:p>
    <w:p>
      <w:pPr>
        <w:pStyle w:val="Normal"/>
        <w:rPr>
          <w:b/>
          <w:b/>
        </w:rPr>
      </w:pPr>
      <w:r>
        <w:rPr>
          <w:b/>
        </w:rPr>
        <w:t>Przewodniczący porosił wójta o odniesienie się do w/w pisma</w:t>
      </w:r>
    </w:p>
    <w:p>
      <w:pPr>
        <w:pStyle w:val="Normal"/>
        <w:rPr/>
      </w:pPr>
      <w:r>
        <w:rPr>
          <w:b/>
        </w:rPr>
        <w:t xml:space="preserve">Wójt- obowiązków nakładanych na gminę jest b. dużo, pierwszy krok to wprowadzenie pojemników indywidualnych, potem kolej na szamba, ewidencję firm wywożących  i tak dalej, wprowadzane prawo często wyprzedza możliwości/ przepisy które teraz gmina zaczyna wprowadza, obowiązują już od 1 stycznia 2007 r. </w:t>
      </w:r>
    </w:p>
    <w:p>
      <w:pPr>
        <w:pStyle w:val="Normal"/>
        <w:rPr>
          <w:b/>
          <w:b/>
        </w:rPr>
      </w:pPr>
      <w:r>
        <w:rPr>
          <w:b/>
        </w:rPr>
        <w:t>Radna Tokarska- konieczna komunalizacja gminy, to pomimo dużych kosztów ułatwienie życia dla mieszkańców.</w:t>
      </w:r>
    </w:p>
    <w:p>
      <w:pPr>
        <w:pStyle w:val="Normal"/>
        <w:rPr>
          <w:b/>
          <w:b/>
        </w:rPr>
      </w:pPr>
      <w:r>
        <w:rPr>
          <w:b/>
        </w:rPr>
        <w:t xml:space="preserve">Radny Chmielewski – popiera komunalizację </w:t>
      </w:r>
    </w:p>
    <w:p>
      <w:pPr>
        <w:pStyle w:val="Normal"/>
        <w:rPr>
          <w:b/>
          <w:b/>
        </w:rPr>
      </w:pPr>
      <w:r>
        <w:rPr>
          <w:b/>
        </w:rPr>
        <w:t>Radna Wojciechowska – w imieniu mieszkańców Żurominka prosi o włączenie świateł ulicznych przez całą noc.</w:t>
      </w:r>
    </w:p>
    <w:p>
      <w:pPr>
        <w:pStyle w:val="Normal"/>
        <w:rPr>
          <w:b/>
          <w:b/>
        </w:rPr>
      </w:pPr>
      <w:r>
        <w:rPr>
          <w:b/>
        </w:rPr>
        <w:t>Wójt – rada gminy musi podjąć taką decyzję, można pomyśleć w ogóle o stałym włączeniu świateł, tym bardziej że zostaną pieniądze z wywozu śmieci.</w:t>
      </w:r>
    </w:p>
    <w:p>
      <w:pPr>
        <w:pStyle w:val="Normal"/>
        <w:rPr>
          <w:b/>
          <w:b/>
        </w:rPr>
      </w:pPr>
      <w:r>
        <w:rPr>
          <w:b/>
        </w:rPr>
        <w:t>Radny Chmielewski – może całonocne światła przynajmniej przez okres świąteczny.</w:t>
      </w:r>
    </w:p>
    <w:p>
      <w:pPr>
        <w:pStyle w:val="Normal"/>
        <w:rPr>
          <w:b/>
          <w:b/>
        </w:rPr>
      </w:pPr>
      <w:r>
        <w:rPr>
          <w:b/>
        </w:rPr>
        <w:t>Przewodniczący – proponuje się zastanowić i na następnej sesji podjąć decyzję.</w:t>
      </w:r>
    </w:p>
    <w:p>
      <w:pPr>
        <w:pStyle w:val="Normal"/>
        <w:rPr>
          <w:b/>
          <w:b/>
        </w:rPr>
      </w:pPr>
      <w:r>
        <w:rPr>
          <w:b/>
        </w:rPr>
        <w:t>Radna Tokarska – w chwili obecnej włączyć na okres świąteczny.</w:t>
      </w:r>
    </w:p>
    <w:p>
      <w:pPr>
        <w:pStyle w:val="Normal"/>
        <w:rPr>
          <w:b/>
          <w:b/>
        </w:rPr>
      </w:pPr>
      <w:r>
        <w:rPr>
          <w:b/>
        </w:rPr>
        <w:t>Radny Chmielewski- czy zalegamy jeszcze z opłatami w zakładzie energetycznym?</w:t>
      </w:r>
    </w:p>
    <w:p>
      <w:pPr>
        <w:pStyle w:val="Normal"/>
        <w:rPr>
          <w:b/>
          <w:b/>
        </w:rPr>
      </w:pPr>
      <w:r>
        <w:rPr>
          <w:b/>
        </w:rPr>
        <w:t>Wójt – tak, nadal płacimy za modernizację oświetlenia ulicznego.</w:t>
      </w:r>
    </w:p>
    <w:p>
      <w:pPr>
        <w:pStyle w:val="Normal"/>
        <w:rPr>
          <w:b/>
          <w:b/>
        </w:rPr>
      </w:pPr>
      <w:r>
        <w:rPr>
          <w:b/>
        </w:rPr>
        <w:t>Radny Wieczorek – może lepiej te fundusze przeznaczyć na chodniki.</w:t>
      </w:r>
    </w:p>
    <w:p>
      <w:pPr>
        <w:pStyle w:val="Normal"/>
        <w:rPr>
          <w:b/>
          <w:b/>
        </w:rPr>
      </w:pPr>
      <w:r>
        <w:rPr>
          <w:b/>
        </w:rPr>
        <w:t>Przewodniczący – jak wcześniej wspomniał, decyzja, że na okres świąteczny a potem ustalenia na następnej sesji/ radni poparli tę propozycję.</w:t>
      </w:r>
    </w:p>
    <w:p>
      <w:pPr>
        <w:pStyle w:val="Normal"/>
        <w:rPr>
          <w:b/>
          <w:b/>
        </w:rPr>
      </w:pPr>
      <w:r>
        <w:rPr>
          <w:b/>
        </w:rPr>
        <w:t>Wójt- jeśli chodzi o straż gminną , to sprawa utknęła w Radomiu, gdzie brak osoby odpowiedzialnej , zadzwoni w tej sprawie do komendanta wojewódzkiego.</w:t>
      </w:r>
    </w:p>
    <w:p>
      <w:pPr>
        <w:pStyle w:val="Normal"/>
        <w:rPr>
          <w:b/>
          <w:b/>
        </w:rPr>
      </w:pPr>
      <w:r>
        <w:rPr>
          <w:b/>
        </w:rPr>
        <w:t>Na tym sesję zakończ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 xml:space="preserve"> </w:t>
      </w:r>
      <w:r>
        <w:rPr>
          <w:b/>
        </w:rPr>
        <w:t>Przewodniczący Rady zamykając XIII sesję rady podziękował wszystkim zebra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Iwona Perka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Roman  Rejniak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41:00Z</dcterms:created>
  <dc:creator>Perka</dc:creator>
  <dc:description/>
  <cp:keywords/>
  <dc:language>en-US</dc:language>
  <cp:lastModifiedBy>Perka</cp:lastModifiedBy>
  <cp:lastPrinted>2007-12-22T13:42:00Z</cp:lastPrinted>
  <dcterms:modified xsi:type="dcterms:W3CDTF">2007-12-22T12:50:00Z</dcterms:modified>
  <cp:revision>9</cp:revision>
  <dc:subject/>
  <dc:title>                                                    PROTOKÓŁ Nr XIII/2007</dc:title>
</cp:coreProperties>
</file>