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PROTOKÓŁ Nr XII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XII Sesji Rady Gminy w Wiśniewie w dniu 14.11 .200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2 – 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4 , wg. załączonej listy  </w:t>
      </w:r>
    </w:p>
    <w:p>
      <w:pPr>
        <w:pStyle w:val="Normal"/>
        <w:rPr/>
      </w:pPr>
      <w:r>
        <w:rPr>
          <w:b/>
        </w:rPr>
        <w:t xml:space="preserve">2. Zaproszeni   goście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Wójt, , Skarbnik Gminy, Sekretarz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 zapytał radnych czy zgłaszają uwagi do porządku obrad / brak uwa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j Ses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Podjęcie uchwał:</w:t>
      </w:r>
    </w:p>
    <w:p>
      <w:pPr>
        <w:pStyle w:val="Normal"/>
        <w:rPr/>
      </w:pPr>
      <w:r>
        <w:rPr/>
        <w:t xml:space="preserve">      </w:t>
      </w:r>
      <w:r>
        <w:rPr/>
        <w:t>a) w sprawie zmian w budżecie gminy</w:t>
      </w:r>
    </w:p>
    <w:p>
      <w:pPr>
        <w:pStyle w:val="Normal"/>
        <w:rPr/>
      </w:pPr>
      <w:r>
        <w:rPr/>
        <w:t xml:space="preserve">      </w:t>
      </w:r>
      <w:r>
        <w:rPr/>
        <w:t>5. Przedstawienie projektu budżetu gminy na 2008 ro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Wolne wnioski i zapytania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7. Zamknięcie obrad XII Sesji Rady Gmin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( brak uwag) i poddał pod gł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) w sprawie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Pani Skarbnik przedstawiła projekt uchwały, który radni otrzymali wraz z materiałami, wyjaśniła konieczność ostatnich zmian – zakup przyczepy do Stara 266, z przeznaczeniem na warsztat dojazdowy dla OSP. Odczytała tekst uchwały, przewodniczący poddał ją pod głosowanie 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Uchwała Nr XII/62/07 została przyjęta jednogłośnie i stanowi załącznik do protokołu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.7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Przedstawienie projektu budżetu gminy na 2008 rok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Wójt wyjaśnił, że budżet gminy jest zrównoważony po stronie dochodów i wydatków, zaś przyjęty wskaźnik inflacji wynosi 2,3 %. Projekt budżetu jest projektem autorskim Wójta i do czasu uchwalenia go przez Radę będzie ulegał modyfikacjom. Radni otrzymali  projekt i  powinni się z nim zapoznać.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Wójt przybliżył niektóre pozycje w budżecie po stronie wydatków tj. koszt opracowania planu zagospodarowania przestrzennego, podziału i wyceny nieruchomości; wprowadzenia podpisu elektronicznego, zakup samochodu dla potrzeb OSP; remont hydroforni ; wodociągów; budowa chodników/650tys. zł/, oczyszczalni przyzagrodowych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Wyjaśnił też że cena zboża przyjęta do ustalenia wymiaru podatku rolnego znacznie wzrosła i trzeba się liczyć ze wzrostem tegoż podatku/ ma wątpliwości czy w związku z tym średnia cena skupu zboża jest właściwym obecnie odnośnikiem do podatku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Poza tym ciągle niewystarczająca jest subwencja oświatowa- małe klasy , złe zasady rozdzielania tejże subwencji. Pomimo konstytucyjnego zapisu , że jest to obowiązek państwa, samorządy stale dokładają do oświaty. </w:t>
      </w:r>
    </w:p>
    <w:p>
      <w:pPr>
        <w:pStyle w:val="Normal"/>
        <w:rPr>
          <w:b/>
          <w:b/>
        </w:rPr>
      </w:pPr>
      <w:r>
        <w:rPr>
          <w:b/>
        </w:rPr>
        <w:t>Ad.6</w:t>
      </w:r>
    </w:p>
    <w:p>
      <w:pPr>
        <w:pStyle w:val="Normal"/>
        <w:rPr>
          <w:b/>
          <w:b/>
        </w:rPr>
      </w:pPr>
      <w:r>
        <w:rPr>
          <w:b/>
        </w:rPr>
        <w:t xml:space="preserve">Wolne wnioski i zapytania . </w:t>
      </w:r>
    </w:p>
    <w:p>
      <w:pPr>
        <w:pStyle w:val="Normal"/>
        <w:rPr>
          <w:b/>
          <w:b/>
        </w:rPr>
      </w:pPr>
      <w:r>
        <w:rPr>
          <w:b/>
        </w:rPr>
        <w:t xml:space="preserve">Wójt- dalsza praca nad budżetem będzie odbywała się już w komisjach RG; </w:t>
      </w:r>
    </w:p>
    <w:p>
      <w:pPr>
        <w:pStyle w:val="Normal"/>
        <w:rPr/>
      </w:pPr>
      <w:r>
        <w:rPr>
          <w:b/>
        </w:rPr>
        <w:t>Przewiduje problemy z brakiem wykonawców i wzrostem cen np. jeśli chodzi o budowę chodników trzeba się liczyć z kosztem powyżej 100 zł. za metr kwadratowy.    Rozpoczęto rozbudowę budynku UG, przy w miarę łagodnej zimie prace powinny szybko postępować.</w:t>
      </w:r>
    </w:p>
    <w:p>
      <w:pPr>
        <w:pStyle w:val="Normal"/>
        <w:rPr>
          <w:b/>
          <w:b/>
        </w:rPr>
      </w:pPr>
      <w:r>
        <w:rPr>
          <w:b/>
        </w:rPr>
        <w:t>Odnośnie wywozu pojemników indywidualnych- na spotkaniach z firmami celowo nie ma Wójta, gmina nie jest stroną w tej sprawie , konieczność wprowadzenia pojemników reguluje ustawa i regulamin uchwalony przez Radę Gminy. W każdym razie do końca listopada znikną kontenery a od 1 stycznia będą sprawdzane umowy na wywóz pojemników indywidualnych. Wójt nie miał wpływu na ilość firm , każda następna jak np. Zielone Miasto dostanie pozytywną decyzję na wywóz śmieci. Padają na zebraniach wiejskich pytania dlaczego firma USKOM nie weszła na teren gminy/ jej usługi są tańsze/sam dzwonił do firmy, która nie jest zainteresowana. Na terenie Mławy jej usługi są tańsze, bo ma dostęp do wysypiska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użym problemem na terenie gminy są dziki i bobry niszczące pola uprawne czy drogi- będzie wnioskował o wyższy plan odstrzału dzików.</w:t>
      </w:r>
    </w:p>
    <w:p>
      <w:pPr>
        <w:pStyle w:val="Normal"/>
        <w:rPr>
          <w:b/>
          <w:b/>
        </w:rPr>
      </w:pPr>
      <w:r>
        <w:rPr>
          <w:b/>
        </w:rPr>
        <w:t>Radny Wieczorek – czy pozostaną kontenery przy parafiach?</w:t>
      </w:r>
    </w:p>
    <w:p>
      <w:pPr>
        <w:pStyle w:val="Normal"/>
        <w:rPr>
          <w:b/>
          <w:b/>
        </w:rPr>
      </w:pPr>
      <w:r>
        <w:rPr>
          <w:b/>
        </w:rPr>
        <w:t>Wójt- jak każda instytucja parafie będą musiały również podpisać umowy na wywóz śmieci.</w:t>
      </w:r>
    </w:p>
    <w:p>
      <w:pPr>
        <w:pStyle w:val="Normal"/>
        <w:rPr>
          <w:b/>
          <w:b/>
        </w:rPr>
      </w:pPr>
      <w:r>
        <w:rPr>
          <w:b/>
        </w:rPr>
        <w:t>Radny Gogolewski- jeśli chodzi o dziki , to koła łowieckie nie mogą przekroczyć swoich planów. Jeśli chodzi o odszkodowania za straty to jest sprawa państwa .</w:t>
      </w:r>
    </w:p>
    <w:p>
      <w:pPr>
        <w:pStyle w:val="Normal"/>
        <w:rPr>
          <w:b/>
          <w:b/>
        </w:rPr>
      </w:pPr>
      <w:r>
        <w:rPr>
          <w:b/>
        </w:rPr>
        <w:t>Radny Karpiński – kto ustala plany odstrzałów ?</w:t>
      </w:r>
    </w:p>
    <w:p>
      <w:pPr>
        <w:pStyle w:val="Normal"/>
        <w:rPr/>
      </w:pPr>
      <w:r>
        <w:rPr>
          <w:b/>
        </w:rPr>
        <w:t>Radny Gogolewski- robi  to nadleśnictwo na podstawie liczenia zwierzyny, które odbywa się co roku.</w:t>
      </w:r>
    </w:p>
    <w:p>
      <w:pPr>
        <w:pStyle w:val="Normal"/>
        <w:rPr>
          <w:b/>
          <w:b/>
        </w:rPr>
      </w:pPr>
      <w:r>
        <w:rPr>
          <w:b/>
        </w:rPr>
        <w:t>Wójt- ale podobno niektóre koła wykonują tylko ok. 10 % planu, będzie wnioskował o wyższe wykonanie.</w:t>
      </w:r>
    </w:p>
    <w:p>
      <w:pPr>
        <w:pStyle w:val="Normal"/>
        <w:rPr>
          <w:b/>
          <w:b/>
        </w:rPr>
      </w:pPr>
      <w:r>
        <w:rPr>
          <w:b/>
        </w:rPr>
        <w:t xml:space="preserve">Radny Gogolewski – nie jest to sprawa prosta, np. radny Grymuza mieszkając na własnym terenie łowieckim , musi mieć zezwolenie na wyjście w teren i odstrzał. </w:t>
      </w:r>
    </w:p>
    <w:p>
      <w:pPr>
        <w:pStyle w:val="Normal"/>
        <w:rPr>
          <w:b/>
          <w:b/>
        </w:rPr>
      </w:pPr>
      <w:r>
        <w:rPr>
          <w:b/>
        </w:rPr>
        <w:t>Radny Wtulich- uważa , że coraz więcej jest utrudnień dla rolników: wyższe podatki, pola niszczone przez dziką zwierzynę itp.</w:t>
      </w:r>
    </w:p>
    <w:p>
      <w:pPr>
        <w:pStyle w:val="Normal"/>
        <w:rPr>
          <w:b/>
          <w:b/>
        </w:rPr>
      </w:pPr>
      <w:r>
        <w:rPr>
          <w:b/>
        </w:rPr>
        <w:t>W tym miejscu  przewodniczący zarządził 5 min. przerwę/ Po przerwie</w:t>
      </w:r>
    </w:p>
    <w:p>
      <w:pPr>
        <w:pStyle w:val="Normal"/>
        <w:rPr>
          <w:b/>
          <w:b/>
        </w:rPr>
      </w:pPr>
      <w:r>
        <w:rPr>
          <w:b/>
        </w:rPr>
        <w:t>Radny Linkowski – jeśli chodzi o dzikie zwierzęta, to Izba Rolnicza poprze prośbę o zwiększenie planów odstrzału. Ubezpieczenia oferowane przez państwo są niewielkie i nie pokrywają szkód. Jeśli zaś chodzi o spotkanie z dyrektorem Zarządu Dróg  / o którym  była mowa na poprzedniej sesji/ obecnie nastąpiła zmiana dyrektora i księgowej. Rozmawiał jednak e sprawie likwidacji zrośli przy drogach powiatowych i prace takie zostaną podjęte.</w:t>
      </w:r>
    </w:p>
    <w:p>
      <w:pPr>
        <w:pStyle w:val="Normal"/>
        <w:rPr>
          <w:b/>
          <w:b/>
        </w:rPr>
      </w:pPr>
      <w:r>
        <w:rPr>
          <w:b/>
        </w:rPr>
        <w:t>Radny Karpiński – czy to ustawa nakazuje wywożenie pojemników raz w miesiącu?</w:t>
      </w:r>
    </w:p>
    <w:p>
      <w:pPr>
        <w:pStyle w:val="Normal"/>
        <w:rPr/>
      </w:pPr>
      <w:r>
        <w:rPr>
          <w:b/>
        </w:rPr>
        <w:t>Wójt- regulamin utrzymania czystości to reguluje , ale jeżeli to będzie możliwe w przypadku osób samotnych wprowadzony zostaną zmiany do regulaminu i wywóz pojemników raz na 2 miesiące</w:t>
      </w:r>
    </w:p>
    <w:p>
      <w:pPr>
        <w:pStyle w:val="Normal"/>
        <w:rPr>
          <w:b/>
          <w:b/>
        </w:rPr>
      </w:pPr>
      <w:r>
        <w:rPr>
          <w:b/>
        </w:rPr>
        <w:t>Radny Wtulich – czy wójt rozmawiał z firmami, które zgłosiły się do wywozu pojemników ?</w:t>
      </w:r>
    </w:p>
    <w:p>
      <w:pPr>
        <w:pStyle w:val="Normal"/>
        <w:rPr>
          <w:b/>
          <w:b/>
        </w:rPr>
      </w:pPr>
      <w:r>
        <w:rPr>
          <w:b/>
        </w:rPr>
        <w:t>Wójt- firmy zgłaszają oferty i dostają zgodę na działanie na terenie gminy. Obecnie taką zgodę dostały 3 firmy.</w:t>
      </w:r>
    </w:p>
    <w:p>
      <w:pPr>
        <w:pStyle w:val="Normal"/>
        <w:rPr/>
      </w:pPr>
      <w:r>
        <w:rPr>
          <w:b/>
        </w:rPr>
        <w:t>Radny Chmielewski – firmy te poczuły koniunkturę, czy  nie należałoby narzucić im górnej granicy.</w:t>
      </w:r>
    </w:p>
    <w:p>
      <w:pPr>
        <w:pStyle w:val="Normal"/>
        <w:rPr>
          <w:b/>
          <w:b/>
        </w:rPr>
      </w:pPr>
      <w:r>
        <w:rPr>
          <w:b/>
        </w:rPr>
        <w:t>Wójt- stawki te są ustalone uchwałą Rady Gminy</w:t>
      </w:r>
    </w:p>
    <w:p>
      <w:pPr>
        <w:pStyle w:val="Normal"/>
        <w:rPr>
          <w:b/>
          <w:b/>
        </w:rPr>
      </w:pPr>
      <w:r>
        <w:rPr>
          <w:b/>
        </w:rPr>
        <w:t>Radny Linkowski- prosi o przekazanie rolnikom, że muszą mieć  umowy na wywóz śmieci ze względu dopłaty z Agencji Rolnej / ONW.</w:t>
      </w:r>
    </w:p>
    <w:p>
      <w:pPr>
        <w:pStyle w:val="Normal"/>
        <w:rPr/>
      </w:pPr>
      <w:r>
        <w:rPr>
          <w:b/>
        </w:rPr>
        <w:t>Radny Chmielewski – czy jest już konkretna decyzja w  sprawie przebiegu drogi Nr 7  ?</w:t>
      </w:r>
    </w:p>
    <w:p>
      <w:pPr>
        <w:pStyle w:val="Normal"/>
        <w:rPr>
          <w:b/>
          <w:b/>
        </w:rPr>
      </w:pPr>
      <w:r>
        <w:rPr>
          <w:b/>
        </w:rPr>
        <w:t xml:space="preserve">Wójt – nie ma jeszcze ostatecznej decyzji, nadal są wątpliwości co do jej przebiegu w Żurominku i k. Żarnówki. </w:t>
      </w:r>
    </w:p>
    <w:p>
      <w:pPr>
        <w:pStyle w:val="Normal"/>
        <w:rPr>
          <w:b/>
          <w:b/>
        </w:rPr>
      </w:pPr>
      <w:r>
        <w:rPr>
          <w:b/>
        </w:rPr>
        <w:t>Radny Markiewicz- zwraca uwagę na zagrożenia związane z dużą liczbą lisów tj. brak kuropatw, bażantów , zajęcy. Od kilku lat pojawił się też na terenie gminy orzeł bielik, istnieje więc możliwość utworzenia jego rezerwatu i wykluczenia kilku hektarów ziemi z użytkowania.</w:t>
      </w:r>
    </w:p>
    <w:p>
      <w:pPr>
        <w:pStyle w:val="Normal"/>
        <w:rPr/>
      </w:pPr>
      <w:r>
        <w:rPr>
          <w:b/>
        </w:rPr>
        <w:t xml:space="preserve">Radny Gogolewski – dlaczego dopiero od VIII sesji radni otrzymują materiały wcześniej i dlaczego komisje RG zbierają się tak rzadko i nie pracują wg. planów/ szczególnie komisja rewizyjna  ? Nie uczestniczył np. w żadnym posiedzeniu Komisji Zdrowia. </w:t>
      </w:r>
    </w:p>
    <w:p>
      <w:pPr>
        <w:pStyle w:val="Normal"/>
        <w:rPr>
          <w:b/>
          <w:b/>
        </w:rPr>
      </w:pPr>
      <w:r>
        <w:rPr>
          <w:b/>
        </w:rPr>
        <w:t>Przewodniczący – komisje zbierają się wg. potrzeb, często są to połączone posiedzenia  , żeby nie powielać tematów. Ale skoro jest taka potrzeba Komisje mogą to zmienić i opracować plan pracy. Pierwsze sesje były w większości organizacyjne, oraz przepełnione uchwałami , które trzeba było podjąć jak najszybciej, ale obecnie przy unormowaniu tych spraw projekty uchwał przekazywane są radnym wcześniej.</w:t>
      </w:r>
    </w:p>
    <w:p>
      <w:pPr>
        <w:pStyle w:val="Normal"/>
        <w:rPr>
          <w:b/>
          <w:b/>
        </w:rPr>
      </w:pPr>
      <w:r>
        <w:rPr>
          <w:b/>
        </w:rPr>
        <w:t>Radna Tokarska – jako przewodnicząca Komisji Zdrowia  uważa, że radny powinien najpierw swoje uwagi przekazać przewodniczącemu komisji.</w:t>
      </w:r>
    </w:p>
    <w:p>
      <w:pPr>
        <w:pStyle w:val="Normal"/>
        <w:rPr>
          <w:b/>
          <w:b/>
        </w:rPr>
      </w:pPr>
      <w:r>
        <w:rPr>
          <w:b/>
        </w:rPr>
        <w:t>Radny Gogolewski – prosi o wyjaśnienie dlaczego wniosek do Urzędu Marszałkowskiego na remont drogi został odrzucony? i z jakich środków zwrócono odsetki od 30 tys. zł na ten cel przeznaczonych.</w:t>
      </w:r>
    </w:p>
    <w:p>
      <w:pPr>
        <w:pStyle w:val="Normal"/>
        <w:rPr/>
      </w:pPr>
      <w:r>
        <w:rPr>
          <w:b/>
        </w:rPr>
        <w:t>Wójt- FOGR nie informuje o powodach odrzucenia wniosku, ale powodem było to iż okazało się, że w części droga ta jest drogą powiatową. Odsetki zwrócone zostały z dochodów bieżących ,a ten temat był już kilkakrotnie wyjaśniany na sesjach.</w:t>
      </w:r>
    </w:p>
    <w:p>
      <w:pPr>
        <w:pStyle w:val="Normal"/>
        <w:rPr/>
      </w:pPr>
      <w:r>
        <w:rPr>
          <w:b/>
        </w:rPr>
        <w:t>Radny Gogolewski – to nieprawda ,że nie wiadomo dlaczego wniosek odrzucono, gmina nie miała prawa własności do tej drogi i ustanowionej dla niej księgi wieczystej.</w:t>
      </w:r>
    </w:p>
    <w:p>
      <w:pPr>
        <w:pStyle w:val="Normal"/>
        <w:rPr/>
      </w:pPr>
      <w:r>
        <w:rPr>
          <w:b/>
        </w:rPr>
        <w:t>Wójt – właśnie o tym cały czas mówi , jak już wspomniał droga ta w części drogą powiatow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si też o wcześniejsze przedstawienie zapytań w takich sprawach, żeby mógł się przygotować i przedstawić np. niezbędne dokumenty.</w:t>
      </w:r>
    </w:p>
    <w:p>
      <w:pPr>
        <w:pStyle w:val="Normal"/>
        <w:rPr>
          <w:b/>
          <w:b/>
        </w:rPr>
      </w:pPr>
      <w:r>
        <w:rPr>
          <w:b/>
        </w:rPr>
        <w:t>Radny Chmielewski- uważa , że drogi są wszędzie jednakowo potrzebne a niektórzy walczą nawet o drogę , która prowadzi do lasu. Czy rada powiatu nadal będzie dotowała budowę dróg?</w:t>
      </w:r>
    </w:p>
    <w:p>
      <w:pPr>
        <w:pStyle w:val="Normal"/>
        <w:rPr>
          <w:b/>
          <w:b/>
        </w:rPr>
      </w:pPr>
      <w:r>
        <w:rPr>
          <w:b/>
        </w:rPr>
        <w:t>Radny Markiewicz – pomimo zmiany na stanowisku dyrektora Zarządu Dróg prace na drogach będą szły normalnym trybem/ jak remont drogi powiatowej od Dozin przez Kowalewo. Poinformował również o dużej rozbudowie szpitala mławskiego, która się już rozpoczęła.</w:t>
      </w:r>
    </w:p>
    <w:p>
      <w:pPr>
        <w:pStyle w:val="Normal"/>
        <w:rPr>
          <w:b/>
          <w:b/>
        </w:rPr>
      </w:pPr>
      <w:r>
        <w:rPr>
          <w:b/>
        </w:rPr>
        <w:t>Radny Wieczorek – niech radny Gogolewski określi co chciałby zmienić w pracach Komisji RG.</w:t>
      </w:r>
    </w:p>
    <w:p>
      <w:pPr>
        <w:pStyle w:val="Normal"/>
        <w:rPr>
          <w:b/>
          <w:b/>
        </w:rPr>
      </w:pPr>
      <w:r>
        <w:rPr>
          <w:b/>
        </w:rPr>
        <w:t>Radna Tokarska – komisje wg. statutu zbierają się w miarę potrzeb, ale jeśli jest taka potrzeba mogą ustalić harmonogram spotkań.</w:t>
      </w:r>
    </w:p>
    <w:p>
      <w:pPr>
        <w:pStyle w:val="Normal"/>
        <w:rPr>
          <w:b/>
          <w:b/>
        </w:rPr>
      </w:pPr>
      <w:r>
        <w:rPr>
          <w:b/>
        </w:rPr>
        <w:t>Przewodniczący proponuje zebranie się Przewodniczących Komisji po zakończeniu sesji.</w:t>
      </w:r>
    </w:p>
    <w:p>
      <w:pPr>
        <w:pStyle w:val="Normal"/>
        <w:rPr>
          <w:b/>
          <w:b/>
        </w:rPr>
      </w:pPr>
      <w:r>
        <w:rPr>
          <w:b/>
        </w:rPr>
        <w:t>Wójt- zwrócił uwagę, że w związku z otrzymaniem dotacji na dopłaty do paliwa i interes rolników, pieniądze te mogą być wprowadzone do budżetu jeszcze w tej uchwale.</w:t>
      </w:r>
    </w:p>
    <w:p>
      <w:pPr>
        <w:pStyle w:val="Normal"/>
        <w:rPr>
          <w:b/>
          <w:b/>
        </w:rPr>
      </w:pPr>
      <w:r>
        <w:rPr>
          <w:b/>
        </w:rPr>
        <w:t>Poinformował również radnych, że w Zespole Szkół w Wiśniewie 16 listopada odbędzie się koncert charytatywny na rzecz chorego na nowotwór ucznia gimnazju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</w:t>
      </w:r>
      <w:r>
        <w:rPr>
          <w:b/>
        </w:rPr>
        <w:t>Przewodniczący Rady zamykając XII sesję rady podziękował wszystkim zebra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Iwona Perka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51:00Z</dcterms:created>
  <dc:creator>Perka</dc:creator>
  <dc:description/>
  <cp:keywords/>
  <dc:language>en-US</dc:language>
  <cp:lastModifiedBy>Perka</cp:lastModifiedBy>
  <cp:lastPrinted>2007-11-24T12:52:00Z</cp:lastPrinted>
  <dcterms:modified xsi:type="dcterms:W3CDTF">2007-11-24T11:53:00Z</dcterms:modified>
  <cp:revision>7</cp:revision>
  <dc:subject/>
  <dc:title>                                                    PROTOKÓŁ Nr XII/2007</dc:title>
</cp:coreProperties>
</file>