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PROTOKÓŁ Nr XI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XI Sesji Rady Gminy w Wiśniewie w dniu 11.10 .200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- ej, zakończono o godz. 12 – 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4 , wg. załączonej listy  </w:t>
      </w:r>
    </w:p>
    <w:p>
      <w:pPr>
        <w:pStyle w:val="Normal"/>
        <w:rPr/>
      </w:pPr>
      <w:r>
        <w:rPr>
          <w:b/>
        </w:rPr>
        <w:t xml:space="preserve">2. Zaproszeni   goście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Wójt, , Skarbnik Gmin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radnych i pracowników urzędu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 zapytał radnych czy zgłaszają uwagi do porządku obrad.</w:t>
      </w:r>
    </w:p>
    <w:p>
      <w:pPr>
        <w:pStyle w:val="Normal"/>
        <w:rPr>
          <w:b/>
          <w:b/>
        </w:rPr>
      </w:pPr>
      <w:r>
        <w:rPr>
          <w:b/>
        </w:rPr>
        <w:t>Wójt zgłosił zmiany do porządku obrad tj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dodanie w punkcie 4 podpunktu g) podjęcie uchwały w sprawie wyrażenia zgody na nabycie własności nieruchomości grun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rządek obrad  po zmianach został przyjęty jednogłośnie  w następującym brzmi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Podjęcie uchwa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w sprawie regulaminu przyznawania świadczeń w ramach pomocy zdrowotnej dl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uczycieli korzystających z opieki zdrowotn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w sprawie przyjęcia Gminnego systemu profilaktyki i opieki nad dzieckiem i rodzin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miny Wiśniewo</w:t>
      </w:r>
    </w:p>
    <w:p>
      <w:pPr>
        <w:pStyle w:val="Normal"/>
        <w:rPr/>
      </w:pPr>
      <w:r>
        <w:rPr/>
        <w:t xml:space="preserve">      </w:t>
      </w:r>
      <w:r>
        <w:rPr/>
        <w:t xml:space="preserve">c) w sprawie wyboru ławników do Sądu Rejonowego w Mławie </w:t>
      </w:r>
    </w:p>
    <w:p>
      <w:pPr>
        <w:pStyle w:val="Normal"/>
        <w:rPr/>
      </w:pPr>
      <w:r>
        <w:rPr/>
        <w:t xml:space="preserve">      </w:t>
      </w:r>
      <w:r>
        <w:rPr/>
        <w:t>d)  w sprawie udzielenia pomocy finansowej dla Powiatu Mławskiego</w:t>
      </w:r>
    </w:p>
    <w:p>
      <w:pPr>
        <w:pStyle w:val="Normal"/>
        <w:rPr/>
      </w:pPr>
      <w:r>
        <w:rPr/>
        <w:t xml:space="preserve">      </w:t>
      </w:r>
      <w:r>
        <w:rPr/>
        <w:t xml:space="preserve">e) w sprawie zmiany uchwały w sprawie nieodpłatnego nabycia nieruchomości od </w:t>
      </w:r>
    </w:p>
    <w:p>
      <w:pPr>
        <w:pStyle w:val="Normal"/>
        <w:rPr/>
      </w:pPr>
      <w:r>
        <w:rPr/>
        <w:t xml:space="preserve">       </w:t>
      </w:r>
      <w:r>
        <w:rPr/>
        <w:t>Agencji Nieruchomości  Rolnej</w:t>
      </w:r>
    </w:p>
    <w:p>
      <w:pPr>
        <w:pStyle w:val="Normal"/>
        <w:rPr/>
      </w:pPr>
      <w:r>
        <w:rPr/>
        <w:t xml:space="preserve">      </w:t>
      </w:r>
      <w:r>
        <w:rPr/>
        <w:t>f) w sprawie zmian w budżecie gminy</w:t>
      </w:r>
    </w:p>
    <w:p>
      <w:pPr>
        <w:pStyle w:val="Normal"/>
        <w:rPr/>
      </w:pPr>
      <w:r>
        <w:rPr/>
        <w:t xml:space="preserve">      </w:t>
      </w:r>
      <w:r>
        <w:rPr/>
        <w:t>g) w sprawie wyrażenia zgody na nabycie własności nieruchomości gruntowej</w:t>
      </w:r>
    </w:p>
    <w:p>
      <w:pPr>
        <w:pStyle w:val="Normal"/>
        <w:rPr/>
      </w:pPr>
      <w:r>
        <w:rPr/>
        <w:t xml:space="preserve">      </w:t>
      </w:r>
      <w:r>
        <w:rPr/>
        <w:t>5. Przedstawienie założeń do budżetu gminy na 2008 ro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Wolne wnioski i zapytania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7. Zamknięcie obrad XI  Sesji Rady Gminy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y Rady zwrócił się z zapytaniem czy Radni zapoznali się z protokołem z poprzedniej sesji ( brak uwag) i poddał pod gł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. 4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a) w sprawie regulaminu przyznawania świadczeń w ramach pomocy zdrowotnej dla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nauczycieli korzystających z opieki zdrowotnej. Projekt uchwały przedstawił pełnomocnik Wójta ds. oświaty Pan Mianowski. Przewodniczący poddał ją pod głosowani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I/55/07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b) w sprawie przyjęcia Gminnego systemu profilaktyki i opieki nad dzieckiem i rodziną Gminy Wiśniewo. Projekt uchwały przedstawił Kierownik GOPS Jacek Tyszka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a Tokarska poprosiła aby w tekście nanieść zmianę i do realizatorów programu dopisać organizację pozarządową a w punkcie VII dodać podpunkt – wspieranie programów promocji zdrow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zarządził 5 min. przerwę na naniesienie proponowanych poprawek. Po przerwie Pan Tyszka ponownie odczytał tekst uchwały, przewodniczący poddał ją pod głosowanie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chwała Nr XI/56/07 została przyjęta jednogłośnie i stanowi załącznik do protokołu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sprawie wyboru ławników do Sądu Rejonowego w Mławie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Radna Tokarska odczytała protokół Zespołu ds. opiniowania kandydatów na ławników  a następnie  tekst uchwały , przewodniczący poddał ją pod głosowanie . Uchwała Nr XI/57/07 została przyjęta jednogłośnie i stanowi załącznik do protokołu.</w:t>
      </w:r>
      <w:r>
        <w:rPr/>
        <w:t xml:space="preserve">  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udzielenia pomocy finansowej dla Powiatu Mławskiego</w:t>
      </w:r>
    </w:p>
    <w:p>
      <w:pPr>
        <w:pStyle w:val="Normal"/>
        <w:rPr/>
      </w:pPr>
      <w:r>
        <w:rPr>
          <w:b/>
        </w:rPr>
        <w:t>Wójt przedstawił tekst uchwały. Zwrócił się też z zapytaniem do radnych powiatowych, czy oni zaplanowali również w budżecie udzielenie pomocy finansowej i w jakiej kwocie? Radny Markiewicz, który jest w Komisji Zdrowia, zapewnił że na najbliższym posiedzeniu Komisji tj. w poniedziałek sprawa ta będzie rozpatrywana . Wójt wyjaśnił też, że pieniądze na zakup karetki zostaną przekazane z funduszy Gminnej Komisji Rozwiązywania Problemów Alkoholowych. Wójt odczytał tekst uchwały , przewodniczący poddał ją pod głosowanie .Uchwała Nr XI/58/07 została przyjęta jednogłośnie i stanowi załącznik do protokołu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e) w sprawie zmiany uchwały w sprawie nieodpłatnego nabycia nieruchomości od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gencji Nieruchomości  Rolnej.</w:t>
      </w:r>
    </w:p>
    <w:p>
      <w:pPr>
        <w:pStyle w:val="Normal"/>
        <w:ind w:left="300" w:hanging="0"/>
        <w:rPr/>
      </w:pPr>
      <w:r>
        <w:rPr>
          <w:b/>
        </w:rPr>
        <w:t>Wójt wyjaśnił, że zmiana polega na tym iż wymienione w uchwale działki muszą mieć podaną powierzchnię w m</w:t>
      </w:r>
      <w:r>
        <w:rPr>
          <w:b/>
          <w:vertAlign w:val="superscript"/>
        </w:rPr>
        <w:t>2</w:t>
      </w:r>
      <w:r>
        <w:rPr>
          <w:b/>
        </w:rPr>
        <w:t>,  Radny Wtulich zwrócił się z zapytaniem czy na przejmowanych gruntach drogi już istnieją ,czy trzeba je dopiero budować?</w:t>
      </w:r>
    </w:p>
    <w:p>
      <w:pPr>
        <w:pStyle w:val="Normal"/>
        <w:ind w:left="300" w:hanging="0"/>
        <w:rPr/>
      </w:pPr>
      <w:r>
        <w:rPr>
          <w:b/>
        </w:rPr>
        <w:t xml:space="preserve">Wójt odczytał jej tekst, przewodniczący poddał ją pod głosowanie . </w:t>
      </w:r>
    </w:p>
    <w:p>
      <w:pPr>
        <w:pStyle w:val="Normal"/>
        <w:ind w:left="300" w:hanging="0"/>
        <w:rPr/>
      </w:pPr>
      <w:r>
        <w:rPr>
          <w:b/>
        </w:rPr>
        <w:t>Uchwała Nr XI/59/07 została przyjęta jednogłośnie i stanowi załącznik do protokołu.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f) w sprawie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Pani Skarbnik przedstawiła projekt uchwały, który radni otrzymali wraz z materiałami, wyjaśniła konieczność ostatnich zmian spowodowanych zbliżającymi się wyborami i otrzymaną dotacją na ten cel. Odczytała tekst uchwały, przewodniczący poddał ją pod głosowanie 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Uchwała Nr XI/60/07 została przyjęta jednogłośnie i stanowi załącznik do protokołu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>g) sprawie wyrażenia zgody na nabycie własności nieruchomości gruntowej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Wójt przedstawił projekt uchwały, wyjaśnił, że dotyczy to gruntów , na których znajduje się studnia w Bogurzynku, zwrócił się też do radnych powiatowych o poparcie w podobnej sprawie, gdzie grunty stanowią własność starostwa 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.7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Przedstawienie założeń do budżetu gminy na 2008 rok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Wójt wyjaśnił, że od przyszłego roku planowana jest budowa chodników, planuje się na nie przeznaczyć ok. 1 mln. zł. rocznie. Znowu zwrócił się do radnych powiatowych o przedstawienie sprawy na Radzie Powiatu, gdyż na terenie gminy większość to drogi powiatowe. Budowa chodników będzie największą inwestycją w przyszłym roku. Poza tym dopiero kiedy ruszą nowe fundusze unijne/ mają być uproszczone procedury/ będą planowane dalsze inwestycje.</w:t>
      </w:r>
    </w:p>
    <w:p>
      <w:pPr>
        <w:pStyle w:val="Normal"/>
        <w:rPr>
          <w:b/>
          <w:b/>
        </w:rPr>
      </w:pPr>
      <w:r>
        <w:rPr>
          <w:b/>
        </w:rPr>
        <w:t>Ad.6</w:t>
      </w:r>
    </w:p>
    <w:p>
      <w:pPr>
        <w:pStyle w:val="Normal"/>
        <w:rPr>
          <w:b/>
          <w:b/>
        </w:rPr>
      </w:pPr>
      <w:r>
        <w:rPr>
          <w:b/>
        </w:rPr>
        <w:t xml:space="preserve">Wolne wnioski i zapytania . </w:t>
      </w:r>
    </w:p>
    <w:p>
      <w:pPr>
        <w:pStyle w:val="Normal"/>
        <w:rPr>
          <w:b/>
          <w:b/>
        </w:rPr>
      </w:pPr>
      <w:r>
        <w:rPr>
          <w:b/>
        </w:rPr>
        <w:t>Radny Roczeń – zgłosił niepalące lampy uliczne w Starych Kosinach.</w:t>
      </w:r>
    </w:p>
    <w:p>
      <w:pPr>
        <w:pStyle w:val="Normal"/>
        <w:rPr>
          <w:b/>
          <w:b/>
        </w:rPr>
      </w:pPr>
      <w:r>
        <w:rPr>
          <w:b/>
        </w:rPr>
        <w:t>Radny Wieczorek- czy na budowę chodników trzeba zrobić plany?</w:t>
      </w:r>
    </w:p>
    <w:p>
      <w:pPr>
        <w:pStyle w:val="Normal"/>
        <w:rPr>
          <w:b/>
          <w:b/>
        </w:rPr>
      </w:pPr>
      <w:r>
        <w:rPr>
          <w:b/>
        </w:rPr>
        <w:t>Wójt- przy dobrej woli można to robić jako remont już istniejących. Dużo w tej sprawie zależy od współpracy z Powiatowym Zarządem Dróg, która jednak nadal nie układa się najlepiej. Należałoby spotkać się z Dyrektorem Zarządu w celu polepszenia tej współpracy .</w:t>
      </w:r>
    </w:p>
    <w:p>
      <w:pPr>
        <w:pStyle w:val="Normal"/>
        <w:rPr>
          <w:b/>
          <w:b/>
        </w:rPr>
      </w:pPr>
      <w:r>
        <w:rPr>
          <w:b/>
        </w:rPr>
        <w:t>Radny Tkaczyk – np. poobcinane gałęzie na drogach powiatowych leżą do tej pory.</w:t>
      </w:r>
    </w:p>
    <w:p>
      <w:pPr>
        <w:pStyle w:val="Normal"/>
        <w:rPr>
          <w:b/>
          <w:b/>
        </w:rPr>
      </w:pPr>
      <w:r>
        <w:rPr>
          <w:b/>
        </w:rPr>
        <w:t xml:space="preserve">Radny Powiatowy Linkowski – problem gałęzi został zgłoszony , ale będzie dalej interweniował w tej sprawie.  </w:t>
      </w:r>
    </w:p>
    <w:p>
      <w:pPr>
        <w:pStyle w:val="Normal"/>
        <w:rPr>
          <w:b/>
          <w:b/>
        </w:rPr>
      </w:pPr>
      <w:r>
        <w:rPr>
          <w:b/>
        </w:rPr>
        <w:t>Popiera propozycje spotkania z Dyrektorem.</w:t>
      </w:r>
    </w:p>
    <w:p>
      <w:pPr>
        <w:pStyle w:val="Normal"/>
        <w:rPr>
          <w:b/>
          <w:b/>
        </w:rPr>
      </w:pPr>
      <w:r>
        <w:rPr>
          <w:b/>
        </w:rPr>
        <w:t>Radny Powiatowy Markiewicz- poprzednio zaproszenie na sesję dostał po terminie.</w:t>
      </w:r>
    </w:p>
    <w:p>
      <w:pPr>
        <w:pStyle w:val="Normal"/>
        <w:rPr>
          <w:b/>
          <w:b/>
        </w:rPr>
      </w:pPr>
      <w:r>
        <w:rPr>
          <w:b/>
        </w:rPr>
        <w:t>Przewodniczący – może to być jedynie opóźnienie poczty, gdyż zawsze są wysyłane w terminie.</w:t>
      </w:r>
    </w:p>
    <w:p>
      <w:pPr>
        <w:pStyle w:val="Normal"/>
        <w:rPr>
          <w:b/>
          <w:b/>
        </w:rPr>
      </w:pPr>
      <w:r>
        <w:rPr>
          <w:b/>
        </w:rPr>
        <w:t>Radny Powiatowy Markiewicz- od dłuższego czasu np. jest zły stan jakości wody w Bogurzynie , czy coś się z tym robi.</w:t>
      </w:r>
    </w:p>
    <w:p>
      <w:pPr>
        <w:pStyle w:val="Normal"/>
        <w:rPr>
          <w:b/>
          <w:b/>
        </w:rPr>
      </w:pPr>
      <w:r>
        <w:rPr>
          <w:b/>
        </w:rPr>
        <w:t>Wójt- leży to w kompetencji Zakładu Usług Wodnych, ale duży wpływ na jakość wody ma np. odprowadzanie szamba do starych studni, oraz stan hydroforni , które są do wymiany.</w:t>
      </w:r>
    </w:p>
    <w:p>
      <w:pPr>
        <w:pStyle w:val="Normal"/>
        <w:rPr>
          <w:b/>
          <w:b/>
        </w:rPr>
      </w:pPr>
      <w:r>
        <w:rPr>
          <w:b/>
        </w:rPr>
        <w:t>Radny Powiatowy Markiewicz – uważa , że ze strony Dyrektora Zarządu Dróg nie ma zlej woli , ale w celu usprawnienia współpracy, należy zorganizować spotkanie.</w:t>
      </w:r>
    </w:p>
    <w:p>
      <w:pPr>
        <w:pStyle w:val="Normal"/>
        <w:rPr>
          <w:b/>
          <w:b/>
        </w:rPr>
      </w:pPr>
      <w:r>
        <w:rPr>
          <w:b/>
        </w:rPr>
        <w:t>W budżecie powiatu planowane są remonty dróg powiatowych wraz z chodnikami i odwodnieniem. Istnieje też propozycja przekazania niektórych dróg w ramach porozumienia gminom. Proponuje, aby spotkanie z Dyrektorem zarządu zorganizować w gminie.</w:t>
      </w:r>
    </w:p>
    <w:p>
      <w:pPr>
        <w:pStyle w:val="Normal"/>
        <w:rPr>
          <w:b/>
          <w:b/>
        </w:rPr>
      </w:pPr>
      <w:r>
        <w:rPr>
          <w:b/>
        </w:rPr>
        <w:t>Wójt – przekazanie dróg gminom nie jest korzystne, gdyż na drogi gminne nie ma subwencji.</w:t>
      </w:r>
    </w:p>
    <w:p>
      <w:pPr>
        <w:pStyle w:val="Normal"/>
        <w:rPr>
          <w:b/>
          <w:b/>
        </w:rPr>
      </w:pPr>
      <w:r>
        <w:rPr>
          <w:b/>
        </w:rPr>
        <w:t>Radna Tokarska – przypomina o chodnikach na drodze w kierunku Podkrajewa , gdzie powstaje nowe osiedle, a ruch samochodowy jest dosyć duży.</w:t>
      </w:r>
    </w:p>
    <w:p>
      <w:pPr>
        <w:pStyle w:val="Normal"/>
        <w:rPr/>
      </w:pPr>
      <w:r>
        <w:rPr>
          <w:b/>
        </w:rPr>
        <w:t>Radny Gogolewski – ile razy / kadencja już prawie rok/ zbierała się Komisji Planowania, Usług, Rolnictwa, Budżetu i Finansów?</w:t>
      </w:r>
    </w:p>
    <w:p>
      <w:pPr>
        <w:pStyle w:val="Normal"/>
        <w:rPr>
          <w:b/>
          <w:b/>
        </w:rPr>
      </w:pPr>
      <w:r>
        <w:rPr>
          <w:b/>
        </w:rPr>
        <w:t>Przewodniczący – odbyły się 2 robocze spotkania Komisji, której posiedzenia odbywają się w miarę potrzeb.</w:t>
      </w:r>
    </w:p>
    <w:p>
      <w:pPr>
        <w:pStyle w:val="Normal"/>
        <w:rPr>
          <w:b/>
          <w:b/>
        </w:rPr>
      </w:pPr>
      <w:r>
        <w:rPr>
          <w:b/>
        </w:rPr>
        <w:t>Wójt- zgłosiły się dwie firmy do wywozu pojemników indywidualnych, sołtysi mają im umożliwić kontakt z mieszkańcami. Poza tym trzeba się zastanowić ,czy nie zrobić zmiany w regulaminie , aby np. w przypadku większego pojemnika można go było wywozić raz na 2 miesiące.</w:t>
      </w:r>
    </w:p>
    <w:p>
      <w:pPr>
        <w:pStyle w:val="Normal"/>
        <w:rPr>
          <w:b/>
          <w:b/>
        </w:rPr>
      </w:pPr>
      <w:r>
        <w:rPr>
          <w:b/>
        </w:rPr>
        <w:t>Radny Gralewicz – trzeba by podać ostateczny termin mieszkańcom</w:t>
      </w:r>
    </w:p>
    <w:p>
      <w:pPr>
        <w:pStyle w:val="Normal"/>
        <w:rPr>
          <w:b/>
          <w:b/>
        </w:rPr>
      </w:pPr>
      <w:r>
        <w:rPr>
          <w:b/>
        </w:rPr>
        <w:t>Radny Karpiński – czy firmy też mają jakiś term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- rozesłane zostaną informacje dla gospodarstw indywidualnych i ostatecznie duże kontenery powinny zniknąć do końca listopada.</w:t>
      </w:r>
    </w:p>
    <w:p>
      <w:pPr>
        <w:pStyle w:val="Normal"/>
        <w:rPr>
          <w:b/>
          <w:b/>
        </w:rPr>
      </w:pPr>
      <w:r>
        <w:rPr>
          <w:b/>
        </w:rPr>
        <w:t>Radny Powiatowy Markiewicz- uważa , że to rada gminy powinna wybrać firmę a nie mieszkańcy.</w:t>
      </w:r>
    </w:p>
    <w:p>
      <w:pPr>
        <w:pStyle w:val="Normal"/>
        <w:rPr>
          <w:b/>
          <w:b/>
        </w:rPr>
      </w:pPr>
      <w:r>
        <w:rPr>
          <w:b/>
        </w:rPr>
        <w:t>Radna Tokarska- uważa, że konkurencja tutaj jest wskazana</w:t>
      </w:r>
    </w:p>
    <w:p>
      <w:pPr>
        <w:pStyle w:val="Normal"/>
        <w:rPr>
          <w:b/>
          <w:b/>
        </w:rPr>
      </w:pPr>
      <w:r>
        <w:rPr>
          <w:b/>
        </w:rPr>
        <w:t>Wójt- gmina nie jest stroną w tej sprawie, to właściciel odpowiada .</w:t>
      </w:r>
    </w:p>
    <w:p>
      <w:pPr>
        <w:pStyle w:val="Normal"/>
        <w:rPr>
          <w:b/>
          <w:b/>
        </w:rPr>
      </w:pPr>
      <w:r>
        <w:rPr>
          <w:b/>
        </w:rPr>
        <w:t>Radny Gralewicz- można by podjąć dzisiaj decyzję o zmianach w regulaminie.</w:t>
      </w:r>
    </w:p>
    <w:p>
      <w:pPr>
        <w:pStyle w:val="Normal"/>
        <w:rPr>
          <w:b/>
          <w:b/>
        </w:rPr>
      </w:pPr>
      <w:r>
        <w:rPr>
          <w:b/>
        </w:rPr>
        <w:t>Przewodniczący – trzeba to jeszcze przemyśleć i ewentualną zmianę wprowadzić na następnej sesji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</w:t>
      </w:r>
      <w:r>
        <w:rPr>
          <w:b/>
        </w:rPr>
        <w:t>Przewodniczący Rady zamykając XI sesję rady podziękował wszystkim zebra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Iwona Perka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oman  Rejniak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50:00Z</dcterms:created>
  <dc:creator>Perka</dc:creator>
  <dc:description/>
  <cp:keywords/>
  <dc:language>en-US</dc:language>
  <cp:lastModifiedBy>Perka</cp:lastModifiedBy>
  <cp:lastPrinted>2007-10-25T08:58:00Z</cp:lastPrinted>
  <dcterms:modified xsi:type="dcterms:W3CDTF">2007-10-25T07:02:00Z</dcterms:modified>
  <cp:revision>7</cp:revision>
  <dc:subject/>
  <dc:title>                                                    PROTOKÓŁ Nr XI/2007</dc:title>
</cp:coreProperties>
</file>